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8"/>
        <w:gridCol w:w="7082"/>
      </w:tblGrid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lang w:eastAsia="ru-RU"/>
              </w:rPr>
              <w:t>Прогрессивные методы заготовки кормов, кормление крупного рогатого скота молочного направления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ормовые средст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практике, в зависимости от потребительской ценности и с учетом аспектов использования, кормовые средства подразделяются на основные и концентрированные. Основными считают, как правило, корма собственного производства. К этой группе относятся зелёные корма и продукты их консервирования – сенаж, сено, солома и прочие. Концентрированные корма – это корма зернового и животного происхождения, они отличаются высоким содержанием обменной энергии и протеин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подборе кормовых средств следует учитывать: объем кормов собственного производства; энергетическую ценность кормов; соотношение необходимых для жизни ингредиентов кормов (аминокислоты, минеральные вещества, витамины); потребление животными кормов; содержание ингибирующих веществ в кормах; влияние скармливания кормов на качество молока и здоровье животных; технические возможности, продолжительность уборки урожая и консервирования; эффективность производства корм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молочном скотоводстве половина необходимых питательных веществ должна покрываться за счет скармливания основного корма. В связи с этим, главной задачей при консервировании зелёных кормов является максимальное сохранение их качеств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Рис. 2 приведены мероприятия, необходимые для планирования объемов заготовки кормов, в соответствии с потребностями хозяйств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условиях рынка, кормопроизводству должно предшествовать экономическое обоснование возможности хозяйства. При этом уточняют наличие площадей под кормовые культуры, их плодородие, потребности в минеральных и органических удобрениях. Сопоставляют расходы на кормопроизводство и ожидаемую питательную ценность корм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ставление рационов для молочных коров производится в соответствии с нормами, которые приведены в настоящем справочни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десь также видна рекомендация консультантов фирмы “Менеджер Молоко” - проводить контроль состояния метаболизма лактирующих коров с использованием показателей состава молока, традиционно определяемых ежедневно при его сдаче. Исключение составляет определение в молоке мочевины. Последняя имеет важное значение как индикатор обмена веществ у высокопродуктивных коров. </w:t>
      </w:r>
    </w:p>
    <w:tbl>
      <w:tblPr>
        <w:tblW w:w="92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9"/>
        <w:gridCol w:w="942"/>
        <w:gridCol w:w="2647"/>
        <w:gridCol w:w="942"/>
        <w:gridCol w:w="2310"/>
      </w:tblGrid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чет потребности в кормах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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готовка кормов высокого качеств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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нализ качества корм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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ставление рационов в соответствии с нормами кормления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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чет потребления корма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троль молочной продуктивности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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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бор концентрированных кормов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троль физиологического состояния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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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бор режимов кормления</w:t>
            </w:r>
          </w:p>
        </w:tc>
      </w:tr>
      <w:tr>
        <w:trPr>
          <w:trHeight w:val="915" w:hRule="atLeast"/>
        </w:trPr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рмление и контроль потребления кормов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троль метаболизма по “Молочному графику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ис. 2 Организация кормления крупного рогатого скота молочного направл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Расчет потребности в кормах. </w:t>
      </w:r>
      <w:r>
        <w:rPr>
          <w:rFonts w:eastAsia="Times New Roman" w:cs="Arial" w:ascii="Arial" w:hAnsi="Arial"/>
          <w:sz w:val="20"/>
          <w:szCs w:val="20"/>
          <w:lang w:eastAsia="ru-RU"/>
        </w:rPr>
        <w:t>Расчет потребности в основных кормах производят по сухому веществу корма. На одну условную голову планируют 12 кг сухого вещества в сутки. За год это составит 12 кг x 365дн=4380 кг. К примеру, для стада в 1000 условных голов это 4400 т сухой массы корма. Расчет производства кормов в сухой массе позволяет экстраполировать на объемы любых кормов, в зависимости от их фактической влажности и состава. Так 4400 сухой массы корма – 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2000 т зеленой массы или силоса влажностью 80%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1000 т сенажа влажностью 60%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000 т сена влажностью 15%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000 т силоса +2000т зел.м.+ 4000 т сенажа + 1300 т сен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редняя энергетическая питательность планируемых кормов принимается за 10 МДж ОЭ в г сухого вещества. В энергетических кормовых единицах годовое производство кормов на одну голову составит: 4380 кг x 10МДж./кг с. в. = 44 ЭКЕ, учитывая, что 1ЭКЕ = 10МДж ОЭ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инимальная урожайность многолетних трав, при соблюдении технологии выращивания, принимается за 110ц с гектара площади. При рекомендуемой трехукосной технологии выращивания трав и 80% их влажности, это составит: 110ц x 3 укоса x 20% с.в. = 66ц с.в. с гектара площади. Значит, для обеспечения поголовья скота кормами собственного производства в объеме 4400 т с.в. необходимо планировать 0,7 га на 1 го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планировании годовой продуктивности в 6500-7000 кг молока концентрация энергии в рационе должна составлять 11,4 МДж ОЭ, Она складывается из равного соотношения основных и концентрированных кормов по сухому веществу. Заготовка основных кормов с концентрацией энергии менее 10 МДж. в кг сухого вещества не позволит достичь поставленной цели. Тогда потребуется комбикорм с питательностью более 13 МДж./кг.с.в. Корма с 10,5 МДж/кг с.в. – оптимальны при составлении рационов. Получение основных кормов с концентрацией энергии более 11МДж/кг с.в. можно планировать из кукурузы в фазе восковой спелости зерна в початках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заготовке кукурузных сенажей предполагается, что они необходимы для группы новотельных и высокопродуктивных животных в равном соотношении с травяным сенажем. Это составит не более 25% от общего объема заготовки корм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Технология заготовки основных кормов. </w:t>
      </w:r>
      <w:r>
        <w:rPr>
          <w:rFonts w:eastAsia="Times New Roman" w:cs="Arial" w:ascii="Arial" w:hAnsi="Arial"/>
          <w:sz w:val="20"/>
          <w:szCs w:val="20"/>
          <w:lang w:eastAsia="ru-RU"/>
        </w:rPr>
        <w:t>Минеральные удобрения играют решающую роль в получении высоких урожаев. Нормы внесения удобрений, по действующему веществу элементов, на один гектар при трехукосной технологии примерно следующие: азот – 240 кг, фосфор - 90-120кг, калий – 220-280 кг, магний – 80-100 кг. Удобрения вносятся три раза за сезон, перед каждой новой вегетацией растений. Причем, 50% нормы удобрений вносят под первый укос. Недостаточное количество удобрений приводит к потере урожайности, засорению полей сорняками и снижению питательных качеств тра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 начала уборки необходимо подготовить сенажные траншеи. Для этого нужно тщательно вычистить стены и днище, заделать все ямы и трещины, чтобы в сенажную массу не проникал воздух, провести дезинфекцию. Для предотвращения разрушения поверхности стен траншей их обрабатывают битумом. Подъездные пути к траншее делаются с твердым покрытием, для избежания попадания грязи в зеленую массу и развития в ней гнилостных бактерий. Уклон и направление стоков должны обеспечивать отток влаги из траншеи. Качество кормов зависит от ботанического состава растений и фазы их развития (таблица № 7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Таблица № 7</w:t>
      </w:r>
    </w:p>
    <w:p>
      <w:pPr>
        <w:pStyle w:val="Normal"/>
        <w:spacing w:lineRule="auto" w:line="240" w:before="280" w:after="280"/>
        <w:rPr/>
      </w:pPr>
      <w:r>
        <w:rPr/>
        <w:t>Фаза развития растений и качество кормов</w:t>
      </w:r>
    </w:p>
    <w:tbl>
      <w:tblPr>
        <w:tblW w:w="88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922"/>
        <w:gridCol w:w="1147"/>
        <w:gridCol w:w="1147"/>
        <w:gridCol w:w="1147"/>
        <w:gridCol w:w="1147"/>
        <w:gridCol w:w="1076"/>
      </w:tblGrid>
      <w:tr>
        <w:trPr>
          <w:trHeight w:val="255" w:hRule="atLeast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тения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за развития</w:t>
            </w:r>
          </w:p>
        </w:tc>
        <w:tc>
          <w:tcPr>
            <w:tcW w:w="5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центрация Обменной энергии МДж / кг сух. вещ.</w:t>
            </w:r>
          </w:p>
        </w:tc>
      </w:tr>
      <w:tr>
        <w:trPr>
          <w:trHeight w:val="510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леная масс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о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аж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ло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вяная мука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овые и бобово-злаковы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бутонизаци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тонизаци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. цветени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н. цветен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. цветени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яные злаковы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колошени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. колошени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н. колошен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ец колошени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ветен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куруз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ветен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ч. спел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ч. воск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к. спел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ава бобовых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бутонизаци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тонизаци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. цветени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ава сеяных злаковых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дней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 дней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дней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ава бобово-злаковых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тонизаци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270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. цветени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Сенаж</w:t>
      </w:r>
      <w:r>
        <w:rPr>
          <w:rFonts w:eastAsia="Times New Roman" w:cs="Arial" w:ascii="Arial" w:hAnsi="Arial"/>
          <w:sz w:val="20"/>
          <w:szCs w:val="20"/>
          <w:lang w:eastAsia="ru-RU"/>
        </w:rPr>
        <w:t>. Из всех консервированных кормов, меньше всего потерь питательности трав достигается при заготовке сенажей. Этот вид корма и наиболее выгоден как в процессе приготовления, так и при скармливании животны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заготовке сенажа важными являются все звенья технологической цепочк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дготовка семян к посеву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готовка почвы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несение удобрен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ход за посевами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оки скашивания трав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готовка кормоуборочной техники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ехнология приготовления сенаж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Выбор трав</w:t>
      </w:r>
      <w:r>
        <w:rPr>
          <w:rFonts w:eastAsia="Times New Roman" w:cs="Arial" w:ascii="Arial" w:hAnsi="Arial"/>
          <w:sz w:val="20"/>
          <w:szCs w:val="20"/>
          <w:lang w:eastAsia="ru-RU"/>
        </w:rPr>
        <w:t>. При выборе трав, для заготовки сенажа, особое внимание следует уделить содержанию растворимых в воде углеводов. При этом, для оптимального процесса брожения, минимальное содержание углеводов в свежей массе должно составлять 2-3%. Колебания содержания углеводов в сухом веществе составляют 7 - 25 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Время уборки трав, подвяливание и закладка скошенной массы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ажнейшим фактором получения качественного сенажа является время начала скашивания трав. Для злаковых это фаза выхода в трубку и начало колошения, для бобовых - фаза бутонизации. Растения, скошенные в этой фазе, содержат менее 9 % золы и 24 % клетчатки, что очень важно для процесса пищеварения и усвоения питательных веществ организмом животных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борка трав в ранней стадии вегетации позволяет заготовить сенаж с энергетической ценностью более 10 МДж ОЭ в 1 кг сухого вещества. При этом молодая трава отличается высоким уровнем сахаров и низким клетчат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ысота среза скашиваемой травы – 5-7 см. Это позволяет не загрязнить её частичками почвы во время валкования и подбор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вяливанием доводят содержание сухого вещества в скошенной массе до 35-40 %. Для достижения однородности массы по содержанию сухого вещества, подсушивание трав проводится в разбросанном состоянии, с последующим формированием валков. Оптимальные сроки подвяливания не превышают 24 часов. Пересушивание подвяливаемой массы, когда содержание сухого вещества более 40 %, приводит к недостаточной плотности в процессе трамбовки. При использовании консервантов, равномерное их распределение в зеленой массе достигается внесением во время подбора вал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кладку траншеи осуществляют быстро. Зеленую массу распределяют равномерным слоем около 40 см, с обязательной трамбовкой в течение 2-3 минут на тонну зеленой массы, совершая 4-5 проездов по одному месту. Трамбовку проводить колесным трактором (К-700). Езда должна быть медленной (5 км/ч), чтобы воздух успевал выходить из глубин массы. Нельзя допускать резких торможений, могущих вызвать разрывы в монолитном сло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ина резки должна составлять 25-50 мм. Это обеспечивает доступ бактерий к сахарам растений и плотность в 180-200 кг сухого вещества в кубическом метре сенажа, минимальные потери питательности и отсутствие плесен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Закрытие сенажных траншей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о избежание потерь и проникновения воздуха, траншею лучше всего закрывать пленкой. Массу закладывают не по всей длине траншеи, а начинают с одного края, стремясь как можно быстрее достичь верхней границы. После каждого дня закладки массы, траншея накрывается пленкой.. В дальнейшем края пленки поднимают и продолжают закладку массы от верхнего уровня. Вечером снова укрывают, и так далее, пока не заполнится вся траншея. Таким образом, закладка массы в траншею происходит не слоями, а как бы буртами, стыкующимися по дням закладки в одну массу. Это устраняет потери питательных веществ корма из-за доступа воздуха, и при остановках в процессе убор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ле закладки и укрытия всей траншеи, на поверхность пленки укладывают какой либо груз, к примеру, старые автомобильные покрышки. Давление дает возможность удержать пленку и продолжает уплотнять зеленую масс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Вскрытие и использование сенаж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ервое вскрытие траншеи производят спустя 6-8 недель с начала закладки сенажа. За это время завершаются консервация и самостерилизация зеленой массы, способствующие снижению количества бактерий, дрожжевых и плесневых грибк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вскрытии траншеи необходимо свести к минимуму разрыхление оставшейся массы и проникновение воздуха. Для этого, выемку сенажа производят перпендикулярно поверхности траншеи, гладким сло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обходимое количество сенажа выбирается ежедневно, избегая промежуточного хранения и нежелательного соприкосновения с воздухом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Следовать принципу – скорее в кормушку в свежем вид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 взятия сенажа поднятую пленку опускают обратно на срезанный слой, предохраняя его от возможных осадков и нежелательного влияния ветра. При хорошей погоде, для предохранения образования конденсата и плесневых грибков, срезанный слой сенажа рекомендуется пленкой не закры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Особенности заготовки кукурузного сенажа (силоса).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настоящее время кукуруза является одной из ведущих кормовых культур. При правильной технологии заготовки, корм из нее в большей степени является сенажом с содержанием сухого вещества до 35-40%, а не силос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итательная ценность кукурузного сенажа зависит от стадии спелости зерна в початках при закладке. Наиболее высокое содержание энергии достигается в фазе восковой спелости початков. В этой стадии масса зерна початка составляет 50% массы початка. В таблице № 8 приведены некоторые показатели питательности кукурузных сенаж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Таблица №8 </w:t>
      </w:r>
    </w:p>
    <w:p>
      <w:pPr>
        <w:pStyle w:val="Normal"/>
        <w:spacing w:lineRule="auto" w:line="240" w:before="280" w:after="280"/>
        <w:rPr/>
      </w:pPr>
      <w:r>
        <w:rPr/>
        <w:t xml:space="preserve">Питательность кукурузных сенажей </w:t>
      </w:r>
    </w:p>
    <w:tbl>
      <w:tblPr>
        <w:tblW w:w="9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0"/>
        <w:gridCol w:w="549"/>
        <w:gridCol w:w="726"/>
        <w:gridCol w:w="726"/>
        <w:gridCol w:w="726"/>
        <w:gridCol w:w="1083"/>
        <w:gridCol w:w="726"/>
        <w:gridCol w:w="726"/>
        <w:gridCol w:w="905"/>
        <w:gridCol w:w="823"/>
      </w:tblGrid>
      <w:tr>
        <w:trPr>
          <w:trHeight w:val="285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в 1 кг сухого вещества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за развития кукурузы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, %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З, г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, г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, г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Э, МДж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, г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, г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g, г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a, г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о образования початков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8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чная спелость (масса початков ок. 30%)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чно-восковая спелость (масса початков ок. 40%)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3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ковая спелость (масса початков ок. 50%)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словные обозначения: СВ – сухое вещество, СЗ – сырая зола, СП – сырой протеин, СК – сырая клетчатка, ОЭ – обменная энергия, Са – кальций, P – фосфор, Mg – магний, Na – натр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готовление силоса высокого качества производится аналогично заготовке травяного сенажа, с учетом следующих основных особенностей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сота среза растений кукурузы должна составлять 40-50 см. При этом снижается содержание клетчатки в сенаже, увеличивается концентрация энергии корм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ина резки должна составлять от 4 до 7 мм. Этим достигаются высокая плотность при трамбовке массы, оптимальные условия для микробиальных процессов (особенно при высоком уровне содержания сухого вещества), а также повышение переваримости корма. Для избежания потерь энергии при скармливании, кукурузное зерно должно быть полностью раздроблено (особенно при содержании сухого вещества более 30%). Для этого необходимо использовать современные комбайны, обеспечивающие требуемое измельчение зеленой массы и плющение зер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укурузный сенаж относиться к кормам с низким содержанием протеина, минеральных веществ и витаминов, поэтому при его скармливании особое внимание следует уделить оптимизации рацион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оставление рациона для молочных кор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обеспечения потребности коров в питательных веществах, наряду с общепринятыми применяют также показатели 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едаемость сухого вещества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онцентрация энергии в кг сухого вещества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руктурная клетчатка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ьзуемый протеин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аланс азота в рубц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 менее 35 –40 % от общего потребления сухого вещества должно быть получено из основного корма. Поедаемость сухого вещества основного корма определяется его качеством. Главным показателем качества основного корма является концентрация энергии в кг сухого вещества (Таблица № 9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Таблица № 9</w:t>
      </w:r>
    </w:p>
    <w:p>
      <w:pPr>
        <w:pStyle w:val="Normal"/>
        <w:spacing w:lineRule="auto" w:line="240" w:before="280" w:after="280"/>
        <w:rPr/>
      </w:pPr>
      <w:r>
        <w:rPr/>
        <w:t>Влияние качества корма на поедаемость и удой коров</w:t>
      </w:r>
    </w:p>
    <w:tbl>
      <w:tblPr>
        <w:tblW w:w="89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6"/>
        <w:gridCol w:w="2941"/>
        <w:gridCol w:w="2948"/>
      </w:tblGrid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Э основного к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ж/кг.сух.вещ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ед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.сух.вещ./сутки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можный удой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./сутки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0 и выше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-24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-10,9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-10,4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6-9,9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-9,4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 и ниже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удой, получаемый за счет энергии основного корм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достаток энергии приводит к недоусвояемости протеина. В связи с тем, что потребление большого количества сухого вещества ограничено, с повышением продуктивности должна повышаться и концентрация энергии в килограмме сухого вещества рацио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обходимое количество сырой клетчатки обеспечивается за счет скармливания основных кормов. При этом достигаются оптимальные уровень PH (примерно 6 –6,5) в рубце и соотношение уксусной и пропионовой кислот (3 : 1), обеспечивающее синтез молочного жира. В сухом веществе рациона должно содержаться 18 – 20 % клетчатки, в том числе 12 % структурной. Полностью структурной является сырая клетчатка основных кормов, не имеющих зерновое содержание. Частично она присутствует в корнеплодах. Зерновые компоненты не содержат структурной клетчат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ьзование микрофлорой рубца энергии и переваримой части органического вещества рациона приводят к образованию микробиального белка. Поступивший в кишечник микробиальный белок, с непереваримым протеином, являются используемым протеином. Остаток азота в рубце – показатель усвояемости белка и обеспеченности рациона энергии. Баланс азота в рубце должен быть положительным и не превышать 50 г в сутки. Используемый протеин и баланс азота в рубце – нормируемые показатели рациона и являются ингредиентами, определяемыми на основании лабораторных анализ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ысокое качество и разнообразие основного корма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– возможность повышения потребления его количества. Концентрированные корма балансируют недостаток протеина и энергии в основном корме и скармливаются в зависимости от продуктив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ледует учесть, что при скармливании концкормов более 4-5 кг в сутки снижается потребление грубых кормов (в среднем на 0,35 кг сухого вещества на каждый кг концкормов). При даче более 6 кг концентрированных кормов на голову в сутки, их следует скармливать 3 порциями, для предотвращения повышения кислотности в рубце и возникновения ацидоз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ровы в течение всей лактации должны быть обеспечены энергией согласно их потребности. Это предотвратит потери живой массы в начале лактации и излишнее отложение жира в ее конце. В таблице N 10 приведена потребность коров в энергии и протеин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Таблица № 10</w:t>
      </w:r>
    </w:p>
    <w:p>
      <w:pPr>
        <w:pStyle w:val="Normal"/>
        <w:spacing w:lineRule="auto" w:line="240" w:before="280" w:after="280"/>
        <w:rPr/>
      </w:pPr>
      <w:r>
        <w:rPr/>
        <w:t xml:space="preserve">Потребность коров в энергии и протеине 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195"/>
        <w:gridCol w:w="1319"/>
        <w:gridCol w:w="1566"/>
        <w:gridCol w:w="1574"/>
      </w:tblGrid>
      <w:tr>
        <w:trPr>
          <w:trHeight w:val="276" w:hRule="atLeast"/>
        </w:trPr>
        <w:tc>
          <w:tcPr>
            <w:tcW w:w="3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вая масса кг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ребление сухого вещества, кг</w:t>
            </w:r>
          </w:p>
        </w:tc>
        <w:tc>
          <w:tcPr>
            <w:tcW w:w="31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энергией и протеином</w:t>
            </w:r>
          </w:p>
        </w:tc>
      </w:tr>
      <w:tr>
        <w:trPr>
          <w:trHeight w:val="276" w:hRule="atLeast"/>
        </w:trPr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менная энергия, МДж/сут.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уе-мый протеин, г/сут.</w:t>
            </w:r>
          </w:p>
        </w:tc>
      </w:tr>
      <w:tr>
        <w:trPr>
          <w:trHeight w:val="276" w:hRule="atLeast"/>
        </w:trPr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ание жизни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ко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12 кг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3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хостойного периода (6- 4 недель до отела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1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хостойного периода (3 недели до отела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5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в с удоем (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2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5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8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&gt;24,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1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родуктивностью коров при кормлении все стадо делят на производственные группы. Высокопродуктивных коров (8 тыс. кг молока и более) следует кормить индивидуально. В таблице № 11 отображено формирование производственных групп ско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Таблица № 11</w:t>
      </w:r>
    </w:p>
    <w:p>
      <w:pPr>
        <w:pStyle w:val="Normal"/>
        <w:spacing w:lineRule="auto" w:line="240" w:before="280" w:after="280"/>
        <w:rPr/>
      </w:pPr>
      <w:r>
        <w:rPr/>
        <w:t>Формирование производственных групп животных по продуктивности и физиологическому состоянию</w:t>
      </w:r>
    </w:p>
    <w:tbl>
      <w:tblPr>
        <w:tblW w:w="82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9"/>
        <w:gridCol w:w="3521"/>
        <w:gridCol w:w="1226"/>
        <w:gridCol w:w="1226"/>
        <w:gridCol w:w="1398"/>
      </w:tblGrid>
      <w:tr>
        <w:trPr>
          <w:trHeight w:val="69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дуктивность и физиологическое состояние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Э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ж/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в.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ро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е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дой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дней после отел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 зависимости от продуктивност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рослые коровы &gt;=2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отелки &gt;=23 кг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кг</w:t>
            </w:r>
          </w:p>
        </w:tc>
      </w:tr>
      <w:tr>
        <w:trPr>
          <w:trHeight w:val="525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рослые коровы &lt;= 2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отелки &lt;= 23 кг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кг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рослые коровы &lt;= 18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отелки &lt;=16 кг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кг</w:t>
            </w:r>
          </w:p>
        </w:tc>
      </w:tr>
      <w:tr>
        <w:trPr>
          <w:trHeight w:val="45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хостой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6 – 3 недель до отел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г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хостой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3 – 2 недели до отел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кг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Arial" w:ascii="Arial" w:hAnsi="Arial"/>
          <w:sz w:val="20"/>
          <w:szCs w:val="20"/>
          <w:lang w:eastAsia="ru-RU"/>
        </w:rPr>
        <w:t>Условное количество молока, применяемое для расчетов годового надоя до 6500 к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рмирование минеральных веществ зависит от продуктивности и физиологического состояния животного. Для нормализации процессов метаболизма необходимо обеспечить животных витаминами. Корма, питательные вещества которых отрицательно влияют на вкусовые качества молока (силосованные, различные виды капусты, свёкла и другие виды кормов), скармливают только после доения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33:00Z</dcterms:created>
  <dc:creator>User123</dc:creator>
  <dc:description/>
  <cp:keywords/>
  <dc:language>en-US</dc:language>
  <cp:lastModifiedBy>User123</cp:lastModifiedBy>
  <dcterms:modified xsi:type="dcterms:W3CDTF">2011-03-23T19:34:00Z</dcterms:modified>
  <cp:revision>1</cp:revision>
  <dc:subject/>
  <dc:title/>
</cp:coreProperties>
</file>