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МЕТОДИЧЕСКОЕ РУКОВОДСТ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 определению нейтрально- и кислотно-детергентной клетчатки в кормах и биологических средах и использованию этих фракций в кормлении крупного рогатого ск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доктор биологических наук      Воробьева С.В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ндидаты биологических наук   Боголюбова Н.В., Овчинникова Т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едение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ы и их производные – это большой класс сложных органических соединений, составляющих основную массу питательных веществ в растительных кормах. В зависимости от вида растений и стадии вегетации, их доля может составлять от 40 до 80%, а в рационе до 70% при этом они являются главным источником энергии в рационах жвачных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ке зоотехнического анализа углеводы подразделяют на две категории – сырую клетчатку и безазотистые экстрактивные ве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чатка является основой структуры клеточной стенки растения и представлена гемицеллюлозами, целлюлозой и связанным с  ними лигнином. Структурные углеводы разных кормов, и даже одного корма, могут существенно различаться по соотношению гемицеллюлоз, целлюлозы и лигнина. Грубые корма содержат много пентозанов - 19 – 29%, целлюлозы – 21 – 39%, лигнина -12 – 17%. В сочных кормах их значительно меньше  5 -6% , 7-8%, 3-6%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жвачные животные обладают сложной системой, приспособленной  к перевариванию клетчатки, последняя далеко не полностью усваивается в пищеварительном тракте. Причиной тому могут являться вид корма, структура рациона, степень лигнификации растения, физиологическое состояние животных, технология приготовления кормов и ряд других. В опытах in vitro установлено, что переваримость целлюлозы достоверно выше у бобовых растений, чем злаковых. Гемицеллюлозы люцерны имеют большую переваримость, чем ежи сбор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факторов, влияющих на переваримость клетчатки в целом и ее составляющих, является лигнин. Установлена  корреляция между содержанием лигнина в клеточных стенках сена и переваримостью целлюлозы  и гемицеллюлоз, которая составила -0,9 и -0,85,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том, насколько переваривается сам лигнин до сих пор остается открыт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азотистые экстрактивные вещества - это большая группа соединений, принимающая активное участие в обменных процессах организма животного. БЭВ объединяет в своем составе углероды разные как по своему качеству, так и по функциональному действию: сюда входят сахара, крахмал, инулин, хитин, органические кислоты, пентозаны, пектиновые вещества,  глюкозиды, дубиль</w:t>
        <w:softHyphen/>
        <w:t>ные вещества.  Содержание БЭВ в рационе существенно влияет на продуктивность жи</w:t>
        <w:softHyphen/>
        <w:t>вотных. Увеличение БЭВ выше уровня 45-50% и ниже 25-30% от сухого веще</w:t>
        <w:softHyphen/>
        <w:t>ства рациона снижает продуктивность к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в иностранной литературе делается разделе</w:t>
        <w:softHyphen/>
        <w:t>ние между БЭВ и неструктурными углеводами (НСУ), тогда как у нас принято считать, что НСУ являются основной частью БЭВ и эти два понятия отождест</w:t>
        <w:softHyphen/>
        <w:t>вл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анными NR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ЭВ = 100 - (%НДК + %СП +%СЖ +%СЗ) + %Н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ица между БЭВ и НСУ состоит в количестве пектина и органических кислот, которые входят в состав БЭВ, но не входят в НСУ. Расхождение между этими показателями в различных кормах бывает довольно значитель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ДК и КДК – критерии оценки уровня и качества клетчатки в кормах и рацион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й на протяжении ста лет показатель содержания сырой клетчатки, в качестве отрицательной характеристики качества корма утратил свое значение. Негативной стороной показателя сырой клетчатки является то, что с увеличением ее уровня в рационе происходит снижение переваримости, а значит и энергетической ценности корма. Однако жвачные животные в состоянии переваривать большое количество гемицеллюлоз и целлюлозы кормов. А их возможность переваривать сырую клетчатку ограничивается объемом желудочно-кишечного тракта и содержанием лигнина в рационе. Таким образом, сырая клетчатка дает лишь приблизительное представление о различиях в степени переваримости кор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ерьезной проблемой является то, что в процессе химического анализа корма под действием кислот и щелочей часть гемицеллюлоз, целлюлозы и лигнина растворяется и фильтруется и при подсчете учитывается в БЭВ. Таким образом, истинная картина содержания углеводов искаж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ми лаборатории физиологии ВИЖ установлено, что сырая клетчатка различных кормов, кала и дуоденального химуса включает в себя от 83 до 96% целлюлозы, от 6 до 25% гемицеллюлоз и до 33% лигнина. В ходе определения  клетчатки установлено, что в БЭВ переходят от 4 до 17% целлюлозы, от 77 до 94% гемицеллюлоз и от 68 до 100% лигнина сухого вещества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оказали, что содержание гемицеллюлоз и целлюлозы в кормах в сумме составляет 46-60%, что значительно превышает количество, определяемой сырой клетчатки (28-35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методике определения послужили причиной для разработки новых систем анализа, что и было предложено в 1965 г. Питером Ван Соестом. Метод основан на разделении корма на две фракции: растворимую в нейтральном детергенте и представляющем наиболее переваримую часть корма, состоящую из белков, жиров, углеводов; и нерастворимую в нейтральном детергенте и представляющую плохо переваримую часть корма клеточных стенок,  состоящих  из гемицеллюлоз целлюлозы и лигнина, лигнифицированного азота и нерастворимой золы. Последующее воздействие на образец корма кислым детергентом (основан на растворе ацетилтриметиламмония бромистого) позволяет добиться растворения 82 - 84% гемицеллюлоз, а добавление серной кислоты удаляет из остатка целлюл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кционирование углеводов по методу Ван Соеста схематически представлено в таблиц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акции растительных углеводов и их характеристик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93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кци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одержимое –растворимое в нейтральном детергент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, сахар, липиды органические кислоты, растворимый протеин, небелковый азот, пектин.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ие клеточной стенки–нерастворимые в нейтральном детергенте –НДК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створимые в кислом детергенте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ицеллюлозы,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растворимые в кислом    детергенте -  КДК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за,Лигнин, кремнезе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  нейтрально-детергентная клетчаткой (НДК) является сумма структурных углеводов клеточной стенки, состоящих из гемицеллюлоз, целлюлозы и лигнина, а  кислотно-детергентная клетчатка (КДК) – целлюлоза + лигн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НДК не входит в состав сырой клетчатки, как и сырая клетчатка не является частью НДК. Определение сырой клетчатки по Геннибергу и Штоману и нейтрально–детергентной по Ван Соесту являются  совершенно самостоятельными  методами определения клетча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К – показатель, который лучше всего диферинцирует в растительном корме структурные углеводы от неструктурных. НДК включает наибольшее число химических соединений по сравнению с сырой клетчат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ида корма количество НДК может варьировать в зна</w:t>
        <w:softHyphen/>
        <w:t>чительных пределах. Так, анализ кормов методом in situ,  показал, что содержание в них НДК колеблется от 6% (кукурузный глю</w:t>
        <w:softHyphen/>
        <w:t>тен) до 92% (кукурузные початки) а степень переваривания в течение 24 часов - от 14% (арахисовая шелуха) до 77 и 78% (пивная дробина и соевый шрот). Высокое содержание НДК отмечено в грубых кормах - солома до 84%; более низкое  в сочных - свекла кормовая - 17%:   концентратах  - ячмень (зерно) - 19%, а бобовых - от 53 до 77%. При этом содержание НДК в листовой пластине растения выше, чем в листовом влагали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ДК в кормах ниже количества НДК, так как в составе пер</w:t>
        <w:softHyphen/>
        <w:t>вой отсутствуют гемицеллюлозы. Так в газонной траве уровень КДК составил 32%, соломе пшеничной - 56%, свекле кормовой - 10%, сене луговом -3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рессионное уравнение позволяет подсчитать кислотно - детергентную клетчатку исходя из нейтрально - детергент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ля силоса кукурузного это уравнение выглядит в следующем вид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К % = - 1,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0,62 НД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равяного фураж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К% = 6,89 + 0,50 НДК (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бового фураж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К% = - 0,73 +0,82 НДК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асщепляемости НДК регулируется аналогичными факторами, влияющими на расщепление сырой клетчатки. В разных кормах этот показатель варьирует в значительных пределах. Методом in situ  установлено, что степень переваривания (24 час) НДК арахисовой шелухи равна 13,5%, а пивной дробины и соевого шрота - 76,6 и 78%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бобовых трав (основные сорта вики) на предмет деграда</w:t>
        <w:softHyphen/>
        <w:t>ции и рубце НДК выявило корреляцию между расщепляемостью НДК и ее со</w:t>
        <w:softHyphen/>
        <w:t>держанием в кормах (г = -0,829), а также между расщепляемостью НДК и со</w:t>
        <w:softHyphen/>
        <w:t>держанием КДК (г= -0,82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исследовательский комитет США (NRC) рекомендуют формировать рационы жвачных таким образом, чтобы в них на долю НДК объ</w:t>
        <w:softHyphen/>
        <w:t>емистых кормов приходилось 75% от общего количества клетчатки. Осталь</w:t>
        <w:softHyphen/>
        <w:t>ные 25% могут быть восполнены НДК таких кормов как соевая шелуха, цель</w:t>
        <w:softHyphen/>
        <w:t>ное хлопчатниковое семя, флакированная кукуруза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ционы с общим содержанием НДК ниже, чем 25% и ниже, чем 16%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К в объемистом корме снижают количество молочного жира. Кроме этого, коровы, получавшие в рационе кукурузу, на долю ко</w:t>
        <w:softHyphen/>
        <w:t>торой приходится 16-21% НДК, имели процент молочного жира выше, чем ко</w:t>
        <w:softHyphen/>
        <w:t>ровы потреблявшие кукурузу и пшеницу 1:1 или кукурузу и цельное хлопчат</w:t>
        <w:softHyphen/>
        <w:t>никовое с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, имеются данные, что скармливание коровам соевой шелухи, как источника НДК необъемистого корма и всего 16% НДК объемистого корма не приводило к расстройствам здоровья, потребления сухого вещества и молочной проду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имеются сведения о том, что нет различий в продуктивности и проценте молочного жира у корон при кормлении их кукурузным силосом с 25% или 29% содержанием НДК от сухого вещества рациона. По данным неко</w:t>
        <w:softHyphen/>
        <w:t>торых авторов уровень НДК в рационе коров с 10 но 26 неделю лактации дол</w:t>
        <w:softHyphen/>
        <w:t>жен быть в пределах 25-31% от сухого вещества кор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КДК, то в опытах на бычках, получавших люцерну, уста</w:t>
        <w:softHyphen/>
        <w:t>новлены минимальные и максимальные границы этого показателя в рационе -224 и 470 г/кг сухого вещества соответственно. И если количество НДК корре</w:t>
        <w:softHyphen/>
        <w:t>лирует с потреблением сухого ве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а, то КДК - с его переваримостью (r=-0,75). При этом на эту связь оказывает воздействие фаза вегетации растения его вид и состав ра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in situ установлено, что скорость расщепления в рубце КДК сена ниже у коров при даче им, в качестве концентратов, зерна ячменя молочной спелости или кормовых бобов, чем при скармливании зерна люп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ми лаборатории физиологии пищеварения с-х животных установлены следующие уровни содержания НДК и КДК в кормах и биологических средах (табл.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НДК в кормах, кале и химусе, %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284"/>
        <w:gridCol w:w="2211"/>
      </w:tblGrid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К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К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 озимая: колош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ая спелость зерн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а сборная: выход в трубк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ш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ец безостый: выход в трубк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ш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ер розовый: бутонизац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церна синегибридная       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: злаково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о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михайловск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с: разнотрав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ков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аж: разнотрав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ков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 пшеничная: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н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от: подсолнеч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в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псов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кор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ть ячменн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уби пшеничны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 кормова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ус дуоденальны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9</w:t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заимосвязь НДК и КДК с потреблением сухого вещества и обменной энергией кор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-детергентной клетчатке принадлежит важная роль в регу</w:t>
        <w:softHyphen/>
        <w:t>ляции количества корма, которое животное может потребить. Поскольку по-едаемость может ограничиваться количеством поступающей в рубец клетчат</w:t>
        <w:softHyphen/>
        <w:t>ки, то даже те корма, которые содержат небольшое количество структурных уг</w:t>
        <w:softHyphen/>
        <w:t>леводов, например, зерно, могут снижать потребление сухого ве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ло отмечено выше, каждый корм имеет свою степень распадаемости НДК в рубце. Труднорасщепляемая НДК остается в рубце дольше, что под</w:t>
        <w:softHyphen/>
        <w:t>держивает высокий уровень наполнения рубца после приема корма, снижая, та</w:t>
        <w:softHyphen/>
        <w:t>ким образом, общее потребление корма с одновременным снижением продук</w:t>
        <w:softHyphen/>
        <w:t>тивности живот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корма с быстродеградируемой НДК в рубце, могут проходить через желудочно - кишечный тракт с большей скоростью, способствуя потреб</w:t>
        <w:softHyphen/>
        <w:t>лению повышенного количества корма. Например, увеличение степени расще</w:t>
        <w:softHyphen/>
        <w:t>пляемости НДК кукурузного силоса на 13% увеличивает потребление сухого вещества на 5,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ытах на баранах, получавших сено, выявлена высокая степень корре</w:t>
        <w:softHyphen/>
        <w:t>ляции между потреблением сухого вещества рациона и процентом клеточных стенок г = - 0,89, а в опытах на бычках - г = 0,7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, чем ниже уровень НДК в корме, тем выше потребление сухого вещества. Для высокопродуктивных коров (40 кг/день) рекомендуется оптимизировать рационы с содержанием в них НДК не более 32%, а для коров с более низкой продуктивностью (20 кг/день) - не более 44%, с тем, чтобы не ми</w:t>
        <w:softHyphen/>
        <w:t>нимизировать потребление кормов. При этом было установлено, что задержка НДК в рубце тесно коррелировала со временем нахождения в нем лигнина (г=0,93). Таким образом, показатель НДК можно использовать для прогнозиро</w:t>
        <w:softHyphen/>
        <w:t>вания потребления сухого вещества  корма жвач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изложенного, можно резюмировать, почему НДК является наиболее приемлемой для прогнозирования потребления кор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ДК учитывает все переваримые и непереваримые углеводные составляющие кор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НДК в грубом корме определяет его потреб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ь НДК связан с переваримостью и снижением  переваримости при высоких уровнях потребления кор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кислотно - детергентной клетчатки в большей степени корре</w:t>
        <w:softHyphen/>
        <w:t>лирует с переваримостью сухого вещества корма (г = - 0,75), чем с его потреб</w:t>
        <w:softHyphen/>
        <w:t>лением (г = -0,46). Однако, в опытах на бычках - кастратах, получавших сено из сорго и суданки, была обнаружена высокая степень корреляции между потреб</w:t>
        <w:softHyphen/>
        <w:t>лением сухого вещества и переваримостью органического е содержанием КДК (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9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разработаны линей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регрессии для вычисления потребления и переваримости сухого вещества с учетом показателя НДК в кор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В=53,71-66,3*Н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В - потребление сухого вещества на 100 кг ЖМ,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К – содержание нейтрально-детергентной клетчатки в корме,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СВ = 116,17+(-1,38031)*К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СВ – коэффициент переваримости сухого вещества,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К – содержание кислотно-детергентной клетчатки в корме, %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на основании проведенных исследований и обобщения научных данных нами разработаны следующие уравнения регрессии для расчета обменной энергии в кормах с учетом показателя НДК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расчет БЭВ для уравнений ведется с учетом показателя НДК, а не сырой клетча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о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 5,884+0,002*Н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1,945+0,001*НДК+0,020*СП-0,034*СЖ+0,008*БЭ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11,691-0,004*Н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-1,153-0,002*НДК+0,021*СП+0,040*СЖ+0,014*БЭ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а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4,617-0,003*Н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0,539+0,002*НДК+0,018*СП+0,048*СЖ+0,004*БЭ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12,246-0,051*Н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=5,361-0,183*НДК+0,534*СП-1,271*СЖ+0,292*БЭ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 – обменная энергия, МД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К - нейтрально-детергентная клетчатка,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сырой протеин,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 – сырой жир,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ЭВ – безазотистые экстрактивные вещества (рассчитаны с учетом НДК), 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нализ клетчатки с помощью нейтральных и кислых детерг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ение нейтрально-детергентной клетчатки в корм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ы: Дистиллированная вода - 1000 мл; лаурилсульфат натрия - 30г:</w:t>
        <w:br/>
        <w:t>двухводная двунатривая соль этилен-диаминтетрауксусной кислоты (ЭДТА) -</w:t>
        <w:br/>
        <w:t>18,61г; тетраборнокислый натрий (бура) - 6,81 г; двуэвмещенный фосфорнокис</w:t>
        <w:softHyphen/>
        <w:t>лый натрий безводный - 4,56г; моноэтиловый эфир этиленгликоля - 10 мл; декагидронафталин (декалин); сульфит натрия безводный; ацет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есы аналитические; плитка электрическая закрытая или песоч</w:t>
        <w:softHyphen/>
        <w:t>ная, муфельная печь; сушильный шкаф; колбы конические на 250мл со шли</w:t>
        <w:softHyphen/>
        <w:t>фом; обратные холодильники; воронки Бюхнера; колба Бунзена; насос водо</w:t>
        <w:softHyphen/>
        <w:t>струйный; фильтры бумажные; эксикатор; бюксы; колбы мерные на 1000мл; рН-метр; стаканы на 100мл; тиг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 детерг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твор нейтрального детергента готовится строго в следующе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веску ЭДТА и буры поместить в стакан, добавить немного воды и подог</w:t>
        <w:softHyphen/>
        <w:t>реть до раство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другом стакане растворить лаурилсульфат натрия и добавить моноэтило</w:t>
        <w:softHyphen/>
        <w:t>вый эфир этиленглик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третий стакан поместить двузамещенный фосфорнокислый натрий доба</w:t>
        <w:softHyphen/>
        <w:t>вить воды и подогреть до раство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мешать первый раствор со вторым, после чего, добавить тре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твор довести до 1000мл (рН - 6,9-7,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веску (0,5г) размолотого воздушно-сухого образца корма поместить в 250мл колбу со шлифом, добавить 50мл детергента, 1мл декалина и 0,25г сульфита натрия; Колбу закрыть обратным холодильником и поставить на плитку, в течение 5-10 мин. интенсивно нагреть до кипения. Далее нагрев уменьшить и поддерживать равномерное слабое кипение 60 мин., начиная от начала кипения. При кипении возможно прилипание на стенки колбы частиц корма, которые необходимо смывать, аккуратно встряхивая колбу. После гид</w:t>
        <w:softHyphen/>
        <w:t>ролиза клетчатку профильтровать через предварительно взвешенный фильтр на воронке Бюхнера, соединенной с колбой Бунзена водоструйным насосом. Ос</w:t>
        <w:softHyphen/>
        <w:t>татки корма на фильтре несколько раз промыть горячей водой, затем ацетоном. Фильтр с клетчаткой сушат в бюксе при 100°С 6-8 час охлаждают в эксикаторе и взвешивают. По разнице между навеской образца и навеской с фильтра рас</w:t>
        <w:softHyphen/>
        <w:t>считать количество НДК. Для получения обеззоленной клетчатки, фильтр с клетчаткой озолить в муфельной печи при 5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ение кислотно-детергентной клетчатки в кормах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цетилтриметиламмоний бромистый - 20 г; 1.0 Н. раствор сер</w:t>
        <w:softHyphen/>
        <w:t>ной кислоты -1000 мл; дегидронафталин (декалин); ацет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Аналогичные определению НД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 детерг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цетилтриметиламмоний бромистый раство</w:t>
        <w:softHyphen/>
        <w:t>рить в серной кисл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  Определение КДК ведется аналогично определению НД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ение кислотно- детергентного лигнина в корм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Раствор 72% серной кислоты - 10мл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ические колбы на 250 мл; стеклянные палочки; бумажные фильтры; сушильный шкаф; эксикатор; воронки Бюхн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таток пробы корма, обработанный кислым детергентом, смыть с фильтра небольшим количеством ацетона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ическую колбу. После испарения растворителя в колбу добавить серную кислоту и выдержать содер</w:t>
        <w:softHyphen/>
        <w:t>жимое при комнатной температуре в течение 3 час, периодически помешивая стеклянной палочкой. Далее кислоту разбавить 150 мл воды. Гидролизат про</w:t>
        <w:softHyphen/>
        <w:t>фильтровать через предварительно взвешенный фильтр, тщательно промывая горячей водой. Фильтр с лигнином высушить при 1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охладить в эксикаторе и взвесить. Расчетным путем определить количество лиг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ение структурных углеводов в кале, химусе и комбикорм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ДК в кале, химусе и комбикормах иногда из-за присутствия в этих веществах крахмала, который, забивая поры фильтра, препятствуют процессу фильтрации. Поэтому перед началом определения, образец необходимо обработать раствором 52% хлорной кислоты. Для этого навеску помещают в стаканчик и добавляют 4мл 52% хлорной кислоты, после чего, доливают 100мл воды, доводят до кипения и фильтруют, промывая горячей водой. Остаток с фильтра смывают нейтральным детергентом (50 мл) в конические колбы, где будет проводиться гидролиз. В дальнейшем анализ проводится по вышеуказанной метод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ра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 разности между массой фильтра с осадком и чистого фильтра вычисляют массу НДК, КДК и  лигнина исследуемого образца. Процентное содержание веществ рассчитывается  по формуле: Х=В100/А, где А – навеска исследуемого образца; В – масса вещества (НДК, КДК, лигни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емицеллюлоз и целлюлозы определяют по раз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ицеллюлозы = НДК - КД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люлоза = КДК – лигн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коменд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уем включать в программы обучения студентов  с-х вузов в курс зоотехнического анализа кормов определение НДК и К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хеме зоотехнического анализа кормов предусмотреть определение НДК и все расчеты по определению БЭВ вести с учетом этого показ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В нормах кормления для КРС целесообразно учитывать показатель НДК как наиболее объективно характеризующий содержание структурных углеводов в кормах и рацио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иологическая полноценность кормов / Григорьев Н.Г.,   Волков Н.П., Воробьев Е.С. и др. - М.: Агропромиздат. -1989. -287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роздов Н.П. Химический состав клетчатки различных кормов //Бюлл. науч, работ ВИЖа. - 1984. -в 76. -с.57-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ухин И.П., Маркин Ю.В. Содержание кислотно - детергентного протеина, его аминокислотный состав и переваримость //Бюлл. науч. работ ВИЖа. - 1986 (1987). - в. 84. - с.79-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азаренко В.П. Переваримость структурных и неструктурных углеводов кормов у коров //Зоотехния. -1996. -№9. -с.9-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укалова Л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нсмингер М.Ф., Олдфилд Д.Е., Хеннеманн В.В. Корма и питание. Крат</w:t>
        <w:softHyphen/>
        <w:t>кое изложение. Калифорния. -1997. -974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Effect of content of crude fiber. ADF, NDF in lucerne on its nutritive value /Svetlanska M., Ceresnakova Z., Petrikovic A., Sommer A. //J. Farm Anim. Sci-XXXII.- 1999.-p. 175-18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Effect of corn and soybean lignin residues submitted to the ruminal fermenta</w:t>
        <w:softHyphen/>
        <w:t xml:space="preserve">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o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tructural carbohydrates digestibility / Saliba E.O.S., Rodriguez N.M., Goncalves L.C.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ernandesP.CC//A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bras. med. vet. zootec. - 1999.-V. 51.-№ l.-p. 85-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Effects of starch source and level of forage neutral detergent fiber on perform</w:t>
        <w:softHyphen/>
        <w:t>ance by dairy cows /Slater A.L., Eastridge M.L., Firkins J.L., Bidinger L.J. // J.Dairy Sci.- 2000.- V. 83.- № 2.- p. 313-3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 Huntington J.A., Givens D.I. Studies on in situ degradation of feeds in the ru</w:t>
        <w:softHyphen/>
        <w:t xml:space="preserve">men 3. The effect of freezing forages before and after rumen incub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//J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. Feed Sci.Tech.-1997.- V. 68.- № 1.- p. 131-13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 Lykos T., Varga G.A., Casper D. Varying degradation rates of total nonstruc</w:t>
        <w:softHyphen/>
        <w:t xml:space="preserve">tural carbohydrates: Effects on Rumania fermentation, blo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//J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iry Sci.- 1999.-V.78.- p. 2245-22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 Mertens D.R. Physically effective NDF and its use in dairy rations explored // Feedstuffs. - 2000.- V. 72.- № 15.- p. 11-14, 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 National Research council. Nutrient requirements for dairy cattle. 7 th rev. ed. Natl. Acad., Washington D.S. - 2001. - 381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. Van Soest P.J. A nutritional requirement for fiber non-ruminants and rumi-nanta // Feed Manag.- 1984.- V. 35,- № 8. - p. 36-3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. Van Soest P.J., Moore L.A. New chemical methods for analysis of forage for the purpose of predicting nutritive value//Proc. of the Ninth. Int. Grassland Cong. San Paulo, Brazil.-1965.-V.1.-p. 739-74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. Wilman D., Nazir Ahmad. In vitro digestibility neutral detergenl fibre, lignin and cell  wall thickness in plant parts of three forage species // J. Agr  Sci.- 1999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133.-№1.-p.103-10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nandesp.cc/A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44:00Z</dcterms:created>
  <dc:creator>User123</dc:creator>
  <dc:description/>
  <cp:keywords/>
  <dc:language>en-US</dc:language>
  <cp:lastModifiedBy>User123</cp:lastModifiedBy>
  <dcterms:modified xsi:type="dcterms:W3CDTF">2011-03-19T19:45:00Z</dcterms:modified>
  <cp:revision>1</cp:revision>
  <dc:subject/>
  <dc:title/>
</cp:coreProperties>
</file>