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omic Sans MS" w:hAnsi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</w:t>
      </w:r>
      <w:r>
        <w:rPr>
          <w:rFonts w:cs="Arial" w:ascii="Comic Sans MS" w:hAnsi="Comic Sans MS"/>
          <w:b/>
          <w:szCs w:val="28"/>
        </w:rPr>
        <w:t>Схему выращивания и откорма бычков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3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1701"/>
        <w:gridCol w:w="1276"/>
        <w:gridCol w:w="850"/>
        <w:gridCol w:w="1134"/>
        <w:gridCol w:w="14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Возраст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Живая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lang w:val="en-US"/>
              </w:rPr>
              <w:t>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ивес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/с. (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Расход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Молока</w:t>
            </w:r>
          </w:p>
          <w:p>
            <w:pPr>
              <w:pStyle w:val="Heading1"/>
              <w:rPr/>
            </w:pPr>
            <w:r>
              <w:rPr/>
              <w:t>литр/сут</w:t>
            </w:r>
            <w:r>
              <w:rPr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.корм</w:t>
            </w:r>
          </w:p>
          <w:p>
            <w:pPr>
              <w:pStyle w:val="Heading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СТАРТЕ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.корм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АРТЕ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/с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Сено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кг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Силос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травяной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кг/су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отребление СВ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кг/день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 – 3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 пери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.сут привес 52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56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 – 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54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3</w:t>
            </w:r>
            <w:r>
              <w:rPr>
                <w:b/>
                <w:i/>
                <w:sz w:val="28"/>
                <w:lang w:val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7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3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8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94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5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,14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6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 пери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.сут привес 70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</w:rPr>
              <w:t xml:space="preserve">     </w:t>
            </w:r>
            <w:r>
              <w:rPr>
                <w:b/>
                <w:i/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,23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</w:t>
            </w:r>
            <w:r>
              <w:rPr>
                <w:b/>
                <w:i/>
                <w:sz w:val="28"/>
              </w:rPr>
              <w:t>4</w:t>
            </w:r>
            <w:r>
              <w:rPr>
                <w:b/>
                <w:i/>
                <w:sz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,45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8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9</w:t>
            </w:r>
            <w:r>
              <w:rPr>
                <w:b/>
                <w:i/>
                <w:sz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,69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9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риу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,7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0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 пери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.сут привес 80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,14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1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</w:rPr>
              <w:t>5</w:t>
            </w:r>
            <w:r>
              <w:rPr>
                <w:b/>
                <w:i/>
                <w:sz w:val="2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,3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2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</w:rPr>
              <w:t>7</w:t>
            </w:r>
            <w:r>
              <w:rPr>
                <w:b/>
                <w:i/>
                <w:sz w:val="2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lang w:val="en-US"/>
              </w:rPr>
              <w:t xml:space="preserve">   </w:t>
            </w: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2</w:t>
            </w:r>
            <w:r>
              <w:rPr>
                <w:b/>
                <w:i/>
                <w:sz w:val="28"/>
                <w:lang w:val="en-US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,4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3 –я 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</w:rPr>
              <w:t>8</w:t>
            </w:r>
            <w:r>
              <w:rPr>
                <w:b/>
                <w:i/>
                <w:sz w:val="2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,6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4 –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90</w:t>
            </w:r>
            <w:r>
              <w:rPr>
                <w:b/>
                <w:i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30</w:t>
            </w:r>
            <w:r>
              <w:rPr>
                <w:b/>
                <w:i/>
                <w:sz w:val="2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2,9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lang w:val="en-US"/>
              </w:rPr>
              <w:t xml:space="preserve">   </w:t>
            </w:r>
            <w:r>
              <w:rPr>
                <w:b/>
                <w:i/>
                <w:sz w:val="28"/>
              </w:rPr>
              <w:t>16</w:t>
            </w:r>
            <w:r>
              <w:rPr>
                <w:b/>
                <w:i/>
                <w:sz w:val="28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К престартерному к.корму теленка приучаем с 4го дня жизни, при этом необходимо обеспечить, чтобы у теленка  в клетке постоянно был доступ к теплой и свежей  питьевой воде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Престартерный к.корм  : 100%  готовый  к применению  корм.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остав стартерного  к.корма  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</w:t>
      </w:r>
      <w:r>
        <w:rPr>
          <w:rFonts w:cs="Arial" w:ascii="Arial" w:hAnsi="Arial"/>
          <w:i/>
          <w:sz w:val="28"/>
        </w:rPr>
        <w:t>БВМД ( 25% ввода ) стартер – 88 кг. , зернофураж – 264 кг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</w:t>
      </w:r>
      <w:r>
        <w:rPr>
          <w:rFonts w:cs="Arial" w:ascii="Arial" w:hAnsi="Arial"/>
          <w:i/>
          <w:sz w:val="28"/>
        </w:rPr>
        <w:t>Состав зернофуража: пшеница- ячмень  50/50 %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альнейшая программа выращивания бычков   предусматривает достижение ими в 12ти месячном возрасте живой массы 400 кг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275"/>
        <w:gridCol w:w="1418"/>
        <w:gridCol w:w="1579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Живой вес к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уточный приве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рам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ериод дней.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уточные рационы по периодам кг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ило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.кор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60 -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1 –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51 -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01 –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51 -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тав комбикорма: зерносмесь – 85%, БВМД 7315 – 15%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624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06:00Z</dcterms:created>
  <dc:creator>ПРОВИМИ</dc:creator>
  <dc:description/>
  <dc:language>en-US</dc:language>
  <cp:lastModifiedBy>user</cp:lastModifiedBy>
  <cp:lastPrinted>2006-04-24T14:27:00Z</cp:lastPrinted>
  <dcterms:modified xsi:type="dcterms:W3CDTF">2014-01-24T23:06:00Z</dcterms:modified>
  <cp:revision>2</cp:revision>
  <dc:subject/>
  <dc:title>ООО ПРОВИМИ          PROVIMI Ltd</dc:title>
</cp:coreProperties>
</file>