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2573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9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17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7pt" to="23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400165" cy="4799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799880"/>
                          <a:chOff x="0" y="0"/>
                          <a:chExt cx="64000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570960"/>
                            <a:ext cx="79956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570960"/>
                            <a:ext cx="1148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22860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148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876240"/>
                            <a:ext cx="343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148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256040"/>
                            <a:ext cx="57168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1370880"/>
                            <a:ext cx="2278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08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0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67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91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3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027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0240"/>
                            <a:ext cx="1256760" cy="29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657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57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25676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314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314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3428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6pt;width:503.95pt;height:377.95pt" coordorigin="0,720" coordsize="10079,7559">
                <v:rect id="shape_0" stroked="f" o:allowincell="f" style="position:absolute;left:0;top:720;width:100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1619" to="3416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1619" to="4678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619" to="377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0;top:5940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279;top:210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159;top:594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9,2698" to="3418,59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699" to="449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879" to="4137,59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879" to="773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19" to="468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699" to="737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158" to="737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159" to="82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338" to="7740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339" to="827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18" to="2878,62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6480" to="233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6480" to="395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699" to="863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940" to="3780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940" to="413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6119" to="4137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8.55pt;width:97.5pt;height:28.45pt;mso-wrap-style:none;v-text-anchor:middle;mso-position-vertical:top" type="_x0000_t136">
            <v:path textpathok="t"/>
            <v:textpath on="t" fitshape="t" string="распределительная&#10;коробк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  <w:tab/>
      </w:r>
      <w:r>
        <w:rPr/>
        <w:pict>
          <v:shape id="shape_0" fillcolor="black" stroked="f" o:allowincell="f" style="position:absolute;margin-left:0pt;margin-top:-19.1pt;width:37.45pt;height:19pt;mso-wrap-style:none;v-text-anchor:middle;mso-position-vertical:top" type="_x0000_t136">
            <v:path textpathok="t"/>
            <v:textpath on="t" fitshape="t" string="розетк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/>
        <w:pict>
          <v:shape id="shape_0" fillcolor="black" stroked="f" o:allowincell="f" style="position:absolute;margin-left:0pt;margin-top:-14.3pt;width:81.15pt;height:14.2pt;mso-wrap-style:none;v-text-anchor:middle;mso-position-vertical:top" type="_x0000_t136">
            <v:path textpathok="t"/>
            <v:textpath on="t" fitshape="t" string="выключатель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lang w:val="ru-RU"/>
        </w:rPr>
        <w:tab/>
        <w:tab/>
        <w:tab/>
        <w:tab/>
        <w:tab/>
      </w:r>
      <w:r>
        <w:rPr>
          <w:lang w:val="ru-RU"/>
        </w:rPr>
        <w:pict>
          <v:shape id="shape_0" fillcolor="black" stroked="f" o:allowincell="f" style="position:absolute;margin-left:0pt;margin-top:-14.3pt;width:47.95pt;height:14.2pt;mso-wrap-style:none;v-text-anchor:middle;mso-position-vertical:top" type="_x0000_t136">
            <v:path textpathok="t"/>
            <v:textpath on="t" fitshape="t" string="лампочк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5:00Z</dcterms:created>
  <dc:creator>Admin</dc:creator>
  <dc:description/>
  <cp:keywords/>
  <dc:language>en-US</dc:language>
  <cp:lastModifiedBy>Admin</cp:lastModifiedBy>
  <dcterms:modified xsi:type="dcterms:W3CDTF">2014-02-07T08:34:00Z</dcterms:modified>
  <cp:revision>3</cp:revision>
  <dc:subject/>
  <dc:title/>
</cp:coreProperties>
</file>