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ind w:right="-262" w:hanging="1080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>
          <w:trHeight w:val="1559" w:hRule="atLeast"/>
        </w:trPr>
        <w:tc>
          <w:tcPr>
            <w:tcW w:w="6120" w:type="dxa"/>
            <w:tcBorders/>
          </w:tcPr>
          <w:p>
            <w:pPr>
              <w:pStyle w:val="Normal"/>
              <w:ind w:right="-262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262" w:hanging="0"/>
              <w:rPr>
                <w:b/>
                <w:b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0795</wp:posOffset>
                  </wp:positionV>
                  <wp:extent cx="24003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object w:dxaOrig="1780" w:dyaOrig="1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pt;height:74pt" filled="f" o:ole="">
                  <v:imagedata r:id="rId4" o:title=""/>
                </v:shape>
                <o:OLEObject Type="Embed" ProgID="" ShapeID="ole_rId3" DrawAspect="Content" ObjectID="_1494509239" r:id="rId3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62" w:hanging="126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 xml:space="preserve">127474, 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ind w:right="-262" w:hanging="0"/>
        <w:rPr>
          <w:rFonts w:ascii="Times New Roman CYR" w:hAnsi="Times New Roman CYR" w:cs="Times New Roman CYR"/>
          <w:b/>
          <w:b/>
          <w:bCs/>
          <w:color w:val="0000FF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  <w:lang w:val="en-US"/>
        </w:rPr>
        <w:t xml:space="preserve">                       </w:t>
      </w:r>
    </w:p>
    <w:tbl>
      <w:tblPr>
        <w:tblW w:w="137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47"/>
        <w:gridCol w:w="50"/>
        <w:gridCol w:w="3852"/>
        <w:gridCol w:w="110"/>
        <w:gridCol w:w="700"/>
        <w:gridCol w:w="20"/>
        <w:gridCol w:w="57"/>
        <w:gridCol w:w="881"/>
        <w:gridCol w:w="8"/>
        <w:gridCol w:w="701"/>
        <w:gridCol w:w="896"/>
        <w:gridCol w:w="887"/>
        <w:gridCol w:w="894"/>
      </w:tblGrid>
      <w:tr>
        <w:trPr>
          <w:trHeight w:val="229" w:hRule="atLeast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ИСЛОМОЛОЧНЫЕ ПРОДУКТЫ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звание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остав 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комендации по применению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6" w:leader="none"/>
                <w:tab w:val="left" w:pos="3816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ЗА ВНЕС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ЦЕНА, </w:t>
            </w: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y</w:t>
            </w:r>
            <w:r>
              <w:rPr>
                <w:b/>
                <w:bCs/>
                <w:sz w:val="16"/>
                <w:szCs w:val="16"/>
                <w:u w:val="single"/>
              </w:rPr>
              <w:t>.</w:t>
            </w: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с НДС 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ЙОГУРТ, СНЕЖОК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0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reptococcus thermophilus;    Lactobacillus bulgaricu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>. T</w:t>
            </w:r>
            <w:r>
              <w:rPr>
                <w:bCs/>
                <w:sz w:val="18"/>
                <w:szCs w:val="18"/>
              </w:rPr>
              <w:t xml:space="preserve"> закв. (40 ± 2 º С);   Время скваш. 4-6 ч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0-2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0-600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2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6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4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;    Lactobacillus bulgaricu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40 -43º С);   Время скваш. 4-6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7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;    Lactobacillus bulgaricus, Lactobacillus Delbrueckii Subsp. Lactis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АЦОНИ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10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;    Lactobacillus bulgaricu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 xml:space="preserve">. (36-42 º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 xml:space="preserve">);   </w:t>
            </w:r>
            <w:r>
              <w:rPr>
                <w:bCs/>
                <w:sz w:val="18"/>
                <w:szCs w:val="18"/>
              </w:rPr>
              <w:t>Врем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кваш</w:t>
            </w:r>
            <w:r>
              <w:rPr>
                <w:bCs/>
                <w:sz w:val="18"/>
                <w:szCs w:val="18"/>
                <w:lang w:val="en-US"/>
              </w:rPr>
              <w:t xml:space="preserve">. 4-8 </w:t>
            </w: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-2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0-600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2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3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ЧЕСКИЙ ЙОГУРТ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10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;    Lactobacillus bulgaricu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(40 -43 º С);   Время скваш. 4-6ч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0-2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0-600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4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ЙОГУРТ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YO-PROB 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reptococcus thermophilus;    Lactobacillus bulgaricus;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ctobacterium acidophilus;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ifidobacterium bifidum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8±2º С);   Время скваш. 4-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 xml:space="preserve"> ч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0-2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0-600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O-PROB 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reptococcus thermophilus;  Lactobacterium acidophilus;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Bifidobacterium bifidum  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O-PROB 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ctobacterium acidophilus;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ifidobacterium bifidum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ctobacillus casei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ЯЖЕНКА, ВАРЕНЕЦ, КАТЫК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T</w:t>
            </w:r>
            <w:r>
              <w:rPr>
                <w:b/>
                <w:bCs/>
              </w:rPr>
              <w:t xml:space="preserve"> 10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rmophilu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40 ± 2 º С);   Время скваш. 4-6 ч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0-20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0-600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Т 3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Т 35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Т 4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Т 5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нка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Т 10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МЕТАНА, ПРОСТОКВАША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M</w:t>
            </w:r>
            <w:r>
              <w:rPr>
                <w:b/>
                <w:bCs/>
              </w:rPr>
              <w:t xml:space="preserve"> 1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Lac.lac.sub.Cremori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(30 ± 2 º С); Время скваш.10-12ч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0-2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0-40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0-600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M 1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c.Lac.subsp.Lactis; Lac.lac.sub.Cremoris;  Strept.ther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(34 ± 2 º С);   Время скваш. 5</w:t>
            </w:r>
            <w:r>
              <w:rPr>
                <w:bCs/>
                <w:sz w:val="18"/>
                <w:szCs w:val="18"/>
                <w:lang w:val="en-US"/>
              </w:rPr>
              <w:t xml:space="preserve">-7 </w:t>
            </w: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M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c.Lac.sub.Lactis; Lac.lac.sub.Cremoris; Lac.biovar diacetylactis;St. therm. 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>. (3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 xml:space="preserve"> ± 2 º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 xml:space="preserve">);   </w:t>
            </w:r>
            <w:r>
              <w:rPr>
                <w:bCs/>
                <w:sz w:val="18"/>
                <w:szCs w:val="18"/>
              </w:rPr>
              <w:t>Врем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кваш. 6-8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M 7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c.Lac.sub.Lactis;Lac.lac.sub. Cremoris; Leuc.mesent.sub.Cremoris, St. ther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2 ± 2 º С);   Время скваш. 6-8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 7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sp.Lactis; Lac.lac.sub.Cremoris;  Strept.ther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2 ± 2 º С);   Время скваш. 6-8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</w:t>
            </w:r>
            <w:r>
              <w:rPr>
                <w:b/>
                <w:bCs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c.Lac.subsp.Lactis; Lac.lac.sub.Cremoris;  Strept.therm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2 ± 2 º С);   Время скваш. </w:t>
            </w:r>
            <w:r>
              <w:rPr>
                <w:bCs/>
                <w:sz w:val="18"/>
                <w:szCs w:val="18"/>
                <w:lang w:val="en-US"/>
              </w:rPr>
              <w:t xml:space="preserve">6-8 </w:t>
            </w: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0-2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0-40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0-6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 30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  <w:lang w:eastAsia="ru-RU"/>
              </w:rPr>
            </w:pPr>
            <w:r>
              <w:rPr>
                <w:szCs w:val="22"/>
                <w:lang w:val="ru-RU" w:eastAsia="ru-RU"/>
              </w:rPr>
              <w:t>ТВОРОГ, ТВОРОЖНЫЕ ПРОДУКТЫ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T 2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6 ± 2 º С);  Время скваш. 5-7 ч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0-1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0-20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0-40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-7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2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c.lac.sub.Lactis; Lac.lac.sub.Cremoris; Lac.biov.diacety; Leuc.Mesent.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(30 ± 2 º С); Время скваш.10-12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3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;    Lac.Biov.diacetylactis;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0 ± 2 º С); Время скваш.10-12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40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0 ± 2 º С); Время скваш.10-12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M 5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M </w:t>
            </w:r>
            <w:r>
              <w:rPr>
                <w:b/>
                <w:bCs/>
              </w:rPr>
              <w:t>20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.therm; Lac.lac.sub.Cremoris; Lac.Lac.sub.Lacti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(36 ± 2 º С);   Время скваш. 5-7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M</w:t>
            </w:r>
            <w:r>
              <w:rPr>
                <w:b/>
                <w:bCs/>
              </w:rPr>
              <w:t xml:space="preserve"> 3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M</w:t>
            </w:r>
            <w:r>
              <w:rPr>
                <w:b/>
                <w:bCs/>
              </w:rPr>
              <w:t xml:space="preserve"> 50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c.Lac.sub.Lactis; Lac.lac. sub. Cremoris; Lac. biovar diacetylactis; Leuc.mesent.sub.Cremoris, St. therm.   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(32 ± 2 º С);   Время скваш. 6</w:t>
            </w:r>
            <w:r>
              <w:rPr>
                <w:bCs/>
                <w:sz w:val="18"/>
                <w:szCs w:val="18"/>
                <w:lang w:val="en-US"/>
              </w:rPr>
              <w:t xml:space="preserve">-8 </w:t>
            </w: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M 6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 sub. Cremoris; Lac. biovar diacetylactis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. therm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 16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.therm; Lac.lac.sub.Cremoris; Lac.Lac.sub.Lacti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± 2 º С);   Время скваш. 6-8 ч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</w:t>
            </w:r>
            <w:r>
              <w:rPr>
                <w:b/>
                <w:bCs/>
                <w:lang w:val="en-US"/>
              </w:rPr>
              <w:t xml:space="preserve"> 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</w:t>
            </w:r>
            <w:r>
              <w:rPr>
                <w:b/>
                <w:bCs/>
                <w:lang w:val="en-US"/>
              </w:rPr>
              <w:t xml:space="preserve"> 2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.therm; Lac.lac.sub.Cremoris; Lac.Lac.sub.Lacti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2 ± 2 º С); Время скваш. 8-10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ФИР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KF 10 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trep.therm.; Lac.Lactis, Lac.Cremoris; Leuc. Mesent.subsp.Cremoris Lac.biov.diacety, </w:t>
            </w: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Оптим</w:t>
            </w:r>
            <w:r>
              <w:rPr>
                <w:bCs/>
                <w:sz w:val="18"/>
                <w:szCs w:val="18"/>
                <w:lang w:val="en-US"/>
              </w:rPr>
              <w:t xml:space="preserve">. T </w:t>
            </w:r>
            <w:r>
              <w:rPr>
                <w:bCs/>
                <w:sz w:val="18"/>
                <w:szCs w:val="18"/>
              </w:rPr>
              <w:t>зак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(32 ± 2 º С); Время скваш. 9-10 ч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  2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 л        2000 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 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   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F</w:t>
            </w:r>
            <w:r>
              <w:rPr>
                <w:b/>
                <w:bCs/>
              </w:rPr>
              <w:t xml:space="preserve"> 20 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F</w:t>
            </w:r>
            <w:r>
              <w:rPr>
                <w:b/>
                <w:bCs/>
              </w:rPr>
              <w:t xml:space="preserve"> 30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F 10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trep.therm.; Lac.Lactis, Lac.Cremoris; Leuc. Mesent.subsp.Cremoris Lac.biov.diacet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2 -36 º С); Время скваш. 9-1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РАН, ТАН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F</w:t>
            </w:r>
            <w:r>
              <w:rPr>
                <w:b/>
                <w:bCs/>
              </w:rPr>
              <w:t xml:space="preserve"> 4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trep. therm; Lact. bulgaricus, </w:t>
            </w: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2 - 38 º С); Время скваш. 9-14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  200 е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 ед.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 л        2000 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0 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     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4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reptococcus thermophilus;    Lactobacillus bulgaricu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(40 -43 º С);   Время скваш. 4-6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F 4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. therm; Lact. bulgaricus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8± 2  º С); Время скваш. 9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F 5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rep. therm; Lact. bulgaricus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F 6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trep. therm; Lact. Bulgaricus</w:t>
            </w:r>
            <w:r>
              <w:rPr>
                <w:bCs/>
                <w:sz w:val="20"/>
                <w:szCs w:val="20"/>
              </w:rPr>
              <w:t>, дрожж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Оптим.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закв. (38± 2  º С); Время скваш. 9 ч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молочные продукты с пробиотическими свойствами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 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ctobacterium acidophilu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ьзуетс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л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гащен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00л/1</w:t>
            </w:r>
            <w:r>
              <w:rPr>
                <w:bCs/>
                <w:sz w:val="16"/>
                <w:szCs w:val="16"/>
                <w:lang w:val="en-US"/>
              </w:rPr>
              <w:t>000</w:t>
            </w:r>
            <w:r>
              <w:rPr>
                <w:bCs/>
                <w:sz w:val="16"/>
                <w:szCs w:val="16"/>
              </w:rPr>
              <w:t>л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/ 2500 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/9/16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ifidobacteriu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ifidum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Используется для обогащен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0л/1000 л / 5000 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/</w:t>
            </w:r>
            <w:r>
              <w:rPr>
                <w:b/>
                <w:bCs/>
                <w:sz w:val="16"/>
                <w:szCs w:val="16"/>
                <w:lang w:val="en-US"/>
              </w:rPr>
              <w:t>6/ 25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 C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ctobacillus case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для обогащения,</w:t>
            </w:r>
            <w:r>
              <w:rPr/>
              <w:t xml:space="preserve"> применяется при производстве кисломолочных продуктов, сыров, простокваши, различных биопродуктов.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ед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ед.      500 ед.  5000е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0 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 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00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 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ные культур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Для предотвращения роста плесеней и дрожж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2)</w:t>
            </w:r>
            <w:r>
              <w:rPr>
                <w:sz w:val="20"/>
              </w:rPr>
              <w:t xml:space="preserve"> Для подавления развития маслянокислых и гнилостных бактерий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1000 л/5000 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/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 P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щит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(Lactobacillus Plantarum+ Lactobacillus </w:t>
            </w:r>
            <w:r>
              <w:rPr>
                <w:color w:val="000000"/>
                <w:sz w:val="22"/>
                <w:szCs w:val="22"/>
                <w:lang w:val="en-US"/>
              </w:rPr>
              <w:t>casei Subsp. Rhamnosus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подавления развития маслянокислых и гнилостных бактерий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1000 л/5000 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/80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ЫРЫ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Т</w:t>
            </w:r>
            <w:r>
              <w:rPr>
                <w:b/>
                <w:bCs/>
                <w:lang w:val="en-US"/>
              </w:rPr>
              <w:t xml:space="preserve">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 TT 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арелла, Чечил, Сулугуни, Косичка, Качотта (Морбида),Качкавал, Скаморца, сыры типа паста фил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. закваш.: 30-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емя скваш.: 30-40 мин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0 ед.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0 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00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tobacillus bulgaricu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Адыгейский сыр и др. мягкие сыры</w:t>
            </w:r>
          </w:p>
          <w:p>
            <w:pPr>
              <w:pStyle w:val="21"/>
              <w:spacing w:lineRule="auto" w:line="480" w:before="0" w:after="120"/>
              <w:rPr>
                <w:sz w:val="20"/>
                <w:szCs w:val="17"/>
              </w:rPr>
            </w:pPr>
            <w:r>
              <w:rPr>
                <w:b/>
                <w:sz w:val="20"/>
              </w:rPr>
              <w:t>Тем. закваш.сыворотки: 36-38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b/>
                <w:sz w:val="20"/>
              </w:rPr>
              <w:t xml:space="preserve">С, до кислотности сыворотки 95-150 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b/>
                <w:sz w:val="20"/>
              </w:rPr>
              <w:t>Т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YO</w:t>
            </w:r>
            <w:r>
              <w:rPr>
                <w:b/>
                <w:bCs/>
              </w:rPr>
              <w:t xml:space="preserve"> 11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rmophilu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Lactobacill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ulgaricu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оргонзола, Качотта</w:t>
            </w:r>
            <w:r>
              <w:rPr>
                <w:sz w:val="20"/>
                <w:szCs w:val="20"/>
              </w:rPr>
              <w:t xml:space="preserve"> (Состенута), Таледжио(</w:t>
            </w:r>
            <w:r>
              <w:rPr>
                <w:b/>
                <w:bCs/>
                <w:sz w:val="20"/>
                <w:szCs w:val="20"/>
                <w:lang w:val="en-US"/>
              </w:rPr>
              <w:t>YO</w:t>
            </w:r>
            <w:r>
              <w:rPr>
                <w:b/>
                <w:bCs/>
                <w:sz w:val="20"/>
                <w:szCs w:val="20"/>
              </w:rPr>
              <w:t xml:space="preserve"> 120,</w:t>
            </w:r>
            <w:r>
              <w:rPr>
                <w:b/>
                <w:bCs/>
                <w:sz w:val="20"/>
                <w:szCs w:val="20"/>
                <w:lang w:val="en-US"/>
              </w:rPr>
              <w:t>YO</w:t>
            </w:r>
            <w:r>
              <w:rPr>
                <w:b/>
                <w:bCs/>
                <w:sz w:val="20"/>
                <w:szCs w:val="20"/>
              </w:rPr>
              <w:t xml:space="preserve"> 130), </w:t>
            </w:r>
            <w:r>
              <w:rPr>
                <w:bCs/>
                <w:sz w:val="20"/>
                <w:szCs w:val="20"/>
              </w:rPr>
              <w:t>Тома, Скаморца</w:t>
            </w:r>
          </w:p>
          <w:p>
            <w:pPr>
              <w:pStyle w:val="Normal"/>
              <w:ind w:left="-162" w:firstLine="162"/>
              <w:jc w:val="center"/>
              <w:rPr/>
            </w:pPr>
            <w:r>
              <w:rPr>
                <w:sz w:val="20"/>
                <w:szCs w:val="20"/>
              </w:rPr>
              <w:t>Тем. закваш.: 36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емя скваш.: 35-40 мин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 H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treptococcus </w:t>
            </w:r>
            <w:r>
              <w:rPr>
                <w:sz w:val="20"/>
                <w:lang w:val="en-US"/>
              </w:rPr>
              <w:t>thermophilus, Lactobacillus bulgaricus и Lactobacillus helveticus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Монтазио ,Качиковалло, Грана Падано, Азиа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Тем. закваш.: 35-36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Время скваш.: 40 мин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16"/>
              </w:rPr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М</w:t>
            </w:r>
            <w:r>
              <w:rPr>
                <w:b/>
                <w:bCs/>
                <w:lang w:val="en-US"/>
              </w:rPr>
              <w:t xml:space="preserve"> 140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, Lactobacillus bulgaricus, Lac.lac.sub.Lactis; Lac.lac.sub.Cremori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, Фета, Сулугуни, Чечил, Косич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. закваш.: 30-3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емя скваш.: 30-40 мин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М</w:t>
            </w:r>
            <w:r>
              <w:rPr>
                <w:b/>
                <w:bCs/>
                <w:lang w:val="en-US"/>
              </w:rPr>
              <w:t xml:space="preserve"> 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eptococcus thermophilus, Lactobacillus bulgaricus, Lac.lac.sub.Lactis; Lac.lac.sub.Cremoris, Lac. biovar diacetylactis; Leuc.mesent.sub.Cremori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, Фета, Сулугуни, Чечил, Косичка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Тем. закваш.: 30-35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20"/>
                <w:szCs w:val="20"/>
              </w:rPr>
              <w:t>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20"/>
              </w:rPr>
              <w:t>Время скваш.: 30-40 мин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Белпер Кнолле, Манчего, Сыры с низкой температурой второго нагревания Российской группы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; Lac.biov.diacety; Leuc.Mesent. sub.Cremoris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ры с низкой температурой второго нагревания Российской группы (Российский, Сметанковый, Тильзит) Чедд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. закваш.: 32-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кваш.: 30-40 мин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; Lac. biovar diacetylactis.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 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; Lac.biov.diacety; Leuc.Mesent. sub.Cremoris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Сыры с низкой температурой второго нагревания Голландской группы (Голландский, Костромской, Пошехонский, Эдам, Гауда и д.р.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Тем. закваш.: 32-35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Cs w:val="16"/>
              </w:rPr>
              <w:t>Время скваш.: 25-30 мин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 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sub.Cremoris; Lac. biovar diacetylactis.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7"/>
                <w:lang w:val="en-US"/>
              </w:rPr>
            </w:pPr>
            <w:r>
              <w:rPr>
                <w:bCs/>
                <w:sz w:val="20"/>
                <w:szCs w:val="17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M 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Lac.Lac.sub.Lactis; Lac.lac. sub. Cremoris; Lac. biovar diacetylactis; Leuc.mesent.sub.Cremoris,   Streptococcus thermophilu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M 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c.Lac.sub.Lactis; Lac.lac. sub. Cremoris; Lac. biovar diacetylactis;   Streptococcus thermophilu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Т Н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reptococcus thermophilus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 Lactobacillus helveticu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сдам, Монтазио, Проволоне, Моцаре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. закваш.: 30-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Время скваш.: 30-40 мин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16"/>
              </w:rPr>
              <w:t>500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16"/>
              </w:rPr>
              <w:t>5000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ionibacterium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способствует образованию характерных глазков, а также формированию сырного аромата и вкуса в готовом продукте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T H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Lactobacillus helveticu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матобразующая термофильная культура. Придает сыру в процессе созревания ярко выраженный сливочный вкус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0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0 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00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7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C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enicillium Roqueforti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лесень, для производства сыров Горгонзола, Рокфор, Дор Блю, Стилтон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18"/>
                <w:szCs w:val="18"/>
              </w:rPr>
              <w:t>500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 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18"/>
                <w:szCs w:val="18"/>
              </w:rPr>
              <w:t>5000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,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icillium Candidum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Применяется при производстве сыра с белой пушистой плесенью </w:t>
            </w:r>
            <w:r>
              <w:rPr>
                <w:sz w:val="22"/>
                <w:szCs w:val="22"/>
              </w:rPr>
              <w:t>- Камамбер, Бри, Валансе, Сен Мор и др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trichum Candidum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белой плесени. Применяется при производстве всех сыров с белой плесенью. Цвет растущей культуры- светло кремовый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C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otrichum Candidum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icillium Candidum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месь плесеней. Применяется при производстве всех сыров с белой плесенью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 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evi bacterium linen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няется при изготовлении сыра с "мытой коркой" - Либургер, Брик, Реблошон, Фонтино и др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ед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 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F</w:t>
            </w:r>
            <w:r>
              <w:rPr>
                <w:lang w:val="ru-RU"/>
              </w:rPr>
              <w:t xml:space="preserve"> 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ычужный фермент 1:100000(сухой)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при производстве сыров и творога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0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 xml:space="preserve">500 </w:t>
            </w:r>
            <w:r>
              <w:rPr>
                <w:bCs/>
                <w:sz w:val="20"/>
                <w:szCs w:val="16"/>
              </w:rPr>
              <w:t>г</w:t>
            </w:r>
            <w:r>
              <w:rPr>
                <w:bCs/>
                <w:sz w:val="20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 xml:space="preserve">1000 </w:t>
            </w:r>
            <w:r>
              <w:rPr>
                <w:bCs/>
                <w:sz w:val="20"/>
                <w:szCs w:val="16"/>
              </w:rPr>
              <w:t>г</w:t>
            </w:r>
            <w:r>
              <w:rPr>
                <w:bCs/>
                <w:sz w:val="20"/>
                <w:szCs w:val="16"/>
                <w:lang w:val="en-US"/>
              </w:rPr>
              <w:t>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/ 75/ 150 евро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F</w:t>
            </w:r>
            <w:r>
              <w:rPr>
                <w:b/>
                <w:bCs/>
              </w:rPr>
              <w:t xml:space="preserve"> 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ычужный фермент 1: 125000(сухой)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/ 100/ 200 евро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MF 2</w:t>
            </w:r>
            <w:r>
              <w:rPr>
                <w:lang w:val="ru-RU"/>
              </w:rPr>
              <w:t>.</w:t>
            </w:r>
            <w:r>
              <w:rPr/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биальный фермент </w:t>
            </w:r>
            <w:r>
              <w:rPr>
                <w:bCs/>
                <w:sz w:val="18"/>
                <w:szCs w:val="18"/>
              </w:rPr>
              <w:t xml:space="preserve">2.250 </w:t>
            </w:r>
            <w:r>
              <w:rPr>
                <w:bCs/>
                <w:sz w:val="18"/>
                <w:szCs w:val="18"/>
                <w:lang w:val="en-US"/>
              </w:rPr>
              <w:t>IMCU</w:t>
            </w:r>
            <w:r>
              <w:rPr>
                <w:bCs/>
                <w:sz w:val="18"/>
                <w:szCs w:val="18"/>
              </w:rPr>
              <w:t>/г(сухой)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/ 60/ 120 евро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F 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8"/>
              </w:rPr>
              <w:t xml:space="preserve">Сычужный фермент 1:10000 </w:t>
            </w:r>
            <w:r>
              <w:rPr>
                <w:sz w:val="20"/>
                <w:szCs w:val="28"/>
                <w:lang w:val="en-US"/>
              </w:rPr>
              <w:t>(</w:t>
            </w:r>
            <w:r>
              <w:rPr>
                <w:sz w:val="20"/>
                <w:szCs w:val="28"/>
              </w:rPr>
              <w:t>пастообразный)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0 г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,5 евро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F 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8"/>
              </w:rPr>
              <w:t>Сычужный фермент 1:</w:t>
            </w:r>
            <w:r>
              <w:rPr>
                <w:sz w:val="20"/>
                <w:szCs w:val="28"/>
                <w:lang w:val="en-US"/>
              </w:rPr>
              <w:t>2</w:t>
            </w:r>
            <w:r>
              <w:rPr>
                <w:sz w:val="20"/>
                <w:szCs w:val="28"/>
              </w:rPr>
              <w:t>0000 (жидкий)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00 г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,5 евро</w:t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. соответствует 1 евро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ind w:left="-1080" w:right="-26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-262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 компаний «РИМЛЕКС» предлагает лиофилизированные закваски прямого внесения  производства «</w:t>
      </w:r>
      <w:r>
        <w:rPr>
          <w:b/>
          <w:bCs/>
          <w:lang w:val="en-US"/>
        </w:rPr>
        <w:t>micro</w:t>
      </w:r>
      <w:r>
        <w:rPr>
          <w:b/>
          <w:bCs/>
          <w:sz w:val="20"/>
          <w:szCs w:val="20"/>
          <w:lang w:val="en-US"/>
        </w:rPr>
        <w:t>MILK</w:t>
      </w:r>
      <w:r>
        <w:rPr>
          <w:b/>
          <w:bCs/>
          <w:sz w:val="20"/>
          <w:szCs w:val="20"/>
        </w:rPr>
        <w:t>», Италия</w:t>
      </w:r>
      <w:r>
        <w:rPr>
          <w:rFonts w:cs="Arial Black" w:ascii="Arial Black" w:hAnsi="Arial Black"/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Цены указаны с учетом НДС (18%) и доставки.</w:t>
      </w:r>
    </w:p>
    <w:p>
      <w:pPr>
        <w:pStyle w:val="Normal"/>
        <w:ind w:left="-1080" w:right="-262" w:hanging="0"/>
        <w:jc w:val="both"/>
        <w:rPr/>
      </w:pPr>
      <w:r>
        <w:rPr>
          <w:b/>
          <w:sz w:val="22"/>
          <w:szCs w:val="22"/>
        </w:rPr>
        <w:t xml:space="preserve">С уважением и надеждой на дальнейшее сотрудничество! Генеральный директор </w:t>
      </w:r>
      <w:r>
        <w:rPr>
          <w:b/>
          <w:color w:val="000000"/>
        </w:rPr>
        <w:t>Мазуров В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  <w:u w:val="single"/>
    </w:rPr>
  </w:style>
  <w:style w:type="paragraph" w:styleId="TextBody">
    <w:name w:val="Body Text"/>
    <w:basedOn w:val="Normal"/>
    <w:pPr/>
    <w:rPr>
      <w:b/>
      <w:bCs/>
      <w:i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0:00Z</dcterms:created>
  <dc:creator>Белобородова Ната</dc:creator>
  <dc:description/>
  <cp:keywords/>
  <dc:language>en-US</dc:language>
  <cp:lastModifiedBy>Olga</cp:lastModifiedBy>
  <cp:lastPrinted>2018-08-30T16:28:00Z</cp:lastPrinted>
  <dcterms:modified xsi:type="dcterms:W3CDTF">2019-09-26T09:13:00Z</dcterms:modified>
  <cp:revision>39</cp:revision>
  <dc:subject/>
  <dc:title>ООО "альче групп"</dc:title>
</cp:coreProperties>
</file>