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245"/>
        <w:gridCol w:w="1418"/>
        <w:gridCol w:w="567"/>
        <w:gridCol w:w="567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192"/>
              <w:ind w:right="-9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192"/>
              <w:ind w:right="-96"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урбокомпрессор</w:t>
            </w:r>
          </w:p>
          <w:p>
            <w:pPr>
              <w:pStyle w:val="Normal"/>
              <w:spacing w:lineRule="auto" w:line="192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глы разворо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192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192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меняем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192"/>
              <w:ind w:right="-96"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192"/>
              <w:ind w:right="-96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урбокомпресс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глы разворота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192"/>
              <w:ind w:right="-9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α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βº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192"/>
              <w:ind w:right="-9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192"/>
              <w:ind w:right="-9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α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βº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-0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45.27, Д-245С-435/437( тр-р МТЗ-1025/ 1021, ДСТ «Амкод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С14 -127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-0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45.12С-143/231/365/368, на ЗИЛ 4331 (бычок) для переоборудованных автомобилей З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С14 -127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9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-0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45.12С-329/820, Заволжский завод гусеничных тяг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С14 -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-0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46.3/4 (энергоустан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С14 -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1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-0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45 (МТЗ-10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С14-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-0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45.12С (Переоборудованный ГАЗ-6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-0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46.4 (энергоустан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-0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46.4 (энергоустан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-0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45.С;Д-245.5С-439 (МТЗ-890/950/922/9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С14 -127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-0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45.5 (МТЗ-89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С14-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-01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45.16С (Онежский тракторный зав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-0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45.5С (МТЗ-9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14-126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-0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45.7-628/658 (Г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-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96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45.5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; Д-245.43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 (МТЗ-890/950/922/923,Волгоградский тракторный завод (245.5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)), Д-245.43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 (Амкод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14-10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</w:tr>
      <w:tr>
        <w:trPr>
          <w:trHeight w:val="8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.1-0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45.9-335/336 (переоборудованный М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14-1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74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75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.1-0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45.16Л, (Онежский тракторный з-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.1-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45.9-568/ 67 (переоборудованный автобус Л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.1-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45.9-566 (переоборудованный ЗИЛ) (со шпильк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4-179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9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.1-0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45.7-165 (без шпил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4-179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9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.1-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45.7; Д-245.9 (П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14-1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75</w:t>
            </w:r>
          </w:p>
        </w:tc>
      </w:tr>
      <w:tr>
        <w:trPr>
          <w:trHeight w:val="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.1-08.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Д-245.9Е2 (ЗИЛ 5301 )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highlight w:val="yellow"/>
                <w:lang w:val="ru-RU"/>
              </w:rPr>
              <w:t>ЕВРО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14-1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97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.1-09.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Д-245.7Е2 (ГАЗ-3309, 33081)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highlight w:val="yellow"/>
                <w:lang w:val="ru-RU"/>
              </w:rPr>
              <w:t>ЕВРО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14-1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.1-10.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Д-245.7Е2 -251/254 (ГАЗ,Валдай)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highlight w:val="yellow"/>
                <w:lang w:val="ru-RU"/>
              </w:rPr>
              <w:t>ЕВРО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14-1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.1-12.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Д-245.9Е2 (ЗИЛ) (со шпильками)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highlight w:val="yellow"/>
                <w:lang w:val="ru-RU"/>
              </w:rPr>
              <w:t>ЕВРО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14-1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.1-13.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45S2;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45.2S2(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ОТЗ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highlight w:val="yellow"/>
                <w:lang w:val="ru-RU"/>
              </w:rPr>
              <w:t>ЕВРО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14-198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.1-13.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45.2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2(Тверской экскаваторный завод, ЕК-14,16)  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highlight w:val="yellow"/>
                <w:lang w:val="ru-RU"/>
              </w:rPr>
              <w:t>ЕВРО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,5.1-03.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Д-245.9Е2 (МАЗ)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14-1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74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,5.1-07.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45.9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3 (ПАЗ) (без шпилек)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highlight w:val="yellow"/>
                <w:lang w:val="ru-RU"/>
              </w:rPr>
              <w:t>ЕВРО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14-1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94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,5.1-08.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45.9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3 (ЗИЛ-4329) (со шпильками)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highlight w:val="yellow"/>
                <w:lang w:val="ru-RU"/>
              </w:rPr>
              <w:t>ЕВРО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14-1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97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,5.1-09.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45.7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3 (ГАЗ-3308/ 09)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highlight w:val="yellow"/>
                <w:lang w:val="ru-RU"/>
              </w:rPr>
              <w:t>ЕВРО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14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79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,5.1-10.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45.7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3 (Валдай, ГАЗ-33104)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highlight w:val="yellow"/>
                <w:lang w:val="ru-RU"/>
              </w:rPr>
              <w:t>ЕВРО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14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80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,5.1-12.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45.9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3 (ЗИЛ-5301) (со шпильками)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highlight w:val="yellow"/>
                <w:lang w:val="ru-RU"/>
              </w:rPr>
              <w:t>ЕВРО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14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96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,5.1-14.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Д-245.30Е2      (МАЗ 4370 Зубренок)(со шпильк.)         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highlight w:val="yellow"/>
                <w:lang w:val="ru-RU"/>
              </w:rPr>
              <w:t>ЕВРО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4-174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,5.1-15.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Д-245.30Е3 (МАЗ)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highlight w:val="yellow"/>
                <w:lang w:val="ru-RU"/>
              </w:rPr>
              <w:t>ЕВРО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5-505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,5.1-17.01.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highlight w:val="yellow"/>
              </w:rPr>
              <w:t>N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Д-245.9 Е4 (ЗИЛ)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highlight w:val="yellow"/>
                <w:lang w:val="ru-RU"/>
              </w:rPr>
              <w:t>ЕВРО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5-505-05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 доработкой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6,5.1-17.01.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highlight w:val="yellow"/>
              </w:rPr>
              <w:t>N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Д-245.7 Е4 (ГАЗ)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highlight w:val="yellow"/>
                <w:lang w:val="ru-RU"/>
              </w:rPr>
              <w:t>ЕВРО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5-505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75</w:t>
            </w:r>
          </w:p>
        </w:tc>
      </w:tr>
      <w:tr>
        <w:trPr>
          <w:trHeight w:val="57" w:hRule="exac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7-0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60.1; Д-260.2 (МТЗ-1222/ 1522; Ростсельмаш, Амкод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К27-61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7-0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60.4 (Брянск, Арсенал), Ирмаш, Ростсельм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К27-6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7-0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60.9 (Асмкодор); Д-260.14 (Бря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К27-61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7-0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60.7 (Гомсельма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К27-61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6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7-02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60.4 (ХТ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К27-61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6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7-02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60.4 (Ростсельма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К27-61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6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7-02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0.1S2/S3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0.2S2/S3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К27-61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64" w:leader="none"/>
              </w:tabs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7-08.09(правая)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highlight w:val="yellow"/>
              </w:rPr>
              <w:t>N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2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КамАЗ 740.11-240; 13-260; 14-300; 30-260; 31-240; 50-360;      51-3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К27-115/145</w:t>
            </w:r>
          </w:p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chwitzer S2B</w:t>
            </w:r>
          </w:p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ИлиТКР7-С6  РФ</w:t>
            </w:r>
          </w:p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или  ТКР7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2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7-08.10 (левая)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highlight w:val="yellow"/>
              </w:rPr>
              <w:t>N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9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90</w:t>
            </w:r>
          </w:p>
        </w:tc>
      </w:tr>
      <w:tr>
        <w:trPr>
          <w:trHeight w:val="8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7.1-0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Д-260.5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highlight w:val="yellow"/>
                <w:lang w:val="ru-RU"/>
              </w:rPr>
              <w:t>ЕВРО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К27-523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7.1-01.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Д-260.5С (МАЗ), Д260.5Е2/12Е2 (автомобиль МАЗ)      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highlight w:val="yellow"/>
                <w:lang w:val="ru-RU"/>
              </w:rPr>
              <w:t>ЕВРО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К27-523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7.1-01.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Д-260.5Е2 (автомобиль МАЗ)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highlight w:val="yellow"/>
                <w:lang w:val="ru-RU"/>
              </w:rPr>
              <w:t>ЕВРО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К27-55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7.1-01.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60.4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/4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А (МТЗ,Гомсельмаш), Д-260.9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2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highlight w:val="yellow"/>
                <w:lang w:val="ru-RU"/>
              </w:rPr>
              <w:t>ЕВРО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К27-542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7.1-01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60.11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2, Д-260.11Е3/ 5Е3 (ЗИЛ)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highlight w:val="yellow"/>
                <w:lang w:val="ru-RU"/>
              </w:rPr>
              <w:t>ЕВРО-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К27-546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7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7.1-0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6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3, Д-260Е4 (автобус МАЗ)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highlight w:val="yellow"/>
                <w:lang w:val="ru-RU"/>
              </w:rPr>
              <w:t>ЕВРО-3, 4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К27-523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16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7.1-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60.4С Ростсельм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К27-559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72</w:t>
            </w:r>
          </w:p>
        </w:tc>
      </w:tr>
      <w:tr>
        <w:trPr>
          <w:trHeight w:val="5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9.2-0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62.2S2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, Д-263 (МТЗ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К27-538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6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9.2-01.0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Д-262.2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2 (Лида), Д-260.7С (Гомсельмаш), Ливгидром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К27-554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62</w:t>
            </w:r>
          </w:p>
        </w:tc>
      </w:tr>
      <w:tr>
        <w:trPr>
          <w:trHeight w:val="5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10-0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ЯМЗ- 238 Б / Д/ БЛ (мощн.330 л/с ) - а/м МАЗ;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К36-87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10-0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ЯМЗ 7511 а/м МА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К36-87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ТКР 10-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 xml:space="preserve">Д-280; двиг.ТМЗ  842.10/ 8424.10 (425 л/с) МАЗ, БЕЛА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К36-86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30</w:t>
            </w:r>
          </w:p>
        </w:tc>
      </w:tr>
    </w:tbl>
    <w:p>
      <w:pPr>
        <w:pStyle w:val="Normal1"/>
        <w:pBdr>
          <w:bottom w:val="single" w:sz="4" w:space="1" w:color="000000"/>
        </w:pBdr>
        <w:shd w:fill="FFFFFF" w:val="clear"/>
        <w:ind w:right="-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1"/>
        <w:pBdr>
          <w:bottom w:val="single" w:sz="4" w:space="1" w:color="000000"/>
        </w:pBdr>
        <w:shd w:fill="FFFFFF" w:val="clear"/>
        <w:ind w:right="-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1"/>
        <w:pBdr>
          <w:bottom w:val="single" w:sz="4" w:space="1" w:color="000000"/>
        </w:pBdr>
        <w:shd w:fill="FFFFFF" w:val="clear"/>
        <w:ind w:right="-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1"/>
        <w:pBdr>
          <w:bottom w:val="single" w:sz="4" w:space="1" w:color="000000"/>
        </w:pBdr>
        <w:shd w:fill="FFFFFF" w:val="clear"/>
        <w:ind w:right="-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1"/>
        <w:pBdr>
          <w:bottom w:val="single" w:sz="4" w:space="1" w:color="000000"/>
        </w:pBdr>
        <w:shd w:fill="FFFFFF" w:val="clear"/>
        <w:ind w:right="-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1"/>
        <w:pBdr>
          <w:bottom w:val="single" w:sz="4" w:space="1" w:color="000000"/>
        </w:pBdr>
        <w:shd w:fill="FFFFFF" w:val="clear"/>
        <w:ind w:right="-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1"/>
        <w:pBdr>
          <w:bottom w:val="single" w:sz="4" w:space="1" w:color="000000"/>
        </w:pBdr>
        <w:shd w:fill="FFFFFF" w:val="clear"/>
        <w:ind w:right="-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1"/>
        <w:pBdr>
          <w:bottom w:val="single" w:sz="4" w:space="1" w:color="000000"/>
        </w:pBdr>
        <w:shd w:fill="FFFFFF" w:val="clear"/>
        <w:ind w:right="-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1"/>
        <w:pBdr>
          <w:bottom w:val="single" w:sz="4" w:space="1" w:color="000000"/>
        </w:pBdr>
        <w:shd w:fill="FFFFFF" w:val="clear"/>
        <w:ind w:right="-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1"/>
        <w:pBdr>
          <w:bottom w:val="single" w:sz="4" w:space="1" w:color="000000"/>
        </w:pBdr>
        <w:shd w:fill="FFFFFF" w:val="clear"/>
        <w:ind w:right="-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1"/>
        <w:pBdr>
          <w:bottom w:val="single" w:sz="4" w:space="1" w:color="000000"/>
        </w:pBdr>
        <w:shd w:fill="FFFFFF" w:val="clear"/>
        <w:ind w:right="-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1"/>
        <w:pBdr>
          <w:bottom w:val="single" w:sz="4" w:space="1" w:color="000000"/>
        </w:pBdr>
        <w:shd w:fill="FFFFFF" w:val="clear"/>
        <w:ind w:right="-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96" w:hanging="0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846955</wp:posOffset>
                </wp:positionH>
                <wp:positionV relativeFrom="paragraph">
                  <wp:posOffset>1285875</wp:posOffset>
                </wp:positionV>
                <wp:extent cx="508635" cy="118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2"/>
                                <w:w w:val="71"/>
                                <w:sz w:val="16"/>
                                <w:u w:val="single"/>
                              </w:rPr>
                              <w:t>Отвод  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9.35pt;mso-wrap-distance-left:1.9pt;mso-wrap-distance-right:1.9pt;mso-wrap-distance-top:0pt;mso-wrap-distance-bottom:0pt;margin-top:101.25pt;mso-position-vertical-relative:text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2"/>
                          <w:w w:val="71"/>
                          <w:sz w:val="16"/>
                          <w:u w:val="single"/>
                        </w:rPr>
                        <w:t>Отвод  мас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96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Схема ориентации корпусов                                            Схема ориентации корпус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231005</wp:posOffset>
                </wp:positionH>
                <wp:positionV relativeFrom="paragraph">
                  <wp:posOffset>1805305</wp:posOffset>
                </wp:positionV>
                <wp:extent cx="531495" cy="117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3"/>
                                <w:w w:val="71"/>
                                <w:sz w:val="16"/>
                                <w:u w:val="single"/>
                              </w:rPr>
                              <w:t>Отвод  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9.25pt;mso-wrap-distance-left:1.9pt;mso-wrap-distance-right:1.9pt;mso-wrap-distance-top:0pt;mso-wrap-distance-bottom:0pt;margin-top:142.15pt;mso-position-vertical-relative:text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-3"/>
                          <w:w w:val="71"/>
                          <w:sz w:val="16"/>
                          <w:u w:val="single"/>
                        </w:rPr>
                        <w:t>Отвод  мас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96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(Вид со стороны компрессора)</w:t>
      </w:r>
    </w:p>
    <w:p>
      <w:pPr>
        <w:pStyle w:val="Normal"/>
        <w:ind w:right="-96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428115</wp:posOffset>
                </wp:positionH>
                <wp:positionV relativeFrom="paragraph">
                  <wp:posOffset>784225</wp:posOffset>
                </wp:positionV>
                <wp:extent cx="549275" cy="1187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3"/>
                                <w:w w:val="71"/>
                                <w:sz w:val="16"/>
                                <w:u w:val="single"/>
                              </w:rPr>
                              <w:t>Подвод 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9.35pt;mso-wrap-distance-left:1.9pt;mso-wrap-distance-right:1.9pt;mso-wrap-distance-top:0pt;mso-wrap-distance-bottom:0pt;margin-top:61.75pt;mso-position-vertical-relative:text;margin-left:112.4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-3"/>
                          <w:w w:val="71"/>
                          <w:sz w:val="16"/>
                          <w:u w:val="single"/>
                        </w:rPr>
                        <w:t>Подвод мас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999615</wp:posOffset>
                </wp:positionH>
                <wp:positionV relativeFrom="paragraph">
                  <wp:posOffset>327025</wp:posOffset>
                </wp:positionV>
                <wp:extent cx="842010" cy="18834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841375" cy="18834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19" r="-4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48.3pt;mso-wrap-distance-left:1.9pt;mso-wrap-distance-right:1.9pt;mso-wrap-distance-top:0pt;mso-wrap-distance-bottom:0pt;margin-top:25.75pt;mso-position-vertical-relative:text;margin-left:157.4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841375" cy="18834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19" r="-4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4742815</wp:posOffset>
                </wp:positionH>
                <wp:positionV relativeFrom="paragraph">
                  <wp:posOffset>98425</wp:posOffset>
                </wp:positionV>
                <wp:extent cx="1376045" cy="22002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375410" cy="20840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208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73.25pt;mso-wrap-distance-left:1.9pt;mso-wrap-distance-right:1.9pt;mso-wrap-distance-top:0pt;mso-wrap-distance-bottom:0pt;margin-top:7.75pt;mso-position-vertical-relative:text;margin-left:373.4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375410" cy="20840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16" r="-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208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96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right="-96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-96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-96" w:hanging="0"/>
        <w:rPr/>
      </w:pPr>
      <w:r>
        <w:rPr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ab/>
        <w:tab/>
        <w:t>а – угол разворота корпуса компрессора</w:t>
      </w:r>
    </w:p>
    <w:p>
      <w:pPr>
        <w:pStyle w:val="Normal"/>
        <w:ind w:right="-96" w:hanging="0"/>
        <w:rPr/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</w:r>
      <w:r>
        <w:rPr>
          <w:rFonts w:cs="Arial" w:ascii="Arial" w:hAnsi="Arial"/>
          <w:b/>
          <w:i/>
          <w:color w:val="000000"/>
          <w:spacing w:val="-1"/>
          <w:w w:val="71"/>
          <w:sz w:val="22"/>
          <w:szCs w:val="22"/>
        </w:rPr>
        <w:t>β</w:t>
      </w:r>
      <w:r>
        <w:rPr>
          <w:rFonts w:cs="Arial" w:ascii="Arial" w:hAnsi="Arial"/>
          <w:b/>
          <w:i/>
          <w:color w:val="000000"/>
          <w:spacing w:val="-1"/>
          <w:w w:val="71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– угол разворота корпуса турбины</w:t>
      </w:r>
    </w:p>
    <w:p>
      <w:pPr>
        <w:pStyle w:val="Normal"/>
        <w:ind w:right="-9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96" w:hanging="0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ind w:right="-96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-96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-96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-96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-96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-96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-96" w:hanging="0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238" w:right="141" w:gutter="0" w:header="0" w:top="142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" w:before="120" w:after="1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00"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000000"/>
      <w:sz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color w:val="000000"/>
      <w:sz w:val="18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28:00Z</dcterms:created>
  <dc:creator>VOTA NГO А REGIONALIZAЗГO! SIM AO REFORЗO DO MUNICIPALISMO!</dc:creator>
  <dc:description>A REGIONALIZAЗГO Й UM ERRO COLOSSAL!</dc:description>
  <cp:keywords/>
  <dc:language>en-US</dc:language>
  <cp:lastModifiedBy>BT0502</cp:lastModifiedBy>
  <cp:lastPrinted>2013-07-24T09:19:00Z</cp:lastPrinted>
  <dcterms:modified xsi:type="dcterms:W3CDTF">2014-11-11T08:42:00Z</dcterms:modified>
  <cp:revision>4</cp:revision>
  <dc:subject>JOГO JARDIM x8?! PORRA! DIA 8 VOTA NГO!</dc:subject>
  <dc:title>Форма 4	</dc:title>
</cp:coreProperties>
</file>