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rPr/>
      </w:pPr>
      <w:r>
        <w:rPr/>
        <w:t>Пишешь на простом листке а4 например. Сидоров паспортные данные , продаю такому-то его  паспортные данные самодельное транспортное средство в количестве 1 шт вписываешь номерные агрегаты если они есть и везёшь число и подпись.На и хи вопросы отвечаешь просто везу своё имущество по закону они не вправе вас задерживать.Они могут вас задержать только на три часа до выяснения обстоятельств типа операция какая то.Но при этом они должны составить протокол задержания и указать по какой причине они вас задерживают при этом должны присутствовать трое понятых.На что они врят-ли согласятся.Сам много раз перевозил трактора по стране без документов.По закону у нас документы есть оснавные это как паспорт и иные к иным относятся рукописные бумажки где  чётко написано кто продаёт и кто покупает а также число и подпис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5:53:00Z</dcterms:created>
  <dc:creator>пользователь</dc:creator>
  <dc:description/>
  <cp:keywords/>
  <dc:language>en-US</dc:language>
  <cp:lastModifiedBy>пользователь</cp:lastModifiedBy>
  <dcterms:modified xsi:type="dcterms:W3CDTF">2018-03-10T15:54:00Z</dcterms:modified>
  <cp:revision>1</cp:revision>
  <dc:subject/>
  <dc:title>Пишешь на простом листке а4 например</dc:title>
</cp:coreProperties>
</file>