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120" w:after="0"/>
        <w:ind w:left="4247" w:right="567" w:firstLine="709"/>
        <w:rPr/>
      </w:pPr>
      <w:r>
        <w:rPr>
          <w:rFonts w:eastAsia="Times New Roman" w:cs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0010</wp:posOffset>
            </wp:positionH>
            <wp:positionV relativeFrom="page">
              <wp:posOffset>1449070</wp:posOffset>
            </wp:positionV>
            <wp:extent cx="1855470" cy="206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ge">
              <wp:posOffset>4219575</wp:posOffset>
            </wp:positionV>
            <wp:extent cx="1348740" cy="2284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085330" cy="913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ОО «АгроПоставка»</w:t>
      </w:r>
    </w:p>
    <w:p>
      <w:pPr>
        <w:pStyle w:val="Normal"/>
        <w:ind w:left="4248" w:right="0" w:firstLine="708"/>
        <w:rPr/>
      </w:pPr>
      <w:r>
        <w:rPr/>
        <w:t>603152, г.Нижний Новгород, ул.Ларина, д.10, оф.308</w:t>
      </w:r>
    </w:p>
    <w:p>
      <w:pPr>
        <w:pStyle w:val="Normal"/>
        <w:ind w:left="4380" w:right="0" w:firstLine="576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Многоканальный телефон/факс: 8(831) 412-99-10, 412-99-20</w:t>
      </w:r>
    </w:p>
    <w:p>
      <w:pPr>
        <w:pStyle w:val="Normal"/>
        <w:ind w:left="4668" w:right="0" w:firstLine="288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Мобильный 8-920-019-60-04,      </w:t>
      </w:r>
      <w:hyperlink r:id="rId5">
        <w:r>
          <w:rPr>
            <w:rStyle w:val="InternetLink"/>
            <w:sz w:val="22"/>
            <w:szCs w:val="22"/>
            <w:lang w:val="en-US"/>
          </w:rPr>
          <w:t>gurovve@mail.ru</w:t>
        </w:r>
      </w:hyperlink>
    </w:p>
    <w:p>
      <w:pPr>
        <w:pStyle w:val="Normal"/>
        <w:ind w:left="4668" w:right="0" w:firstLine="288"/>
        <w:rPr/>
      </w:pPr>
      <w:r>
        <w:rPr/>
      </w:r>
    </w:p>
    <w:p>
      <w:pPr>
        <w:pStyle w:val="Normal"/>
        <w:ind w:left="2124" w:right="0" w:firstLine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Циклоны БЦР</w:t>
      </w:r>
    </w:p>
    <w:p>
      <w:pPr>
        <w:pStyle w:val="Normal"/>
        <w:ind w:left="2124" w:right="0" w:hanging="24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1572895</wp:posOffset>
                </wp:positionH>
                <wp:positionV relativeFrom="paragraph">
                  <wp:posOffset>167640</wp:posOffset>
                </wp:positionV>
                <wp:extent cx="5023485" cy="15341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13"/>
                              <w:gridCol w:w="2352"/>
                              <w:gridCol w:w="947"/>
                              <w:gridCol w:w="705"/>
                              <w:gridCol w:w="109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аметр наружного цилиндр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80"/>
                                    <w:left w:val="double" w:sz="2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ЦР-34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-450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 мм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м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3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80"/>
                                    <w:left w:val="double" w:sz="2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ЦР-45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-1190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 мм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м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8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ЦР-67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0-4100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 мм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5 м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 к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5 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20.8pt;mso-wrap-distance-left:9pt;mso-wrap-distance-right:0pt;mso-wrap-distance-top:0pt;mso-wrap-distance-bottom:0pt;margin-top:13.2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713"/>
                        <w:gridCol w:w="2352"/>
                        <w:gridCol w:w="947"/>
                        <w:gridCol w:w="705"/>
                        <w:gridCol w:w="109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1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пускная способн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аметр наружного цилиндр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80"/>
                              <w:left w:val="double" w:sz="2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ЦР-34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-450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 мм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м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3 000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80"/>
                              <w:left w:val="double" w:sz="2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ЦР-45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-1190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 мм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м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 000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8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ЦР-67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0-4100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 мм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5 м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 к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5 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right="0" w:hanging="24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Циклоны ЦО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226060</wp:posOffset>
                </wp:positionV>
                <wp:extent cx="5372735" cy="2291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616"/>
                              <w:gridCol w:w="2638"/>
                              <w:gridCol w:w="981"/>
                              <w:gridCol w:w="840"/>
                              <w:gridCol w:w="110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аметр наружного цилиндр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80"/>
                                    <w:left w:val="double" w:sz="2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ОЛ-15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00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0 м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3 м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к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80"/>
                                    <w:left w:val="double" w:sz="2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ОЛ-30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000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8 м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91 м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 к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8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80"/>
                                    <w:left w:val="double" w:sz="2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ОЛ-45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500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6 м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0 м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 к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2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80"/>
                                    <w:left w:val="double" w:sz="2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ОЛ-60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000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 м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0 м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 к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0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8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ОЛ-90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000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3 м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90 м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2 к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0 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80.4pt;mso-wrap-distance-left:9pt;mso-wrap-distance-right:0pt;mso-wrap-distance-top:0pt;mso-wrap-distance-bottom:0pt;margin-top:17.8pt;mso-position-vertical-relative:text;margin-left:12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616"/>
                        <w:gridCol w:w="2638"/>
                        <w:gridCol w:w="981"/>
                        <w:gridCol w:w="840"/>
                        <w:gridCol w:w="110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2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пускная способность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аметр наружного цилиндр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8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80"/>
                              <w:left w:val="double" w:sz="2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ОЛ-15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500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0 м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3 м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кг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 000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80"/>
                              <w:left w:val="double" w:sz="2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ОЛ-30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000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8 м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91 м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 кг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8 000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80"/>
                              <w:left w:val="double" w:sz="2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ОЛ-45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500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6 м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0 м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7 кг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2 000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80"/>
                              <w:left w:val="double" w:sz="2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ОЛ-60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000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 м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0 м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 кг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0 000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8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ОЛ-90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000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3 м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90 м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2 кг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0 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77" w:leader="none"/>
        </w:tabs>
        <w:ind w:left="450" w:right="0" w:hanging="0"/>
        <w:rPr>
          <w:sz w:val="26"/>
          <w:szCs w:val="26"/>
        </w:rPr>
      </w:pPr>
      <w:r>
        <w:rPr>
          <w:sz w:val="26"/>
          <w:szCs w:val="26"/>
        </w:rPr>
        <w:t>Контактное  лицо: Гуров Василий Евгеньевич   сот.8-920-019-60-04</w:t>
      </w:r>
    </w:p>
    <w:p>
      <w:pPr>
        <w:pStyle w:val="Normal"/>
        <w:tabs>
          <w:tab w:val="clear" w:pos="708"/>
          <w:tab w:val="left" w:pos="2277" w:leader="none"/>
        </w:tabs>
        <w:ind w:left="450" w:right="0" w:hanging="0"/>
        <w:rPr>
          <w:sz w:val="26"/>
          <w:szCs w:val="26"/>
        </w:rPr>
      </w:pPr>
      <w:r>
        <w:rPr>
          <w:sz w:val="26"/>
          <w:szCs w:val="26"/>
        </w:rPr>
        <w:t>т./ф. (831) 412-99-10, 412-99-20</w:t>
      </w:r>
    </w:p>
    <w:p>
      <w:pPr>
        <w:pStyle w:val="Normal"/>
        <w:tabs>
          <w:tab w:val="clear" w:pos="708"/>
          <w:tab w:val="left" w:pos="2277" w:leader="none"/>
        </w:tabs>
        <w:ind w:left="450" w:right="0" w:hanging="0"/>
        <w:rPr/>
      </w:pPr>
      <w:r>
        <w:rPr>
          <w:sz w:val="26"/>
          <w:szCs w:val="26"/>
          <w:lang w:val="en-US"/>
        </w:rPr>
        <w:t xml:space="preserve">e-mail: </w:t>
      </w:r>
      <w:hyperlink r:id="rId6">
        <w:r>
          <w:rPr>
            <w:rStyle w:val="InternetLink"/>
            <w:sz w:val="26"/>
            <w:szCs w:val="26"/>
            <w:lang w:val="en-US"/>
          </w:rPr>
          <w:t>gurovve@mail.ru</w:t>
        </w:r>
      </w:hyperlink>
      <w:r>
        <w:rPr>
          <w:sz w:val="26"/>
          <w:szCs w:val="26"/>
          <w:lang w:val="en-US"/>
        </w:rPr>
        <w:t xml:space="preserve">                         </w:t>
      </w:r>
      <w:r>
        <w:rPr>
          <w:sz w:val="26"/>
          <w:szCs w:val="26"/>
          <w:lang w:val="ru-RU"/>
        </w:rPr>
        <w:t xml:space="preserve">Адрес в интернете: </w:t>
      </w:r>
      <w:r>
        <w:rPr>
          <w:sz w:val="26"/>
          <w:szCs w:val="26"/>
          <w:lang w:val="en-US"/>
        </w:rPr>
        <w:t xml:space="preserve">  </w:t>
      </w:r>
      <w:hyperlink r:id="rId7">
        <w:r>
          <w:rPr>
            <w:rStyle w:val="InternetLink"/>
            <w:sz w:val="26"/>
            <w:szCs w:val="26"/>
            <w:lang w:val="en-US"/>
          </w:rPr>
          <w:t>www.agropostavka-nn.ru</w:t>
        </w:r>
      </w:hyperlink>
    </w:p>
    <w:sectPr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za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Izhitza;Courier New" w:hAnsi="Izhitza;Courier New" w:cs="Izhitza;Courier New"/>
      <w:b/>
      <w:sz w:val="72"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left="0" w:right="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urovve@mail.ru" TargetMode="External"/><Relationship Id="rId6" Type="http://schemas.openxmlformats.org/officeDocument/2006/relationships/hyperlink" Target="mailto:gurovve@mail.ru" TargetMode="External"/><Relationship Id="rId7" Type="http://schemas.openxmlformats.org/officeDocument/2006/relationships/hyperlink" Target="http://www.agropostavka-n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8:00Z</dcterms:created>
  <dc:creator>ma</dc:creator>
  <dc:description/>
  <dc:language>en-US</dc:language>
  <cp:lastModifiedBy>AGPS</cp:lastModifiedBy>
  <cp:lastPrinted>2013-04-04T13:41:00Z</cp:lastPrinted>
  <dcterms:modified xsi:type="dcterms:W3CDTF">2012-07-31T09:37:00Z</dcterms:modified>
  <cp:revision>4</cp:revision>
  <dc:subject/>
  <dc:title>Закрытое акционерное общество</dc:title>
</cp:coreProperties>
</file>