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24-я международная специализированная выстав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БЕЛАГРО-2014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еждународная специализированная выста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БЕЛФЕРМА-2014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ОГРАММА ПРО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БЕЛОРУССКОЙ АГРОПРОМЫШЛЕННОЙ НЕДЕЛ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03-08 июня 2014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 июн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12:00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ое открытие 24-й международной специализированной выставки «Белагро-2014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Минск, пр.Победителей, 20/2, Футбольный манеж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3:00-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Чемпион вку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: </w:t>
      </w: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, журнал «Продукт.B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Минск, пр.Победителей, 20/2, Футбольный ма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3:00-14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оигрышная лотере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ОАО «Мозырьсоль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Минск, пр.Победителей, 20/2, Футбольный манеж, стенд ОАО «Мозырьсо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4 июн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12:00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открытие Белорусской агропромышленной недели -2014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10:00-17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й научно-практический семина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тенденции развития АПК и кадрового обеспеч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Институт повышения квалификации и переподготовки кадров АП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УО БГАТУ, г. Минск, пр. Независимости 99, 5-1 корп., ОАО «Гастелл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:00-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Чемпион вку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: </w:t>
      </w: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, журнал «Продукт.B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Минск, пр.Победителей, 20/2, Футбольный манеж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:00-13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презентац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ые технологии в области искусственного климата и молекулярной диагностики для решения ключевых проблем сельского хозяйс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 семинар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задач в области сельского хозяйства. Готовые технологические решения группы компаний АВТе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ременные технологии в области искусственного климата для выращивания растений, ведения селекции, исследований в области морозостойкости, генетической инженерии растений, безопасности, устойчивости к вредителям и патология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можность точного моделирования условий окружающей среды для научных исследований с использованием камер искусственного климата Conviron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нтр искусственного климата как ускоритель селекционн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ременные ПЦР технологии для решения задач в области селекционно-генетических исследований в растениеводстве и животноводстве  (MAS – селекция, маркерная селекция). Презентация завода Analytik Jena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агностика болезней растений и животных с использованием современных, наукоемких методов ПЦР-анализ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иочип технологии в растениеводстве и животноводст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sz w:val="28"/>
          <w:szCs w:val="28"/>
        </w:rPr>
        <w:t>Вахрушин Евгений Владиславович (AWTech). Зам. Начальника департамента поставок и торговых операций. Горелов Петр Валерьевич (AWTech). Руководитель проектов Life Science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АНО «АВТех» (Ро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онференц-зал, г.Минск, пр.Победителей, 20/2, Футбольный манеж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:30-17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е проблемы освоения новой техники, технологий, организации технического сервиса в АП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: </w:t>
      </w:r>
      <w:r>
        <w:rPr>
          <w:rFonts w:cs="Times New Roman" w:ascii="Times New Roman" w:hAnsi="Times New Roman"/>
          <w:sz w:val="28"/>
          <w:szCs w:val="28"/>
        </w:rPr>
        <w:t>РО «Белагросервис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О «Белорусский государственный аграрный технический университет», факультет «Технический сервис в АПК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ск, пр. Независимости 99, ГУ «Сенницкий центр культуры», Минский р-н, пос. Юбилейный, ул. Набережная, 54б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3:0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</w:rPr>
        <w:t>программного обеспечения АгроОфис АРМА для агрономов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сельхозорганизац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: ООО «СелАгро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, экспозиция ООО «СелАг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3:00-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первенство Минской области по конному спор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Минский областной центр олимпийского резерва по конному спорт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3:00-14:0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роигрышная лотере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ОАО «Мозырьсоль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Минск, пр.Победителей, 20/2, Футбольный манеж, стенд ОАО «Мозырьсоль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4:00-15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технологии в свиноводств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РУП «НПЦ НАН Беларуси по животноводству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, экспозиция ГО «Бемплемживобъединени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4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ере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компания «ПромисАгро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, экспозиция компан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4:30-17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ческое Шоу Беларусь»</w:t>
      </w:r>
      <w:r>
        <w:rPr>
          <w:rFonts w:cs="Times New Roman" w:ascii="Times New Roman" w:hAnsi="Times New Roman"/>
          <w:sz w:val="28"/>
          <w:szCs w:val="28"/>
        </w:rPr>
        <w:t xml:space="preserve"> («Technologieshow Belarus»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Немецкое энергетическое агентство ГмбХ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en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онференц-зал, Минский район, ОАО «Гастелл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15:00-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 по борьбе с болезнями конечностей КР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Как правильно запрячь лошадь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РУП «НПЦ НАН Беларуси по животноводству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Минский район, ОАО «Гастелловское», экспози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П «НПЦ НАН Беларуси по животноводству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5:00-16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сть, качество, новые технологии исследований анализа моло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 xml:space="preserve">ГО «Бемплемживобъединение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г. </w:t>
      </w:r>
      <w:r>
        <w:rPr>
          <w:rFonts w:cs="Times New Roman" w:ascii="Times New Roman" w:hAnsi="Times New Roman"/>
          <w:sz w:val="28"/>
          <w:szCs w:val="28"/>
        </w:rPr>
        <w:t>Минск,  ул.Казинца, 88, конференц-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5:00-16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теринарные и технологические аспекты минимизации потерь молочной продуктивности и снижения качества моло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РУП «НПЦ НАН Беларуси по животноводству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Минский район, ОАО «Гастелловское», экспози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П «НПЦ НАН Беларуси по животноводству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показ сельскохозяйственной техники в работ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сельского хозяйства и продовольствия, Министерство промышлен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18:00-21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имени Министра сельского хозяйства и продовольствия Зайца Л.К. для руководителей официальных делегаций, прибывших на Белорусскую агропромышленную неделю-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12:00-18:00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творческих коллектив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1"/>
          <w:highlight w:val="yellow"/>
        </w:rPr>
      </w:pPr>
      <w:r>
        <w:rPr>
          <w:rFonts w:cs="Times New Roman" w:ascii="Times New Roman" w:hAnsi="Times New Roman"/>
          <w:sz w:val="28"/>
          <w:szCs w:val="21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5 июн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highlight w:val="yellow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.00.-15.00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БЕЛОРУССКОГО ПОЛ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мероприят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-11:2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«Дня белорусского поля - 2014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:20-13:3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 сортов и гибридов озимых зерновых культур и озимого рапса на опытно-демонстрационном пол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30-14:0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я видеофильмов об опытно-демонстрационной деятельности в областях республики в 2013 год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:00-14:4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ен мнениям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:40-15:00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«Дня белорусского поля - 2014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сельского хозяйства и продовольствия, РО «Белсемен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, опытно-демонстрационное поле и экспозиция РО «Белсемен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09:00-15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е проблемы освоения новой техники, технологий, организации технического сервиса в АП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: </w:t>
      </w:r>
      <w:r>
        <w:rPr>
          <w:rFonts w:cs="Times New Roman" w:ascii="Times New Roman" w:hAnsi="Times New Roman"/>
          <w:sz w:val="28"/>
          <w:szCs w:val="28"/>
        </w:rPr>
        <w:t>РО «Белагросервис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О «Белорусский государственный аграрный технический университет», факультет «Технический сервис в АПК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ск, пр. Независимости 99, ГУ «Сенницкий центр культуры», Минский р-н, пос. Юбилейный, ул. Набережная, 54б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0:00-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первенство Минской области по конному спор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Минский областной центр олимпийского резерва по конному спорт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:00-12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мление высокопродуктивных коров. Профилактика кетоза и ацедоз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РУП «НПЦ НАН Беларуси по животноводству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Минский район, ОАО «Гастелловское», экспози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П «НПЦ НАН Беларуси по животноводству»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:00-12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юансы прибыльного производства моло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директор ЗАО «Гамета» Доната Ухоцкиене (Литв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ГО «Белплемживобъединени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ск,  ул.Казинца, 88, конференц-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:00-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Чемпион вку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: </w:t>
      </w: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, журнал «Продукт.B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Минск, пр.Победителей, 20/2, Футбольный манеж</w:t>
      </w:r>
    </w:p>
    <w:p>
      <w:pPr>
        <w:pStyle w:val="Style18"/>
        <w:jc w:val="both"/>
        <w:rPr>
          <w:rFonts w:ascii="Arial" w:hAnsi="Arial" w:cs="Arial"/>
          <w:b/>
          <w:b/>
          <w:color w:val="500050"/>
          <w:sz w:val="19"/>
          <w:szCs w:val="19"/>
        </w:rPr>
      </w:pPr>
      <w:r>
        <w:rPr>
          <w:rFonts w:cs="Arial" w:ascii="Arial" w:hAnsi="Arial"/>
          <w:b/>
          <w:color w:val="50005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:00, 13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граммного обеспечения АгроОфис АРМА для агрономов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сельхозорганизац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: ООО «СелАгро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, экспозиция ООО «СелАгро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:00-13:0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ахар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этап конкурса (теоретически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сельского хозяйства и продовольств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О «Белорусский государственный аграрный университет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:00-12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рма будущего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грамме семинара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ые высокотехнологичные системы для кормосмесителей и кормораздатчиков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тивный БИК-анализатор кормов и зерн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е оборудование для животных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для управления ферм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ООО «МикроинвестСит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Минск, пр.Победителей, 20/2, Футбольный манеж, конференц-за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:00 -12:00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современному бизнесу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грамме семинар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повышения продаж в отрасли спецтехники и авто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использовать рекламную площадку для привлечения новых клиентов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екомендации по использованию печатных и интернет-ресурсов  для увеличения прибыли компании</w:t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Редакция бюллетеня «Стройка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Минск, пр.Победителей, 20/2, Футбольный манеж, конференц-за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2:00-13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селекции и эффективного использования в системе разведения материнских пород свиней (белорусская крупная белая, белорусская чёрно-пёстрая, йоркшир) в промышленном свиноводств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РУП «НПЦ НАН Беларуси по животноводству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Минский район, ОАО «Гастелловское», экспози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П «НПЦ НАН Беларуси по животноводству»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 по борьбе с болезнями конечностей КР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Как правильно запрячь лошадь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РУП «НПЦ НАН Беларуси по животноводству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Минский район, ОАО «Гастелловское», экспози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П «НПЦ НАН Беларуси по животноводству»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3:00-14:0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роигрышная лотере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ОАО «Мозырьсоль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Минск, пр.Победителей, 20/2, Футбольный манеж, стенд ОАО «Мозырьсоль»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4:00-17:00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ий конкурс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чшая племенная корова молочной породы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bCs/>
          <w:sz w:val="28"/>
          <w:szCs w:val="28"/>
        </w:rPr>
        <w:t>ГО «Белплемживобъединение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ский район, ОАО «Гастелловское», экспозиция ГО «Белплемживобъединение», демонстрационная площадка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4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ере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компания «ПромисАгро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, экспозиция компании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5:00-16:30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щение выставки участниками ПЕРВОГО ФОРУМА РЕГИОНОВ БЕЛАРУСИ И РОССИИ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показ сельскохозяйственной техники в работ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сельского хозяйства и продовольствия, Министерство промышлен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0:00-18:00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творческих коллектив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6 июн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2:0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ремония награждения участников и закрытия экспозиции выставки «Белагро-2014» (Футбольный манеж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Минск, пр.Победителей, 20/2, Футбольный ма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2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ремония награждения участников Конкурса «Чемпион вку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: </w:t>
      </w: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, журнал «Продукт.B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Минск, пр.Победителей, 20/2, Футбольный манеж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highlight w:val="yellow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:00-17:0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МОЛОЧНОЙ КОРОВЫ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мероприят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:00-10:10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е открытие «Дня молочной коровы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, конференц-за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:10-10:40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е условия для эффективного выращивания молодняка крупного рогатого скота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г-н Уве Кафтан (Германия), руководитель проекта Немецко - Росиийского сотрудничества в сфере крупного рогатого скота, Воронеж, Росс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, конференц-за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55-12:1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мление и Менеджмент 10.000л-коров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г-н Др. Пипе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иректо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Dr. Pieper Technologie- und Produktentwicklu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ерман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, конференц-зал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:30- 13:00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тика / геномика: Состояние развития геномной селекции в Германии </w:t>
      </w:r>
      <w:r>
        <w:rPr>
          <w:rFonts w:cs="Times New Roman" w:ascii="Times New Roman" w:hAnsi="Times New Roman"/>
          <w:i/>
          <w:sz w:val="28"/>
          <w:szCs w:val="28"/>
        </w:rPr>
        <w:t>Докладчик: г-н Уве Брандинг, директор компании German Genetics International (Герма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, конференц-за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00 – 16: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лучших дойных коров Республики Беларус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«Лучшей коровы» (выбор в трёх категориях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ьи: специалисты из Германии: г-н Уве Кафтан, г-н Андрэас Шульц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:45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«Дня молочной коровы». Награждение победите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, экспозиция Белплемживобъедин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сельского хозяйства и продовольствия Республики Беларусь, Белплемживобъединение, IFWexpo (Германия), German Genetics GGI (Германия), ЗАО «Минскэксп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0:00-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первенство Минской области по конному спор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Минский областной центр олимпийского резерва по конному спорт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0:00-14:0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ахар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 (практический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сельского хозяйства и продовольств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:00-15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е проблемы освоения новой техники, технологий, организации технического сервиса в АП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: </w:t>
      </w:r>
      <w:r>
        <w:rPr>
          <w:rFonts w:cs="Times New Roman" w:ascii="Times New Roman" w:hAnsi="Times New Roman"/>
          <w:sz w:val="28"/>
          <w:szCs w:val="28"/>
        </w:rPr>
        <w:t>РО «Белагросервис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О «Белорусский государственный аграрный технический университет», факультет «Технический сервис в АПК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экспозиция выстав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Гастелл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:00, 13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граммного обеспечения АгроОфис АРМА для агрономов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сельхозорганизац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: ООО «СелАгро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, экспозиция ООО «СелАгро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 по борьбе с болезнями конечностей КР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Как правильно запрячь лошадь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РУП «НПЦ НАН Беларуси по животноводству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Минский район, ОАО «Гастелловское», экспози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П «НПЦ НАН Беларуси по животноводству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4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ере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компания «ПромисАгро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, экспозиция компан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5:00-15:3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ремония награждения победителей Конкурса пахаре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, сценическая площад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Время уточняетс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показ сельскохозяйственной техники в работ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сельского хозяйства и продовольствия, Министерство промышлен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0:00-18:00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творческих коллектив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7 июн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1.00.-12.00</w:t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емина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современному бизнесу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грамме семинар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повышения продаж в отрасли спецтехники и авто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использовать рекламную площадку для привлечения новых клиентов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екомендации по использованию печатных и интернет-ресурсов  для увеличения прибыли компан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Редакция бюллетеня «Стройка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, конференц-за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12:00-13:00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ископаемых видов топлива  возобновляемыми источниками энергии полученными на территории выработанных повторно заболоченных торфя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Родькин Олег Иванович, к.б.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Международный государственный экологический университет имени А.Д.Сахаро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, конференц-за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12:00-15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 выставки породной пт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: БОО «</w:t>
      </w:r>
      <w:r>
        <w:rPr>
          <w:rFonts w:cs="Times New Roman" w:ascii="Times New Roman" w:hAnsi="Times New Roman"/>
          <w:sz w:val="28"/>
          <w:szCs w:val="28"/>
        </w:rPr>
        <w:t>Любители  голубей  и  декоративных  птиц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, экспозиция «Белплемживобъеди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2:00-13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ные выступления спортсменов Минского ОЦОР по выезд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Минский областной центр олимпийского резерва по конному спор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инский район, ОАО «Гастелловско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4: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ере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компания «ПромисАгро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, экспозиция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10:00-18:00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творческих коллектив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8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2:0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ремония официального закрытия Белорусской агропромышленной недели-201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10:00-12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 выставки породной пт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: БОО «</w:t>
      </w:r>
      <w:r>
        <w:rPr>
          <w:rFonts w:cs="Times New Roman" w:ascii="Times New Roman" w:hAnsi="Times New Roman"/>
          <w:sz w:val="28"/>
          <w:szCs w:val="28"/>
        </w:rPr>
        <w:t>Любители  голубей  и  декоративных  птиц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, экспозиция «Белплемживобъединен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0:00-13:00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творческих коллектив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инский район, ОАО «Гастелловско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a.de/en/language/ehnergoehffektivnost-v-rossii-i-centralnoi-az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7:00Z</dcterms:created>
  <dc:creator>SamLab.ws</dc:creator>
  <dc:description/>
  <cp:keywords/>
  <dc:language>en-US</dc:language>
  <cp:lastModifiedBy>Светлана Звездина</cp:lastModifiedBy>
  <cp:lastPrinted>2014-05-19T15:50:00Z</cp:lastPrinted>
  <dcterms:modified xsi:type="dcterms:W3CDTF">2014-05-29T12:32:00Z</dcterms:modified>
  <cp:revision>17</cp:revision>
  <dc:subject/>
  <dc:title>Утверждаю:</dc:title>
</cp:coreProperties>
</file>