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«Эффективные технологии садоводства  Горнозаводскому  Урала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object w:dxaOrig="128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1.1pt;width:64.45pt;height:6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2364319" r:id="rId2"/>
        </w:objec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  Областная конференция  садоводов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bookmarkStart w:id="0" w:name="_GoBack"/>
      <w:bookmarkEnd w:id="0"/>
      <w:r>
        <w:rPr/>
        <w:tab/>
      </w:r>
      <w:r>
        <w:rPr>
          <w:b/>
          <w:sz w:val="32"/>
          <w:szCs w:val="32"/>
        </w:rPr>
        <w:t>26-27 апреля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г. Екатерин УГЛТУ. Сибирский тракт 36, Корпус 2. (у Парка Лесоводов России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06"/>
      </w:tblGrid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26 апреля (суббота)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8.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Работа ярмарки </w:t>
            </w:r>
          </w:p>
        </w:tc>
      </w:tr>
      <w:tr>
        <w:trPr>
          <w:trHeight w:val="2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1.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Регистрация участников конференции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3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ие </w:t>
            </w: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 xml:space="preserve"> Областной конференции  садоводов </w:t>
            </w:r>
          </w:p>
          <w:p>
            <w:pPr>
              <w:pStyle w:val="Normal"/>
              <w:widowControl w:val="false"/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2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зентация книги «Школа пожилого возраста. Садоводы и огородники»</w:t>
            </w:r>
          </w:p>
          <w:p>
            <w:pPr>
              <w:pStyle w:val="Normal"/>
              <w:widowControl w:val="false"/>
              <w:suppressAutoHyphens w:val="false"/>
              <w:ind w:hanging="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асова М.Ф, директор Института социальной политики, к.п.н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2.35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Альпинарии  и роккарии в  ландшафтном дизайне сада»</w:t>
            </w:r>
          </w:p>
          <w:p>
            <w:pPr>
              <w:pStyle w:val="Normal"/>
              <w:ind w:left="-183" w:right="-3" w:firstLine="25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ГЛТУ, кафедра ландшафтного строительства</w:t>
            </w:r>
          </w:p>
          <w:p>
            <w:pPr>
              <w:pStyle w:val="Normal"/>
              <w:widowControl w:val="false"/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12.35-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 Лечебны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дейщикова Л.А</w:t>
            </w:r>
            <w:r>
              <w:rPr>
                <w:b/>
                <w:bCs/>
                <w:sz w:val="18"/>
                <w:szCs w:val="18"/>
              </w:rPr>
              <w:t xml:space="preserve">., </w:t>
            </w:r>
            <w:r>
              <w:rPr>
                <w:bCs/>
                <w:sz w:val="18"/>
                <w:szCs w:val="18"/>
              </w:rPr>
              <w:t xml:space="preserve">директор Уральского   сада лечебных культур им. Профессора Л. И. Вигорова 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00-13.15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ктическое выращивание абрикоса на Ура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 А.Н., садовод-опытник, Екатеринбург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15-13.3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пользование перспективных сортов и видов посадочного материала от питомника «Эдельвей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кова.., директор, г.Екатеринбург.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30-13.45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ральский картофель – наше всё. Новые сорта для Уральского реги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а Е.П., к.с-.х.н   УралНИИСХ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45-14.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Биокремний - фундамент  будущего урожая. Выращивание экологически - чистой  продукции»,              </w:t>
            </w:r>
            <w:r>
              <w:rPr>
                <w:sz w:val="18"/>
                <w:szCs w:val="18"/>
              </w:rPr>
              <w:t>Зимина В.И.,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ЭМ-  кооперация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4-15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риродное  земледелие –залог   здорового урожая </w:t>
            </w:r>
            <w:r>
              <w:rPr>
                <w:sz w:val="18"/>
                <w:szCs w:val="18"/>
              </w:rPr>
              <w:t>»,                                                                          Жигулина Г.А,.,руководитель центра «Природного земледелия»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-14.35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ральский сорт - главное условие успешного садоводства</w:t>
            </w:r>
            <w:r>
              <w:rPr>
                <w:bCs/>
                <w:sz w:val="18"/>
                <w:szCs w:val="18"/>
              </w:rPr>
              <w:t>»,                                                                                                Котов Л.А. ,ведущий  научный сотрудник , к.с.х н. Свердловская селекционная станция садоводства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5-15.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туральные продукты пайщика КПК «Семейный капитал»,</w:t>
            </w:r>
          </w:p>
          <w:p>
            <w:pPr>
              <w:pStyle w:val="Normal"/>
              <w:ind w:left="-18" w:right="-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хнева Е. , пиар –менеджер КПК «Семейный капитал».</w:t>
            </w:r>
          </w:p>
        </w:tc>
      </w:tr>
      <w:tr>
        <w:trPr>
          <w:trHeight w:val="18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руглый стол по вопросам развития садоводства в Свердловской области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27 апреля (воскресенье)</w:t>
            </w:r>
          </w:p>
        </w:tc>
      </w:tr>
      <w:tr>
        <w:trPr>
          <w:trHeight w:val="2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-17.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выставки - ярмарки  </w:t>
            </w:r>
          </w:p>
        </w:tc>
      </w:tr>
      <w:tr>
        <w:trPr>
          <w:trHeight w:val="2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-16.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тер-классы 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0-12.3 0 ауд.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ыращивание  грибов ( вешенка) дома и в саду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" w:right="-3" w:firstLine="7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на А.В., доктор с-х.н., профессор, заслуженный агроном Р.Ф.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-13.00 ауд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" w:right="-3" w:firstLine="75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ыращивание в теплицах и в открытом грунте огурца уральской селекции «Коля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 В.И. к.с-.х.н.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3.30 стенд уч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Особенности выращивания флоксы. Черенкование. Новинки перспективных сортов»,                                     </w:t>
            </w:r>
            <w:r>
              <w:rPr>
                <w:bCs/>
                <w:sz w:val="18"/>
                <w:szCs w:val="18"/>
              </w:rPr>
              <w:t>Лучихина С.Е., цветовод-опытник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4.15 ауд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иемы прививок и обрезки плодовых деревьев» (иметь при себе секатор и окул. нож)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Ладейщикова Л.А</w:t>
            </w:r>
            <w:r>
              <w:rPr>
                <w:b/>
                <w:bCs/>
                <w:sz w:val="18"/>
                <w:szCs w:val="18"/>
              </w:rPr>
              <w:t xml:space="preserve">., </w:t>
            </w:r>
            <w:r>
              <w:rPr>
                <w:bCs/>
                <w:sz w:val="18"/>
                <w:szCs w:val="18"/>
              </w:rPr>
              <w:t>директор Уральского   сада лечебных культур им. Профессора Л. И. Вигорова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д участник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Капельный полив - получение высоких урожаев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к А.М., руководитель «Диалог-дизайн»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-15.00 ауд.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ландшафта сада с использованием Уральского камня»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83" w:right="-3" w:firstLine="25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тудия дизайна» 4С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д участника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« Лук Шаллот - перспективная культура на садовом участке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" w:right="-3" w:firstLine="7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Т.Н, садовод-опытник, Екатеринбург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5.30 ауд.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вый способ выращивание томатов из пасынков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" w:right="-3" w:firstLine="7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на А.В., доктор с.н., профессор, заслуженный агроном Р.Ф.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4.00 стенд уч.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3" w:firstLine="25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хранение витаминов круглый го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" w:right="-3" w:firstLine="7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ания </w:t>
            </w:r>
            <w:r>
              <w:rPr>
                <w:sz w:val="18"/>
                <w:szCs w:val="18"/>
                <w:lang w:val="en-US"/>
              </w:rPr>
              <w:t>Tupperware</w:t>
            </w:r>
          </w:p>
        </w:tc>
      </w:tr>
      <w:tr>
        <w:trPr>
          <w:trHeight w:val="43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д участника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врача, Петрова О.Г. профессор УГАУ</w:t>
            </w:r>
          </w:p>
        </w:tc>
      </w:tr>
      <w:tr>
        <w:trPr>
          <w:trHeight w:val="18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-15.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3" w:firstLine="25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ы по малым архитектурным формам (обереги для дома и сада, декупаж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26-27 апреля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РИГЛАШАЕМ НА ДЕНЬ ОТКРЫТЫХ ДВЕРЕЙ УГЛТУ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2:00Z</dcterms:created>
  <dc:creator>ударцева</dc:creator>
  <dc:description/>
  <cp:keywords/>
  <dc:language>en-US</dc:language>
  <cp:lastModifiedBy>ударцева</cp:lastModifiedBy>
  <dcterms:modified xsi:type="dcterms:W3CDTF">2014-04-1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