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ИЗНЕС – ПЛАН РАЗВИТИЯ СВИНОВОДЧЕСКОЙ ФЕРМЫ ФЕРМЕРСК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Рассмотрим несколько путей развития фермы с целью получения максимальной прибыли.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Упрощенная схема. Ферма развивается и приносит прибыль без дополнительных капитальных вложений, исходя из имеющихся мощностей.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Инвестиции в размере 1 500 тыс. руб. на приобретение миникомбикормового завода с целью снижения себестоимости кормов, а следовательно и значительному снижению общих затрат, а также улучшению качества кормов, что приведет к увеличению среднесдаточного веса животных на 5 – 7 кг., без роста потребления кормов.</w:t>
      </w:r>
    </w:p>
    <w:p>
      <w:pPr>
        <w:pStyle w:val="Normal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Дополнительные инвестиции в размере 1 750 тыс. руб. для установки собственной бойни производительностью 25 голов в смену. Данное вложение средств позволит увеличить стоимость сданных свиней за счет более высокой стоимости полутуш по сравнению с живым весом.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Вложение средств в размере 600 тыс. руб. на покупку мясоперерабатывающего завода (производство мясных полуфабрикатов, мелкокусковых мясных поддончиков, вакуумупаковок среднекускового мяса для супермаркетов и т.д.)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1106" w:gutter="0" w:header="0" w:top="71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left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Принадлежащие …………… Земля (6 Га), а также подведенные сети воды, газа и эл. энергии по нагрузкам позволяют обеспечить увеличение мощности фермы в 2-3 раз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СЧЕТ СЕБЕСТОИМОСТИ ПР-ВА СВИ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прощенной сх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Производительность фермы – 5 000 свиней в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ьское стадо – 196 свиноматок</w:t>
      </w:r>
    </w:p>
    <w:p>
      <w:pPr>
        <w:pStyle w:val="Normal"/>
        <w:ind w:firstLine="21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 хряков</w:t>
      </w:r>
    </w:p>
    <w:p>
      <w:pPr>
        <w:pStyle w:val="Normal"/>
        <w:rPr/>
      </w:pPr>
      <w:r>
        <w:rPr>
          <w:sz w:val="24"/>
          <w:szCs w:val="24"/>
        </w:rPr>
        <w:t>Среднесдаточный вес = 95 кг – 105 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РАСХОДЫ</w:t>
      </w:r>
    </w:p>
    <w:p>
      <w:pPr>
        <w:pStyle w:val="Normal"/>
        <w:ind w:left="360" w:hanging="360"/>
        <w:jc w:val="left"/>
        <w:rPr/>
      </w:pPr>
      <w:r>
        <w:rPr>
          <w:b/>
          <w:sz w:val="24"/>
          <w:szCs w:val="24"/>
        </w:rPr>
        <w:t>1.1 З/плат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правляющий = 22 000 руб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. бухгалтер = 10 000 руб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. ветеринар = 10 000 руб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етеринар = 7 000 руб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винарки 11 чел. = 5 400 р. * 11 чел. = 59 400 руб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одитель  = 5 500 руб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торож 2 чел. = 4 500 р. * 2 чел. = 9 000 руб.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собный рабочий 2 чел  = 4 000 р. * 2 чел. = 8 000 ру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Итого З/п в месяц = 130 900 ру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З/п в год = 1 570,8 тыс. ру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а (от заводов производителей комбикормов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ормы потребления корма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Свиноматки холостые и супоросные = 2,5 кг/ день (81,5 % периода)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4"/>
          <w:szCs w:val="24"/>
        </w:rPr>
        <w:t>Свиноматки подсосные = 6 кг/день (18,5 % периода)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Хряки = 3 кг/день (весь период)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оросята 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sz w:val="24"/>
          <w:szCs w:val="24"/>
        </w:rPr>
        <w:t>- молочные с 10 дня 4,8 кг/за период = 33 дня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дорост 37,5 кг/за период = 43 дня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sz w:val="24"/>
          <w:szCs w:val="24"/>
        </w:rPr>
        <w:t>- гроуэр 67 кг/ за период = 41 день</w:t>
      </w:r>
    </w:p>
    <w:p>
      <w:pPr>
        <w:pStyle w:val="Normal"/>
        <w:tabs>
          <w:tab w:val="clear" w:pos="708"/>
          <w:tab w:val="left" w:pos="360" w:leader="none"/>
        </w:tabs>
        <w:ind w:firstLine="720"/>
        <w:rPr/>
      </w:pPr>
      <w:r>
        <w:rPr>
          <w:sz w:val="24"/>
          <w:szCs w:val="24"/>
        </w:rPr>
        <w:t>- финишер 203 кг/за период = 70 дн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rPr/>
      </w:pPr>
      <w:r>
        <w:rPr>
          <w:sz w:val="24"/>
          <w:szCs w:val="24"/>
        </w:rPr>
        <w:t>Потребление родительского стада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4"/>
          <w:szCs w:val="24"/>
        </w:rPr>
        <w:t>- Свиноматки в 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супоросные = 196 гол * 2,5 кг/день * (365 дн * 81,5 %) * 9,5 р./кг = 1 385 тыс.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подсосные = 196 гол * 6 кг/день * (365 дн * 18,5 %) * 10,7 р./кг = 850 тыс. руб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Хряки = 12 гол * 3 кг/день * 365 дн * 9,5 р./кг = 125 тыс. руб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Итого родительское стадо в год = 2 360 тыс. руб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20" w:leader="none"/>
          <w:tab w:val="left" w:pos="28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требление поросятами корма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- молочные 4,8 кг/за период *28 р./кг = 134 р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- дорост 37,5 кг/за период *12,4 р./кг = 465 р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- гроуэр 67 кг/ за период * 11,5 р./кг = 771 р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откорм 203 кг/за период * 10 р./кг = 2 030 р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4"/>
          <w:szCs w:val="24"/>
        </w:rPr>
        <w:tab/>
        <w:tab/>
        <w:t>Итого на 1 поросенка = 3 400 р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В год на все стадо = 5 000 гол * 3 400 р. = 17 000 тыс. руб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1. 3 Эл. энергия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4"/>
          <w:szCs w:val="24"/>
        </w:rPr>
        <w:t>В среднем 11 930 КВт/м-ц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В год 11 930 КВт/м-ц * 12 м-цев * 1,65 р./КВт = 236 тыс. руб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4 Вода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В среднем 10 000 р./м-ц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год = 10 000 р./м-ц * 12 м-цев = 120 тыс. руб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каменты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В среднем 25 000 р./м-ц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4"/>
          <w:szCs w:val="24"/>
        </w:rPr>
        <w:t>В год = 25 000 р./м-ц * 12 м-цев = 300 тыс. руб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В среднем м-ц 5,3 тыс. м³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В год = 5,3 т. м³ * 1 648 р./ т. м³ *12 = 105 тыс. руб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расходы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4"/>
          <w:szCs w:val="24"/>
        </w:rPr>
        <w:t>В среднем 30 000 р./м-ц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В год = 30 000 р. * 12 = 360 тыс. руб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РАСЧЕТ СТОИМОСТИ ПОТЕРЬ (ПАДЕЖ ПОРОСЯТ)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В среднем потери составляют 15 % от кол-ва рожденных поросят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4"/>
          <w:szCs w:val="24"/>
        </w:rPr>
        <w:t>Из них 10 % - детское отделение – начало дороста (с 1 по 40 день жизни)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% - дорост (40-60 день жизни)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% откорм (после 60 дня жизни)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Эти потери приведут к некоторому снижению потребления корма на все стадо поросят из-за снижения общего кол-ва поросят, но при этом увеличилась общая себестоимость выращивания одного поросенк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Уменьшение корма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За год 10 % * 5 000 гол * (771 р. + 2 030 р.) (период гроуэрного откорма) = 1 401 тыс.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3 % * 5 000 гол * 2030 р. (период откорма) = 305 тыс.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4"/>
          <w:szCs w:val="24"/>
        </w:rPr>
        <w:tab/>
        <w:tab/>
        <w:t>Общее уменьшение по кормам = 1 706 тыс.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ОБЩИЕ ЗАТРАТЫ ПО ФЕРМЕ В 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З/ плата = 1 571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орма родительского стада = 2 36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20"/>
        <w:rPr/>
      </w:pPr>
      <w:r>
        <w:rPr>
          <w:sz w:val="24"/>
          <w:szCs w:val="24"/>
        </w:rPr>
        <w:t>Корма поросят = (17 000 – 1 706) = 15 294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20"/>
        <w:rPr/>
      </w:pPr>
      <w:r>
        <w:rPr>
          <w:sz w:val="24"/>
          <w:szCs w:val="24"/>
        </w:rPr>
        <w:t>Эл. Энергия = 236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ода = 12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Медикаменты = 30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Газ = 105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чие = 360</w:t>
      </w:r>
      <w:r>
        <w:rPr>
          <w:sz w:val="24"/>
          <w:szCs w:val="24"/>
        </w:rPr>
        <w:t xml:space="preserve"> тыс.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Итого затрат в год = 20 346 тыс.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Пр-во поросят 5 000 шт. – 15 % (падеж) = 4 250 шт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ЧЕТ ДОХОДА ПРИ СДАЧЕ ЖИВЫМ ВЕСОМ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При среднесдаточном весе 100 кг/поросенок и цене живого веса 60 р/кг доход составляет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 250 шт. * 100 кг * 60 р./кг = 25 500 тыс. руб./ год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  <w:sz w:val="24"/>
          <w:szCs w:val="24"/>
        </w:rPr>
        <w:t>5. НАЛОГИ ДЛЯ СЕЛЬСКОХОЗЯЙСТВЕННОГО ПРЕДПРИЯТ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составляют 6 % от разницы доходов и расходов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6 % (25 500 тыс. руб. – 20 346 тыс. руб.) = 309 тыс.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b/>
          <w:sz w:val="24"/>
          <w:szCs w:val="24"/>
        </w:rPr>
        <w:t>6. ПРИБЫЛЬ В ГОД (ПРИ УПРОЩЕННОЙ СХЕМЕ)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5 500 тыс. руб. – 20 346 тыс. руб. – 309 тыс. руб. = </w:t>
      </w:r>
      <w:r>
        <w:rPr>
          <w:b/>
          <w:sz w:val="36"/>
          <w:szCs w:val="36"/>
        </w:rPr>
        <w:t>4 845 тыс.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ИНВЕСТИЦИИ В МИНИКОМБИКОРМОВЫЙ ЗАВ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20"/>
        <w:jc w:val="both"/>
        <w:rPr/>
      </w:pPr>
      <w:r>
        <w:rPr/>
        <w:t>На данный момент многие производители предлагают линии по дроблению и смешиванию зерновых составляющих для комбикормов – миникомбикормовый завод (МКЗ)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иболее оптимальным является МКЗ включающий все циклы: дробление, дозацию, смешивание и взвешивание производительностью 1 тн/час. Средняя цена такого завода ~1 500 тыс. руб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ссмотрим стоимость приготовления собственного комбикорма на примере корма – финишер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оставляющие корма (на 1 тн.)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пшеница – 50 % = 500 кг/ 6.5 р./кг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ячмень – 40 % = 400 кг/ 5.5 р./кг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textAlignment w:val="auto"/>
        <w:rPr/>
      </w:pPr>
      <w:r>
        <w:rPr>
          <w:sz w:val="24"/>
          <w:szCs w:val="24"/>
        </w:rPr>
        <w:t>белково-витаминная добавка «Хайфид» - 10 % = 100кг/ 25р/кг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Стоимость 1 тонны корма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00 кг * 6.5 р/кг + 400 кг * 5.5 р/кг + 100 кг * 25 р/кг  = 7 950 р/кг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расходы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З/п = 2 чел. * 5 000 р/мес. = 10 000 р/месяц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textAlignment w:val="auto"/>
        <w:rPr/>
      </w:pPr>
      <w:r>
        <w:rPr>
          <w:sz w:val="24"/>
          <w:szCs w:val="24"/>
        </w:rPr>
        <w:t>Эл. энергия = 14 кВт/ч * 1,65 р/кВт = 23 р/час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Прочие  = 8 000 р/меся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1 тонну готового корма при производительности 170 тонн/месяц = </w:t>
      </w:r>
    </w:p>
    <w:p>
      <w:pPr>
        <w:pStyle w:val="Normal"/>
        <w:ind w:firstLine="720"/>
        <w:rPr/>
      </w:pPr>
      <w:r>
        <w:rPr>
          <w:sz w:val="24"/>
          <w:szCs w:val="24"/>
          <w:u w:val="single"/>
        </w:rPr>
        <w:t>= 10 000/170 тн + 23 + 8 000/170 тн  = 129 р/тн</w:t>
      </w:r>
    </w:p>
    <w:p>
      <w:pPr>
        <w:pStyle w:val="Normal"/>
        <w:ind w:firstLine="720"/>
        <w:rPr/>
      </w:pPr>
      <w:r>
        <w:rPr>
          <w:sz w:val="24"/>
          <w:szCs w:val="24"/>
        </w:rPr>
        <w:t>Итого себестоимость откормочного корма = 7 950 + 129 = 8 080 р/тн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о сравнению с покупным кормом «Финишер» (10 000 р/тн) -экономия составляет ~ 20 %. Нетрудно предположить, что и по другим видам кормов собственное производство будет дешевле на 20 %, а следовательно экономия  по кормам в год составит: </w:t>
      </w:r>
    </w:p>
    <w:p>
      <w:pPr>
        <w:pStyle w:val="Normal"/>
        <w:ind w:firstLine="720"/>
        <w:rPr/>
      </w:pPr>
      <w:r>
        <w:rPr>
          <w:sz w:val="24"/>
          <w:szCs w:val="24"/>
        </w:rPr>
        <w:t>20 % (2 360 т.р. + 15 294 т. р.) = 3 531 т.р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 этом сумма затрат в год составит:</w:t>
      </w:r>
    </w:p>
    <w:p>
      <w:pPr>
        <w:pStyle w:val="Normal"/>
        <w:ind w:firstLine="720"/>
        <w:rPr/>
      </w:pPr>
      <w:r>
        <w:rPr>
          <w:sz w:val="24"/>
          <w:szCs w:val="24"/>
        </w:rPr>
        <w:t>20 346 – 3 531 т.р. = 16 815 т.р./ год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.е. МКЗ окупится менее чем за полгода.</w:t>
      </w:r>
    </w:p>
    <w:p>
      <w:pPr>
        <w:pStyle w:val="Normal"/>
        <w:ind w:firstLine="720"/>
        <w:rPr/>
      </w:pPr>
      <w:r>
        <w:rPr>
          <w:sz w:val="24"/>
          <w:szCs w:val="24"/>
        </w:rPr>
        <w:t>Однако при этом следует учесть, что качесто производимого корма будет выше покупного (заводы- производители кормов обычно экономят на  дорогих белково-витаминных добавках, что приводит к значительному снижению их качества и увеличению конверсии корма), что приведет к увеличению среднесдаточного веса на 5 – 7 кг.  на голову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ловый доход состави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 250 шт * 105 кг * 60 р/кг = 26 775 тыс. руб./год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% (26 775 т.р. – (20 346 т.р. – 3 531 т.р.)) = 598 тыс. руб./год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быль в год: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8"/>
          <w:szCs w:val="28"/>
        </w:rPr>
        <w:t>26 775 – (20 346 – 3 531) – 598 =</w:t>
      </w:r>
      <w:r>
        <w:rPr>
          <w:sz w:val="24"/>
          <w:szCs w:val="24"/>
        </w:rPr>
        <w:t xml:space="preserve"> </w:t>
      </w:r>
      <w:r>
        <w:rPr>
          <w:b/>
          <w:sz w:val="36"/>
          <w:szCs w:val="36"/>
        </w:rPr>
        <w:t>9 362 тыс. руб.</w:t>
      </w:r>
    </w:p>
    <w:p>
      <w:pPr>
        <w:sectPr>
          <w:footerReference w:type="default" r:id="rId4"/>
          <w:type w:val="nextPage"/>
          <w:pgSz w:w="11906" w:h="16838"/>
          <w:pgMar w:left="1260" w:right="566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54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БОЙНЯ</w:t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бойных цех представляет собой набор оборудования для убоя, обесшкуривания и разделки туш. Занимает площадь около 100 кв. м  ( помещение ………………. обладает такими крытыми площадями), производит 25 голов/смену, установленная мощность = 25 кВт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Выход  готовой проду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мясо на кости – 1 450 кг ( при среднем весе свиньи = 105 к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720"/>
        <w:textAlignment w:val="auto"/>
        <w:rPr/>
      </w:pPr>
      <w:r>
        <w:rPr>
          <w:sz w:val="24"/>
          <w:szCs w:val="24"/>
        </w:rPr>
        <w:t>субпродукты – 300 к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720"/>
        <w:textAlignment w:val="auto"/>
        <w:rPr/>
      </w:pPr>
      <w:r>
        <w:rPr>
          <w:sz w:val="24"/>
          <w:szCs w:val="24"/>
        </w:rPr>
        <w:t>жир пищевой – 90 к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кишки обработанные – 300к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720"/>
        <w:textAlignment w:val="auto"/>
        <w:rPr/>
      </w:pPr>
      <w:r>
        <w:rPr>
          <w:sz w:val="24"/>
          <w:szCs w:val="24"/>
        </w:rPr>
        <w:t>шкуры консервированные солью – 200 к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корма вареные – 300 кг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редняя стоимость оборудования такого цеха (отечественного производства) = 1 750 тыс</w:t>
      </w:r>
      <w:r>
        <w:rPr>
          <w:sz w:val="24"/>
          <w:szCs w:val="24"/>
        </w:rPr>
        <w:t>. руб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этом возникнут дополнительные затрат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пла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720"/>
        <w:textAlignment w:val="auto"/>
        <w:rPr/>
      </w:pPr>
      <w:r>
        <w:rPr>
          <w:sz w:val="24"/>
          <w:szCs w:val="24"/>
        </w:rPr>
        <w:t>технолог (начальник цеха) = 10 000 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рабочие 2 чел * 6000 = 12 000 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72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собные 2 чел.  * 5000 р = 10 000 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того 32 000  р./месяц   или 384 тыс. руб./ год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энерг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25 кВт/час * 8ч * 22 дня * 12 мес * 1,65 р/кВт = 87 тыс. руб. /год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а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5 000 руб./месяц * 12 месяцев = 60 тыс. руб./год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0 000 руб./месяц * 12 мес. = 120 тыс. руб./год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дополнительные затраты =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= 384 тыс. руб. + 87 тыс. руб. + 60 тыс. руб. + 120 тыс. руб. = 651 тыс. руб./год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ловой доход в год состави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720"/>
        <w:textAlignment w:val="auto"/>
        <w:rPr/>
      </w:pPr>
      <w:r>
        <w:rPr>
          <w:sz w:val="24"/>
          <w:szCs w:val="24"/>
        </w:rPr>
        <w:t xml:space="preserve">мясо на кости </w:t>
      </w:r>
      <w:r>
        <w:rPr>
          <w:sz w:val="24"/>
          <w:szCs w:val="24"/>
          <w:u w:val="single"/>
        </w:rPr>
        <w:t xml:space="preserve">4 250 шт/год </w:t>
      </w:r>
      <w:r>
        <w:rPr>
          <w:sz w:val="24"/>
          <w:szCs w:val="24"/>
        </w:rPr>
        <w:t xml:space="preserve"> * 1 450 кг/смену = 246 500 кг/ год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25 кг/ смену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720"/>
        <w:textAlignment w:val="auto"/>
        <w:rPr/>
      </w:pPr>
      <w:r>
        <w:rPr>
          <w:sz w:val="24"/>
          <w:szCs w:val="24"/>
        </w:rPr>
        <w:t xml:space="preserve">субпродукты, жир, кишки и т.д. </w:t>
      </w:r>
      <w:r>
        <w:rPr>
          <w:sz w:val="24"/>
          <w:szCs w:val="24"/>
          <w:u w:val="single"/>
        </w:rPr>
        <w:t>4 250 шт/год * (</w:t>
      </w:r>
      <w:r>
        <w:rPr>
          <w:sz w:val="24"/>
          <w:szCs w:val="24"/>
        </w:rPr>
        <w:t>300+90+300+200+300) = 202 300 кг/год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25 кг/смену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мясо на кости = 246 500 кг/год * 135 р/кг = 33 278 тыс. руб./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72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убпродукты и прочие = 202 300 кг/год * 15 р/кг = 3 035 тыс. руб./год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Итого доход = 36 313 тыс. руб./год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затраты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16 815 тыс. р. + 651 тыс. руб. = 17 466 тыс. руб./год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и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6% (36 313 тыс. руб. – 17 466 тыс. руб.) = 1 131 тыс.руб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ыль в год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36 313 тыс. руб. – 17 466 тыс. руб. – 1 131 тыс. руб. =</w:t>
      </w:r>
      <w:r>
        <w:rPr>
          <w:sz w:val="24"/>
          <w:szCs w:val="24"/>
        </w:rPr>
        <w:t xml:space="preserve"> </w:t>
      </w:r>
      <w:r>
        <w:rPr>
          <w:b/>
          <w:sz w:val="36"/>
          <w:szCs w:val="36"/>
        </w:rPr>
        <w:t>17 716 тыс. руб./год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МЯСОПЕРЕРАБАТЫВАЮЩИЙ ЗАВОД</w:t>
      </w:r>
    </w:p>
    <w:p>
      <w:pPr>
        <w:pStyle w:val="Normal"/>
        <w:ind w:left="5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left="0" w:firstLine="720"/>
        <w:rPr/>
      </w:pPr>
      <w:r>
        <w:rPr>
          <w:sz w:val="24"/>
          <w:szCs w:val="24"/>
        </w:rPr>
        <w:t>Данный вид производства настолько обширен (от производства колбас, копченостей до консервных цехов), что остановимся только на производстве колбасных издели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редняя цена колбасного цеха составит от 400 до 600 тыс. руб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 учетом всех расходов данный вид производства позволит увеличить прибыль минимум на 20 %, поэтому нет надобности подробно расписывать всю цепочку производства, т.к. этот вид инвестиций при минимальных затратах даст максимальную прибыль</w:t>
      </w:r>
    </w:p>
    <w:p>
      <w:pPr>
        <w:pStyle w:val="Normal"/>
        <w:ind w:left="546" w:firstLine="546"/>
        <w:rPr>
          <w:sz w:val="24"/>
          <w:szCs w:val="24"/>
        </w:rPr>
      </w:pPr>
      <w:r>
        <w:rPr>
          <w:sz w:val="24"/>
          <w:szCs w:val="24"/>
        </w:rPr>
        <w:t>При разовых вложениях – 600 тыс. руб.</w:t>
      </w:r>
    </w:p>
    <w:p>
      <w:pPr>
        <w:pStyle w:val="Normal"/>
        <w:ind w:left="546" w:firstLine="546"/>
        <w:rPr>
          <w:sz w:val="24"/>
          <w:szCs w:val="24"/>
        </w:rPr>
      </w:pPr>
      <w:r>
        <w:rPr>
          <w:sz w:val="24"/>
          <w:szCs w:val="24"/>
        </w:rPr>
        <w:t xml:space="preserve">Увеличение прибыли 20% * 17 716 тыс. руб. = </w:t>
      </w:r>
      <w:r>
        <w:rPr>
          <w:b/>
          <w:sz w:val="36"/>
          <w:szCs w:val="36"/>
        </w:rPr>
        <w:t>3 543 тыс. руб./год</w:t>
      </w:r>
    </w:p>
    <w:p>
      <w:pPr>
        <w:pStyle w:val="Normal"/>
        <w:ind w:left="546" w:firstLine="5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6" w:firstLine="54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ВЫВОДЫ</w:t>
      </w:r>
    </w:p>
    <w:p>
      <w:pPr>
        <w:pStyle w:val="Normal"/>
        <w:ind w:left="546" w:firstLine="54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firstLine="546"/>
        <w:rPr/>
      </w:pPr>
      <w:r>
        <w:rPr>
          <w:sz w:val="24"/>
          <w:szCs w:val="24"/>
        </w:rPr>
        <w:t xml:space="preserve">Приобрести свиноферму за </w:t>
      </w:r>
      <w:r>
        <w:rPr>
          <w:b/>
          <w:sz w:val="24"/>
          <w:szCs w:val="24"/>
        </w:rPr>
        <w:t>25 000 тыс. руб.</w:t>
      </w:r>
      <w:r>
        <w:rPr>
          <w:sz w:val="24"/>
          <w:szCs w:val="24"/>
        </w:rPr>
        <w:t xml:space="preserve"> и вложив дополнительно </w:t>
      </w:r>
      <w:r>
        <w:rPr>
          <w:b/>
          <w:sz w:val="24"/>
          <w:szCs w:val="24"/>
        </w:rPr>
        <w:t>3 850 тыс. руб</w:t>
      </w:r>
      <w:r>
        <w:rPr>
          <w:sz w:val="24"/>
          <w:szCs w:val="24"/>
        </w:rPr>
        <w:t xml:space="preserve">. реальная прибыль может составить более </w:t>
      </w:r>
      <w:r>
        <w:rPr>
          <w:b/>
          <w:sz w:val="36"/>
          <w:szCs w:val="36"/>
        </w:rPr>
        <w:t>20 млн. руб./год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260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numFmt w:val="bullet"/>
      <w:lvlText w:val="-"/>
      <w:lvlJc w:val="left"/>
      <w:pPr>
        <w:ind w:left="3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6"/>
        </w:tabs>
        <w:ind w:left="90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-720" w:hanging="0"/>
      <w:jc w:val="left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10:00Z</dcterms:created>
  <dc:creator>Анюта</dc:creator>
  <dc:description/>
  <cp:keywords/>
  <dc:language>en-US</dc:language>
  <cp:lastModifiedBy>ФЕРМЕР.RU</cp:lastModifiedBy>
  <cp:lastPrinted>2008-02-28T10:55:00Z</cp:lastPrinted>
  <dcterms:modified xsi:type="dcterms:W3CDTF">2009-10-21T16:09:00Z</dcterms:modified>
  <cp:revision>4</cp:revision>
  <dc:subject/>
  <dc:title>Расчет себестоимости пр-ва свиней</dc:title>
</cp:coreProperties>
</file>