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0285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885480"/>
                          <a:chOff x="0" y="0"/>
                          <a:chExt cx="50284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456480"/>
                            <a:ext cx="5702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160"/>
                            <a:ext cx="1137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1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656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1160"/>
                            <a:ext cx="114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160"/>
                            <a:ext cx="1137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1160"/>
                            <a:ext cx="114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7880"/>
                            <a:ext cx="72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3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1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62764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856960"/>
                            <a:ext cx="570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3960"/>
                            <a:ext cx="13708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42760"/>
                            <a:ext cx="341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20040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27880"/>
                            <a:ext cx="72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6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7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305.95pt" coordorigin="0,0" coordsize="7919,6119">
                <v:rect id="shape_0" stroked="f" o:allowincell="f" style="position:absolute;left:0;top:0;width:79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60;top:719;width:897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3419" to="3238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19" to="395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759" to="413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419" to="4138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19" to="342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719" to="359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419" to="3598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419" to="3778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9" to="288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800" to="485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160" to="485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800" to="485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138" to="485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499" to="4857,46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139" to="4858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699" to="6118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579" to="4497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040" to="2878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59" to="3058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759" to="305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9" to="30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</w:r>
      <w:r>
        <w:rPr>
          <w:sz w:val="32"/>
          <w:szCs w:val="32"/>
        </w:rPr>
        <w:t>Планка</w:t>
        <w:tab/>
        <w:tab/>
        <w:tab/>
        <w:t>шкив 1</w:t>
        <w:tab/>
        <w:tab/>
        <w:t>шкив 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666666"/>
      <w:kern w:val="2"/>
      <w:sz w:val="53"/>
      <w:szCs w:val="53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Usermenuc1">
    <w:name w:val="user-menu_c1"/>
    <w:basedOn w:val="Style13"/>
    <w:qFormat/>
    <w:rPr>
      <w:color w:val="999999"/>
      <w:sz w:val="18"/>
      <w:szCs w:val="18"/>
    </w:rPr>
  </w:style>
  <w:style w:type="character" w:styleId="Feeddate1">
    <w:name w:val="feed_date1"/>
    <w:basedOn w:val="Style13"/>
    <w:qFormat/>
    <w:rPr>
      <w:color w:val="999999"/>
    </w:rPr>
  </w:style>
  <w:style w:type="character" w:styleId="Tdntxt">
    <w:name w:val="tdn_txt"/>
    <w:basedOn w:val="Style13"/>
    <w:qFormat/>
    <w:rPr/>
  </w:style>
  <w:style w:type="character" w:styleId="Ticotico12">
    <w:name w:val="tico tico__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5:00Z</dcterms:created>
  <dc:creator>Admin</dc:creator>
  <dc:description/>
  <cp:keywords/>
  <dc:language>en-US</dc:language>
  <cp:lastModifiedBy>Admin</cp:lastModifiedBy>
  <cp:lastPrinted>2014-02-20T14:53:00Z</cp:lastPrinted>
  <dcterms:modified xsi:type="dcterms:W3CDTF">2014-03-04T07:15:00Z</dcterms:modified>
  <cp:revision>10</cp:revision>
  <dc:subject/>
  <dc:title/>
</cp:coreProperties>
</file>