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Фінішна пряма озимої пшениці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жний новий рік стає для села дедалі важчим, але “важкі часи” часто-густо ми створюємо собі самі. Сьогодні я пропоную “звірити годинники” на позакореневому підживленні озимої пшениці. У когось будуть неточні хвилини чи години, проте знайдуться й такі, що взагалі стоять на місці: саме вони клянуть долю з такою запопадливістю, що аби її — та в мирних цілях!</w:t>
      </w:r>
    </w:p>
    <w:p>
      <w:pPr>
        <w:pStyle w:val="Normal"/>
        <w:rPr>
          <w:sz w:val="28"/>
        </w:rPr>
      </w:pPr>
      <w:r>
        <w:rPr>
          <w:sz w:val="28"/>
        </w:rPr>
        <w:t>Проблема полягає в тому, що, не маючи чітких стратегії, тактики, алгоритму отримання зерна запланованої якості, ми вдаємося до ситуативних дій, які аж ніяк не можуть забезпечити успіх. Начебто ніхто не сидить склавши руки: багато метушаться, на останні гроші літають над полями, а як наслідок — одержують шостий (замість очікуваного третього) клас та стають перед фактом: гривень по 100–200 на кожному гектарі витрачено марно (а загалом це сягає десятків, сотень тисяч гривень). Ось тут доля й стає важк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Стратегія</w:t>
      </w:r>
    </w:p>
    <w:p>
      <w:pPr>
        <w:pStyle w:val="Normal"/>
        <w:rPr>
          <w:sz w:val="28"/>
        </w:rPr>
      </w:pPr>
      <w:r>
        <w:rPr>
          <w:sz w:val="28"/>
        </w:rPr>
        <w:t>Ще до сівби заплануйте кількість та якість майбутнього врожаю. Урожайність, яку ви “потягнете”, розрахує агроном за технологічною картою: що більше ви захочете — то більшими будуть витрати на добрива та захист рослин. Віднайдіть ті врожайність і технологію, які задовольнили б вас не похвальною грамотою, а грошима. Сьогодні в Україні немає великого попиту на перший та другий класи пшениці, проте є чітка та постійна потреба в третьому (хоча куплять у вас із великою радістю й п’ятий, і шостий — тільки радітимете не ви). Отож, планувати треба третій клас.</w:t>
      </w:r>
    </w:p>
    <w:p>
      <w:pPr>
        <w:pStyle w:val="Normal"/>
        <w:rPr>
          <w:sz w:val="28"/>
        </w:rPr>
      </w:pPr>
      <w:r>
        <w:rPr>
          <w:sz w:val="28"/>
        </w:rPr>
        <w:t>Немає сенсу робити ставку на високобілкове зерно, якщо ви плануєте використати його на:</w:t>
      </w:r>
    </w:p>
    <w:p>
      <w:pPr>
        <w:pStyle w:val="Normal"/>
        <w:rPr>
          <w:sz w:val="28"/>
        </w:rPr>
      </w:pPr>
      <w:r>
        <w:rPr>
          <w:sz w:val="28"/>
        </w:rPr>
        <w:t>q кормові цілі;</w:t>
      </w:r>
    </w:p>
    <w:p>
      <w:pPr>
        <w:pStyle w:val="Normal"/>
        <w:rPr>
          <w:sz w:val="28"/>
        </w:rPr>
      </w:pPr>
      <w:r>
        <w:rPr>
          <w:sz w:val="28"/>
        </w:rPr>
        <w:t>q насіннєвий матеріал;</w:t>
      </w:r>
    </w:p>
    <w:p>
      <w:pPr>
        <w:pStyle w:val="Normal"/>
        <w:rPr>
          <w:sz w:val="28"/>
        </w:rPr>
      </w:pPr>
      <w:r>
        <w:rPr>
          <w:sz w:val="28"/>
        </w:rPr>
        <w:t>q розрахунки згідно з угодами, які не передбачають високий вміст у зерні біл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Тактика</w:t>
      </w:r>
    </w:p>
    <w:p>
      <w:pPr>
        <w:pStyle w:val="Normal"/>
        <w:rPr>
          <w:sz w:val="28"/>
        </w:rPr>
      </w:pPr>
      <w:r>
        <w:rPr>
          <w:sz w:val="28"/>
        </w:rPr>
        <w:t>Визначтеся, як досягатимете стратегічних цілей: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передники; обробіток грунту; строки і способи сівб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рти; протруйники; стимулятор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інеральний режим (у т.ч. позакореневе живлення)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ікроелементи; ретарданти; захист рослин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жнива; доробка зерна на токах; зберігання; строки реалізації.</w:t>
      </w:r>
    </w:p>
    <w:p>
      <w:pPr>
        <w:pStyle w:val="Normal"/>
        <w:rPr>
          <w:sz w:val="28"/>
        </w:rPr>
      </w:pPr>
      <w:r>
        <w:rPr>
          <w:sz w:val="28"/>
        </w:rPr>
        <w:t>Внесіть усі ці елементи технології до технологічної карти і бізнес-плану, плануйте свої витрати за періодами та дотримуйтесь технологічної дисципліни — тільки так можна йти вперед.</w:t>
      </w:r>
    </w:p>
    <w:p>
      <w:pPr>
        <w:pStyle w:val="Normal"/>
        <w:rPr>
          <w:sz w:val="28"/>
        </w:rPr>
      </w:pPr>
      <w:r>
        <w:rPr>
          <w:sz w:val="28"/>
        </w:rPr>
        <w:t>3. Алгоритм позакореневого підживлення</w:t>
      </w:r>
    </w:p>
    <w:p>
      <w:pPr>
        <w:pStyle w:val="Normal"/>
        <w:rPr>
          <w:sz w:val="28"/>
        </w:rPr>
      </w:pPr>
      <w:r>
        <w:rPr>
          <w:sz w:val="28"/>
        </w:rPr>
        <w:t>3.1. Економічна доцільність.</w:t>
      </w:r>
    </w:p>
    <w:p>
      <w:pPr>
        <w:pStyle w:val="Normal"/>
        <w:rPr>
          <w:sz w:val="28"/>
        </w:rPr>
      </w:pPr>
      <w:r>
        <w:rPr>
          <w:sz w:val="28"/>
        </w:rPr>
        <w:t>3.1.1. Затрати. Рахуємо затрати на проведення підживлення — кожен для свого господарства. Зазначену нижче арифметику подано лише як приклад послідовності (алгоритму) розрахунків. Кожен господар купує добрива, домовляється про авіароботи, платить заробітну платню тощо відповідно до конкретних умов господарства: мої цифри лиш допомагають зрозуміти напрям думки. Всі розрахунки ведемо на один гектар (табл.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2. Різниця цін. Результат підживлення — поліпшення якості зерна, а отже, й збільшення його вартості. Підраховуємо різницю цін між третім (цінне зерно з 23% клейковини) та четвертим-п’ятим класами (звичайне зерно із вмістом клейковини 18%):</w:t>
      </w:r>
    </w:p>
    <w:p>
      <w:pPr>
        <w:pStyle w:val="Normal"/>
        <w:rPr>
          <w:sz w:val="28"/>
        </w:rPr>
      </w:pPr>
      <w:r>
        <w:rPr>
          <w:sz w:val="28"/>
        </w:rPr>
        <w:t>120 дол./т — 100 дол./т = 20 дол./т.</w:t>
      </w:r>
    </w:p>
    <w:p>
      <w:pPr>
        <w:pStyle w:val="Normal"/>
        <w:rPr>
          <w:sz w:val="28"/>
        </w:rPr>
      </w:pPr>
      <w:r>
        <w:rPr>
          <w:sz w:val="28"/>
        </w:rPr>
        <w:t>Довідка: завдяки позакореневому підживленню вміст білка можна збільшити на 1,5–3,5%, а клейковини — на 4–6%. Ще більшого підвищення якості зерна за рахунок самого позакореневого підживлення досягти неможливо.</w:t>
      </w:r>
    </w:p>
    <w:p>
      <w:pPr>
        <w:pStyle w:val="Normal"/>
        <w:rPr>
          <w:sz w:val="28"/>
        </w:rPr>
      </w:pPr>
      <w:r>
        <w:rPr>
          <w:sz w:val="28"/>
        </w:rPr>
        <w:t>3.1.3. “Нульова” врожайність. Обраховуємо врожайність, за якої витрачені на підживлення кошти повернуться (через збільшення вартості зібраного врожаю). Це буде “нульова” відмітка врожайності: вона забезпечує беззбитковість виробництва, але ще й не дає прибутків.</w:t>
      </w:r>
    </w:p>
    <w:p>
      <w:pPr>
        <w:pStyle w:val="Normal"/>
        <w:rPr>
          <w:sz w:val="28"/>
        </w:rPr>
      </w:pPr>
      <w:r>
        <w:rPr>
          <w:sz w:val="28"/>
        </w:rPr>
        <w:t>46 $/га (вартість підживлення, п.3.1.1.) = 2,30 т/га</w:t>
      </w:r>
    </w:p>
    <w:p>
      <w:pPr>
        <w:pStyle w:val="Normal"/>
        <w:rPr>
          <w:sz w:val="28"/>
        </w:rPr>
      </w:pPr>
      <w:r>
        <w:rPr>
          <w:sz w:val="28"/>
        </w:rPr>
        <w:t>20 $/т (результат підживлення, п.3.1.2.)</w:t>
      </w:r>
    </w:p>
    <w:p>
      <w:pPr>
        <w:pStyle w:val="Normal"/>
        <w:rPr>
          <w:sz w:val="28"/>
        </w:rPr>
      </w:pPr>
      <w:r>
        <w:rPr>
          <w:sz w:val="28"/>
        </w:rPr>
        <w:t>3.1.4. Рівень прибутковості. Заплануємо ефективність витрачання грошей на рівні, скажімо, 30%: це означає, що на кожну затрачену гривню чистий прибуток становитиме 30 копійок.</w:t>
      </w:r>
    </w:p>
    <w:p>
      <w:pPr>
        <w:pStyle w:val="Normal"/>
        <w:rPr>
          <w:sz w:val="28"/>
        </w:rPr>
      </w:pPr>
      <w:r>
        <w:rPr>
          <w:sz w:val="28"/>
        </w:rPr>
        <w:t>3.1.5. Мінімальна врожайність. Розрахуємо врожайність, з якою ми досягнемо запланованого рівня прибутковості:</w:t>
      </w:r>
    </w:p>
    <w:p>
      <w:pPr>
        <w:pStyle w:val="Normal"/>
        <w:rPr>
          <w:sz w:val="28"/>
        </w:rPr>
      </w:pPr>
      <w:r>
        <w:rPr>
          <w:sz w:val="28"/>
        </w:rPr>
        <w:t>2,30 т/га + 30% = 3,00 т/га.</w:t>
      </w:r>
    </w:p>
    <w:p>
      <w:pPr>
        <w:pStyle w:val="Normal"/>
        <w:rPr>
          <w:sz w:val="28"/>
        </w:rPr>
      </w:pPr>
      <w:r>
        <w:rPr>
          <w:sz w:val="28"/>
        </w:rPr>
        <w:t>Отже, 3 т/га — це мінімальна врожайність, за якої робота дасть прибуток.</w:t>
      </w:r>
    </w:p>
    <w:p>
      <w:pPr>
        <w:pStyle w:val="Normal"/>
        <w:rPr>
          <w:sz w:val="28"/>
        </w:rPr>
      </w:pPr>
      <w:r>
        <w:rPr>
          <w:sz w:val="28"/>
        </w:rPr>
        <w:t>3.1.6. Очікувана врожайність. Тепер потрібно вийти в поле й підрахувати, чого можна очікувати від нього. Повторність обрахунків — не менш як у 20 місцях по діагоналі поля (табл. 2).</w:t>
      </w:r>
    </w:p>
    <w:p>
      <w:pPr>
        <w:pStyle w:val="Normal"/>
        <w:rPr>
          <w:sz w:val="28"/>
        </w:rPr>
      </w:pPr>
      <w:r>
        <w:rPr>
          <w:sz w:val="28"/>
        </w:rPr>
        <w:t>Залишаємо для подальшого розгляду тільки ті поля, що, згідно із стратегією (п.1.), показують урожайність більшу за мінімально економічно доцільну (п. 3.1.5.).</w:t>
      </w:r>
    </w:p>
    <w:p>
      <w:pPr>
        <w:pStyle w:val="Normal"/>
        <w:rPr>
          <w:sz w:val="28"/>
        </w:rPr>
      </w:pPr>
      <w:r>
        <w:rPr>
          <w:sz w:val="28"/>
        </w:rPr>
        <w:t>3.2. Можливості рослин.</w:t>
      </w:r>
    </w:p>
    <w:p>
      <w:pPr>
        <w:pStyle w:val="Normal"/>
        <w:rPr>
          <w:sz w:val="28"/>
        </w:rPr>
      </w:pPr>
      <w:r>
        <w:rPr>
          <w:sz w:val="28"/>
        </w:rPr>
        <w:t>У рослин є певні можливості. Наше завдання – з’ясувати, чи достатньо їх для досягнення мети: отримання зерна третього класу. Для цього є обов’язковим лабораторний аналіз валового вмісту азоту й фосфору в абсолютно сухій масі рослини у фазі кінця цвіті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ідживлення не проводять, якщо:</w:t>
      </w:r>
    </w:p>
    <w:p>
      <w:pPr>
        <w:pStyle w:val="Normal"/>
        <w:rPr>
          <w:sz w:val="28"/>
        </w:rPr>
      </w:pPr>
      <w:r>
        <w:rPr>
          <w:sz w:val="28"/>
        </w:rPr>
        <w:t>q вміст азоту — понад оптимальний (&gt;3,0%), тобто його і так достатньо для одержання високобілкового зерна;</w:t>
      </w:r>
    </w:p>
    <w:p>
      <w:pPr>
        <w:pStyle w:val="Normal"/>
        <w:rPr>
          <w:sz w:val="28"/>
        </w:rPr>
      </w:pPr>
      <w:r>
        <w:rPr>
          <w:sz w:val="28"/>
        </w:rPr>
        <w:t>q вміст азоту низький (&lt;2,0%), тобто досягти високої хлібопекарської якості зерна жодними агроприйомами неможливо (якщо не підживимо — матимемо, наприклад, 10% клейковини, а підживимо — 14%: дати третій клас рослина не зможе);</w:t>
      </w:r>
    </w:p>
    <w:p>
      <w:pPr>
        <w:pStyle w:val="Normal"/>
        <w:rPr>
          <w:sz w:val="28"/>
        </w:rPr>
      </w:pPr>
      <w:r>
        <w:rPr>
          <w:sz w:val="28"/>
        </w:rPr>
        <w:t>q співвідношення N : Р понад 15 : 1 (оптимальним є 8–10 : 1). Багато хто вважає, що білок та клейковина складаються з чистого азоту: дав якнайбільше азотних туків — і порядок. Проте без фосфору, калію, сірки, міді, цинку та ще з півтора десятка елементів — це неможливо. Серед них провідна роль, в умовах України, належить саме фосфору. Тому без наявності цього елемента (який у нас часто ігнорують) у належному співвідношенні до азоту немає сенсу робити підживлення.</w:t>
      </w:r>
    </w:p>
    <w:p>
      <w:pPr>
        <w:pStyle w:val="Normal"/>
        <w:rPr>
          <w:sz w:val="28"/>
        </w:rPr>
      </w:pPr>
      <w:r>
        <w:rPr>
          <w:sz w:val="28"/>
        </w:rPr>
        <w:t>Зональні державні та недержавні лабораторії дають усі потрібні рекомендації: як відібрати зразки, рівень потреби та дози підживлення для кожного поля. Лабораторії сформують бачення, і перед вами постане зовсім інша картина. А без їхніх висновків ви “гратимете” з полями в російську рулетку. Про ці лабораторії, хто не знає, де вони є, запитайте в районного агронома. Тільки йдіть до них не 20 червня, а прямо сьогодні — вам потрібен час, щоб дізнатися про методи відбору, перерахувати гроші за аналізи, відібрати їх і відвезти. Поки аналізи зроблять, поки ви заплануєте свої потреби, мине днів десять.</w:t>
      </w:r>
    </w:p>
    <w:p>
      <w:pPr>
        <w:pStyle w:val="Normal"/>
        <w:rPr>
          <w:sz w:val="28"/>
        </w:rPr>
      </w:pPr>
      <w:r>
        <w:rPr>
          <w:sz w:val="28"/>
        </w:rPr>
        <w:t>3.3. Робочий розчин.</w:t>
      </w:r>
    </w:p>
    <w:p>
      <w:pPr>
        <w:pStyle w:val="Normal"/>
        <w:rPr>
          <w:sz w:val="28"/>
        </w:rPr>
      </w:pPr>
      <w:r>
        <w:rPr>
          <w:sz w:val="28"/>
        </w:rPr>
        <w:t>3.3.1. Дозу азоту встановлює лабораторія (п.3.2.). Згрупуйте поля зі схожими дозами в дві, максимум три групи: високі дози, середні та менші. Кількість груп має відповідати наявній кількості ємностей для зберігання розчинів різних концентрацій, а також їхній місткості. Адже ви фізично не зможете виконати рекомендації, дати різним полям, наприклад, N20, N32, N24, N28 та N22 — не готувати ж для кожного поля ексклюзивний розчин!</w:t>
      </w:r>
    </w:p>
    <w:p>
      <w:pPr>
        <w:pStyle w:val="Normal"/>
        <w:rPr>
          <w:sz w:val="28"/>
        </w:rPr>
      </w:pPr>
      <w:r>
        <w:rPr>
          <w:sz w:val="28"/>
        </w:rPr>
        <w:t>3.3.2. За нормальної вологості повітря (&gt;70%) та низької його температури (&lt;20°С) застосовуйте розчин сечовини. У фазі початку формування зернівки максимальна концентрація сечовини (за масою) — 30%, оптимальна — 15–20%.</w:t>
      </w:r>
    </w:p>
    <w:p>
      <w:pPr>
        <w:pStyle w:val="Normal"/>
        <w:rPr>
          <w:sz w:val="28"/>
        </w:rPr>
      </w:pPr>
      <w:r>
        <w:rPr>
          <w:sz w:val="28"/>
        </w:rPr>
        <w:t>Класичні співвідношення робочого розчину:</w:t>
      </w:r>
    </w:p>
    <w:p>
      <w:pPr>
        <w:pStyle w:val="Normal"/>
        <w:rPr>
          <w:sz w:val="28"/>
        </w:rPr>
      </w:pPr>
      <w:r>
        <w:rPr>
          <w:sz w:val="28"/>
        </w:rPr>
        <w:t>q сечовина, 65 кг + вода, 150 л = 200 л/га (N30);</w:t>
      </w:r>
    </w:p>
    <w:p>
      <w:pPr>
        <w:pStyle w:val="Normal"/>
        <w:rPr>
          <w:sz w:val="28"/>
        </w:rPr>
      </w:pPr>
      <w:r>
        <w:rPr>
          <w:sz w:val="28"/>
        </w:rPr>
        <w:t>q КАС, 50 л + вода, 100 л = 150 л/га (N16);</w:t>
      </w:r>
    </w:p>
    <w:p>
      <w:pPr>
        <w:pStyle w:val="Normal"/>
        <w:rPr>
          <w:sz w:val="28"/>
        </w:rPr>
      </w:pPr>
      <w:r>
        <w:rPr>
          <w:sz w:val="28"/>
        </w:rPr>
        <w:t>q КАС, 70 л + вода, 130 л = 200 л/га (N22).</w:t>
      </w:r>
    </w:p>
    <w:p>
      <w:pPr>
        <w:pStyle w:val="Normal"/>
        <w:rPr>
          <w:sz w:val="28"/>
        </w:rPr>
      </w:pPr>
      <w:r>
        <w:rPr>
          <w:sz w:val="28"/>
        </w:rPr>
        <w:t>3.3.3. За умов низької вологості повітря (30–70%) та високої його температури (20...28°С) розчин сечовини швидко висихає — рослина не встигає його поглинути, на ній можна побачити дрібні кристалики висохлої сечовини. Найкращі результати в цьому разі дає плав — водний розчин сечовини та аміачної селітри. У плаві співвідношення компонентів для обробки 1 га має бути таким: 45 кг сечовини + 22 кг ам. селітри + 100 л води = 150 л розчину.</w:t>
      </w:r>
    </w:p>
    <w:p>
      <w:pPr>
        <w:pStyle w:val="Normal"/>
        <w:rPr>
          <w:sz w:val="28"/>
        </w:rPr>
      </w:pPr>
      <w:r>
        <w:rPr>
          <w:sz w:val="28"/>
        </w:rPr>
        <w:t>За умов спекотної погоди, коли вранці та ввечері температура повітря не знижується менше 22°С, пом’якшуйте розчин — замість 100 додавайте 150 л/га води, буде 200 л/га розчину. Плав удвічі-тричі повільніше висихає, він краще збалансований за формами азоту, поєднання яких використовується рослиною довше. Плав працює в екстремально спекотних та посушливих умовах, у яких простий розчин сечовини ефективності не виявляє.</w:t>
      </w:r>
    </w:p>
    <w:p>
      <w:pPr>
        <w:pStyle w:val="Normal"/>
        <w:rPr>
          <w:sz w:val="28"/>
        </w:rPr>
      </w:pPr>
      <w:r>
        <w:rPr>
          <w:sz w:val="28"/>
        </w:rPr>
        <w:t>3.3.4. Додавайте в розчин 150–300 г/га детергенту (поверхнево-активної речовини): наприклад, Тренд, Талант тощо. Він зменшить поверхневе натягнення крапель розчину, чим прискорить процес всотування добрив рослинами завдяки збільшенню площі взаємодії розчину та рослини.</w:t>
      </w:r>
    </w:p>
    <w:p>
      <w:pPr>
        <w:pStyle w:val="Normal"/>
        <w:rPr>
          <w:sz w:val="28"/>
        </w:rPr>
      </w:pPr>
      <w:r>
        <w:rPr>
          <w:sz w:val="28"/>
        </w:rPr>
        <w:t>3.3.5. Застосовуйте 200 г/га сульфату міді (Сu, 50 г/га). Значення міді в синтезі білка важко переоцінити. Мідь є учасником вуглеводного та білкового обміну рослин. Під впливом міді збільшується як активність пероксидази, так і синтез білків, вуглеводів та жирів. Дефіцит міді тісно пов’язаний із азотним живленням рослин: що більше це живлення, то більший дефіцит. Сульфат міді (мідний купорос) — кристалічна сіль блакитно-синього кольору із вмістом міді 25%. Легко розчиняється у воді.</w:t>
      </w:r>
    </w:p>
    <w:p>
      <w:pPr>
        <w:pStyle w:val="Normal"/>
        <w:rPr>
          <w:sz w:val="28"/>
        </w:rPr>
      </w:pPr>
      <w:r>
        <w:rPr>
          <w:sz w:val="28"/>
        </w:rPr>
        <w:t>3.3.6. Доза сірчанокислого цинку — 400 г/га. Цинк є учасником азотного обміну. Його дефіцит призводить до нагромадження розчинних азотних сполук — амідів та амінокислот, що порушує синтез білка. За нестачі цинку вміст білка в рослинах зменшується. Що більше внесено NPK, то більший дефіцит цинку. Безводний сірчанокислий цинк містить 45% цинку. Препарат являє собою водорозчинну кристалічну сіль сіро-білого кольору.</w:t>
      </w:r>
    </w:p>
    <w:p>
      <w:pPr>
        <w:pStyle w:val="Normal"/>
        <w:rPr>
          <w:sz w:val="28"/>
        </w:rPr>
      </w:pPr>
      <w:r>
        <w:rPr>
          <w:sz w:val="28"/>
        </w:rPr>
        <w:t>3.3.7. Для стимулювання процесу синтезу білка застосовуйте гумат натрію (50 г/га) або Агростимулін (8–10 г/га).</w:t>
      </w:r>
    </w:p>
    <w:p>
      <w:pPr>
        <w:pStyle w:val="Normal"/>
        <w:rPr/>
      </w:pPr>
      <w:r>
        <w:rPr>
          <w:sz w:val="28"/>
        </w:rPr>
        <w:t>3.3.8. У разі перевищення економічного порогу шкодочинності для захисту рослин обов’язково додайте інсектицид, фунгіцид, добираючи їх відповідно до об’єкта та умов використання.</w:t>
      </w:r>
    </w:p>
    <w:p>
      <w:pPr>
        <w:pStyle w:val="Normal"/>
        <w:rPr>
          <w:sz w:val="28"/>
        </w:rPr>
      </w:pPr>
      <w:r>
        <w:rPr>
          <w:sz w:val="28"/>
        </w:rPr>
        <w:t>3.3.9. За явного дефіциту окремих мікроелементів, характерного для вашої місцевості, додавайте їх водорозчинні солі в дозах, погоджених з агрохімлабораторією.</w:t>
      </w:r>
    </w:p>
    <w:p>
      <w:pPr>
        <w:pStyle w:val="Normal"/>
        <w:rPr>
          <w:sz w:val="28"/>
        </w:rPr>
      </w:pPr>
      <w:r>
        <w:rPr>
          <w:sz w:val="28"/>
        </w:rPr>
        <w:t>Під час роботи з рідкими добривами (КАС, РКД) концентрація всіх діючих речовин (азот, фосфор та інші) не повинна перевищувати 27%; якщо ви користуєтеся розчинними сухими добривами, — не більше 20%.</w:t>
      </w:r>
    </w:p>
    <w:p>
      <w:pPr>
        <w:pStyle w:val="Normal"/>
        <w:rPr>
          <w:sz w:val="28"/>
        </w:rPr>
      </w:pPr>
      <w:r>
        <w:rPr>
          <w:sz w:val="28"/>
        </w:rPr>
        <w:t>Багато господарів витрачає кошти на купівлю готових імпортних мікродобрив. Але порахуймо, наскільки грамотно ми їх витрачаємо. Зазначимо недоліки комплексних мікродобрив.</w:t>
      </w:r>
    </w:p>
    <w:p>
      <w:pPr>
        <w:pStyle w:val="Normal"/>
        <w:rPr>
          <w:sz w:val="28"/>
        </w:rPr>
      </w:pPr>
      <w:r>
        <w:rPr>
          <w:sz w:val="28"/>
        </w:rPr>
        <w:t>а) Застосовуючи прості мікродобрива (Си, 50 г/га + Zn, 160 г/га, п.3.3.5., 3.3.6), ви витрачаєте 30 грн/га на вирішення конкретних проблем. Водночас вам не вистачить і 300 грн/га, якщо ви придбаєте ті самі обсяги міді й цинку в складі готових сумішей мікродобрив.</w:t>
      </w:r>
    </w:p>
    <w:p>
      <w:pPr>
        <w:pStyle w:val="Normal"/>
        <w:rPr>
          <w:sz w:val="28"/>
        </w:rPr>
      </w:pPr>
      <w:r>
        <w:rPr>
          <w:sz w:val="28"/>
        </w:rPr>
        <w:t>б) Готові суміші ніколи не дадуть вам того, що ви бажаєте: там буде начебто все, але чи згодні ви за те все платити? Може, доцільніше платити тільки за потрібне?</w:t>
      </w:r>
    </w:p>
    <w:p>
      <w:pPr>
        <w:pStyle w:val="Normal"/>
        <w:rPr>
          <w:sz w:val="28"/>
        </w:rPr>
      </w:pPr>
      <w:r>
        <w:rPr>
          <w:sz w:val="28"/>
        </w:rPr>
        <w:t>в) Ви ніколи не підберете потрібне співвідношення мікроелементів. Спробуйте взяти будь-яку готову суміш мікродобрив у будь-якій кількості, щоб вийшло задане співвідношення: Си, 50 г/га + Zn, 160 г/га, —  не вийде.</w:t>
      </w:r>
    </w:p>
    <w:p>
      <w:pPr>
        <w:pStyle w:val="Normal"/>
        <w:rPr>
          <w:sz w:val="28"/>
        </w:rPr>
      </w:pPr>
      <w:r>
        <w:rPr>
          <w:sz w:val="28"/>
        </w:rPr>
        <w:t>г) Якщо візьмете таку кількість будь-яких комплексних мікродобрив, щоб у них було 160 г цинку, то їхня маса може сягати 60 кг у фізичній вазі — де гарантія, що інші компоненти цих добрив не спричинять токсикозу рослин?</w:t>
      </w:r>
    </w:p>
    <w:p>
      <w:pPr>
        <w:pStyle w:val="Normal"/>
        <w:rPr>
          <w:sz w:val="28"/>
        </w:rPr>
      </w:pPr>
      <w:r>
        <w:rPr>
          <w:sz w:val="28"/>
        </w:rPr>
        <w:t>Придбати водорозчинні солі будь-яких мікроелементів можна на обласних аптечних складах. Де вони працюють, запитайте в найближчій аптеці. Замовлення робіть заздалегідь — хоча б за місяць, бо за добу такі питання не вирішують (потрібної вам кількості на складі може й не бути).</w:t>
      </w:r>
    </w:p>
    <w:p>
      <w:pPr>
        <w:pStyle w:val="Normal"/>
        <w:rPr>
          <w:sz w:val="28"/>
        </w:rPr>
      </w:pPr>
      <w:r>
        <w:rPr>
          <w:sz w:val="28"/>
        </w:rPr>
        <w:t>3.4. Організація робіт.</w:t>
      </w:r>
    </w:p>
    <w:p>
      <w:pPr>
        <w:pStyle w:val="Normal"/>
        <w:rPr>
          <w:sz w:val="28"/>
        </w:rPr>
      </w:pPr>
      <w:r>
        <w:rPr>
          <w:sz w:val="28"/>
        </w:rPr>
        <w:t>3.4.1. Виберіть спосіб внесення добрив.</w:t>
      </w:r>
    </w:p>
    <w:p>
      <w:pPr>
        <w:pStyle w:val="Normal"/>
        <w:rPr>
          <w:sz w:val="28"/>
        </w:rPr>
      </w:pPr>
      <w:r>
        <w:rPr>
          <w:sz w:val="28"/>
        </w:rPr>
        <w:t>Авіаційний: не пошкоджує рослин, але дорогий. Після внесення дощ може знизити ефективність агрозаходу.</w:t>
      </w:r>
    </w:p>
    <w:p>
      <w:pPr>
        <w:pStyle w:val="Normal"/>
        <w:rPr>
          <w:sz w:val="28"/>
        </w:rPr>
      </w:pPr>
      <w:r>
        <w:rPr>
          <w:sz w:val="28"/>
        </w:rPr>
        <w:t>Наземний: дешевший, але близько 6% рослин пригнічуються по коліях проходу обприскувача. Добрі результати дає технологічна колія: маркування поля не потрібне, пригнічення рослин немає; уздовж колії рослини розвинені краще (більше світла, більша площа живлення), завдяки чому нівелюється пошкодження рослин у самій колії.</w:t>
      </w:r>
    </w:p>
    <w:p>
      <w:pPr>
        <w:pStyle w:val="Normal"/>
        <w:rPr>
          <w:sz w:val="28"/>
        </w:rPr>
      </w:pPr>
      <w:r>
        <w:rPr>
          <w:sz w:val="28"/>
        </w:rPr>
        <w:t>Ефективність позакореневого підживлення за допомогою наземної техніки вища. Це пов’язано з використанням “м’якшого” розчину добрив: за однакової кількості мікро- й макроелементів наземна техніка вносить розчину 300–400 л/га замість 100–200 л/га в разі авіаробіт.</w:t>
      </w:r>
    </w:p>
    <w:p>
      <w:pPr>
        <w:pStyle w:val="Normal"/>
        <w:rPr>
          <w:sz w:val="28"/>
        </w:rPr>
      </w:pPr>
      <w:r>
        <w:rPr>
          <w:sz w:val="28"/>
        </w:rPr>
        <w:t>3.4.2.Виберіть формуляцію добрив.</w:t>
      </w:r>
    </w:p>
    <w:p>
      <w:pPr>
        <w:pStyle w:val="Normal"/>
        <w:rPr>
          <w:sz w:val="28"/>
        </w:rPr>
      </w:pPr>
      <w:r>
        <w:rPr>
          <w:sz w:val="28"/>
        </w:rPr>
        <w:t>Рідкі: придатні за стандартних погодних умов.</w:t>
      </w:r>
    </w:p>
    <w:p>
      <w:pPr>
        <w:pStyle w:val="Normal"/>
        <w:rPr>
          <w:sz w:val="28"/>
        </w:rPr>
      </w:pPr>
      <w:r>
        <w:rPr>
          <w:sz w:val="28"/>
        </w:rPr>
        <w:t>Сухі: практично не мають обмежень за дозою внесення азоту — до 80 кг/га (рідкі розчини не можуть цим “похвалитися”), але годяться тільки за вологої погоди (часті опади). Можна розкидати як авіацією (п.3.4.1.а), так і наземними машинами (п.3.4.1.б), головне — впевненість, що добрива розчиняться й потраплять до прикореневого шару. Сечовина та селітра тут рівнозначні: головне — кількість азоту. В Європі є машини, за допомогою яких сухими добривами “стріляють” на глибину до 3 см.</w:t>
      </w:r>
    </w:p>
    <w:p>
      <w:pPr>
        <w:pStyle w:val="Normal"/>
        <w:rPr>
          <w:sz w:val="28"/>
        </w:rPr>
      </w:pPr>
      <w:r>
        <w:rPr>
          <w:sz w:val="28"/>
        </w:rPr>
        <w:t>3.4.3. Маркування поля:</w:t>
      </w:r>
    </w:p>
    <w:p>
      <w:pPr>
        <w:pStyle w:val="Normal"/>
        <w:rPr>
          <w:sz w:val="28"/>
        </w:rPr>
      </w:pPr>
      <w:r>
        <w:rPr>
          <w:sz w:val="28"/>
        </w:rPr>
        <w:t>а) люди із сажнями (метрівками);</w:t>
      </w:r>
    </w:p>
    <w:p>
      <w:pPr>
        <w:pStyle w:val="Normal"/>
        <w:rPr>
          <w:sz w:val="28"/>
        </w:rPr>
      </w:pPr>
      <w:r>
        <w:rPr>
          <w:sz w:val="28"/>
        </w:rPr>
        <w:t>б) різнокольорові прапорці;</w:t>
      </w:r>
    </w:p>
    <w:p>
      <w:pPr>
        <w:pStyle w:val="Normal"/>
        <w:rPr>
          <w:sz w:val="28"/>
        </w:rPr>
      </w:pPr>
      <w:r>
        <w:rPr>
          <w:sz w:val="28"/>
        </w:rPr>
        <w:t>в) різнокольорові піраміди;</w:t>
      </w:r>
    </w:p>
    <w:p>
      <w:pPr>
        <w:pStyle w:val="Normal"/>
        <w:rPr>
          <w:sz w:val="28"/>
        </w:rPr>
      </w:pPr>
      <w:r>
        <w:rPr>
          <w:sz w:val="28"/>
        </w:rPr>
        <w:t>г) білі мішки на палицях.</w:t>
      </w:r>
    </w:p>
    <w:p>
      <w:pPr>
        <w:pStyle w:val="Normal"/>
        <w:rPr>
          <w:sz w:val="28"/>
        </w:rPr>
      </w:pPr>
      <w:r>
        <w:rPr>
          <w:sz w:val="28"/>
        </w:rPr>
        <w:t>Маркування є обов’язковим, інакше ви або “спалите” пшеницю на перекриттях (через подвійну дозу добрив), або необроблені смуги між проходами погіршать показники врожаю.</w:t>
      </w:r>
    </w:p>
    <w:p>
      <w:pPr>
        <w:pStyle w:val="Normal"/>
        <w:rPr>
          <w:sz w:val="28"/>
        </w:rPr>
      </w:pPr>
      <w:r>
        <w:rPr>
          <w:sz w:val="28"/>
        </w:rPr>
        <w:t>3.4.4. За три доби до обприскування виконайте пробну обробку посіву з ранцевого обприскувача: від хіміків усього можна чекати. Вам це додасть упевненості.</w:t>
      </w:r>
    </w:p>
    <w:p>
      <w:pPr>
        <w:pStyle w:val="Normal"/>
        <w:rPr>
          <w:sz w:val="28"/>
        </w:rPr>
      </w:pPr>
      <w:r>
        <w:rPr>
          <w:sz w:val="28"/>
        </w:rPr>
        <w:t>3.4.5. За добу приготуйте потрібну кількість розчину. Дайте йому відстоятися.</w:t>
      </w:r>
    </w:p>
    <w:p>
      <w:pPr>
        <w:pStyle w:val="Normal"/>
        <w:rPr>
          <w:sz w:val="28"/>
        </w:rPr>
      </w:pPr>
      <w:r>
        <w:rPr>
          <w:sz w:val="28"/>
        </w:rPr>
        <w:t>3.4.6. Напередодні всю потрібну техніку прокачайте водою.</w:t>
      </w:r>
    </w:p>
    <w:p>
      <w:pPr>
        <w:pStyle w:val="Normal"/>
        <w:rPr>
          <w:sz w:val="28"/>
        </w:rPr>
      </w:pPr>
      <w:r>
        <w:rPr>
          <w:sz w:val="28"/>
        </w:rPr>
        <w:t>3.4.7. Ознайомте кожного робітника з його обов’язками “під підпис”. Перший примірник інструкції з підписом залиште робітникові (щоб міг, коли щось забуде, підглянути), другий — агрономові.</w:t>
      </w:r>
    </w:p>
    <w:p>
      <w:pPr>
        <w:pStyle w:val="Normal"/>
        <w:rPr>
          <w:sz w:val="28"/>
        </w:rPr>
      </w:pPr>
      <w:r>
        <w:rPr>
          <w:sz w:val="28"/>
        </w:rPr>
        <w:t>3.4.8. Призначте старшого серед робітників.</w:t>
      </w:r>
    </w:p>
    <w:p>
      <w:pPr>
        <w:pStyle w:val="Normal"/>
        <w:rPr>
          <w:sz w:val="28"/>
        </w:rPr>
      </w:pPr>
      <w:r>
        <w:rPr>
          <w:sz w:val="28"/>
        </w:rPr>
        <w:t>3.4.9. Поясніть кожному робітникові, що він одержить за якісне виконання роботи.</w:t>
      </w:r>
    </w:p>
    <w:p>
      <w:pPr>
        <w:pStyle w:val="Normal"/>
        <w:rPr>
          <w:sz w:val="28"/>
        </w:rPr>
      </w:pPr>
      <w:r>
        <w:rPr>
          <w:sz w:val="28"/>
        </w:rPr>
        <w:t>3.5. Умови проведення робіт.</w:t>
      </w:r>
    </w:p>
    <w:p>
      <w:pPr>
        <w:pStyle w:val="Normal"/>
        <w:rPr>
          <w:sz w:val="28"/>
        </w:rPr>
      </w:pPr>
      <w:r>
        <w:rPr>
          <w:sz w:val="28"/>
        </w:rPr>
        <w:t>3.5.1. Фаза рослин. Якщо лабораторія рекомендує подвійне підживлення (коли треба внести азоту понад 30 кг/га для отримання цінної пшениці), то перше проводять у період від середини виходу в трубку до цвітіння (європейська класифікація — ЕС 33-61), друге — від закінчення цвітіння до молочної стиглості зерна (ЕС 69-75). Якщо рекомендовано підживлювати один раз, тоді проводимо його у фазі від ранньої до середньої молочної стиглості зерна (ЕС 71-75), і тут що пізніше — то краще.</w:t>
      </w:r>
    </w:p>
    <w:p>
      <w:pPr>
        <w:pStyle w:val="Normal"/>
        <w:rPr>
          <w:sz w:val="28"/>
        </w:rPr>
      </w:pPr>
      <w:r>
        <w:rPr>
          <w:sz w:val="28"/>
        </w:rPr>
        <w:t>3.5.2. Температура повітря не повинна перевищувати 22°С (тільки під час роботи з плавом допускається до 25°С — п.3.3.3.). Оптимальна температура — 12...18°С.</w:t>
      </w:r>
    </w:p>
    <w:p>
      <w:pPr>
        <w:pStyle w:val="Normal"/>
        <w:rPr>
          <w:sz w:val="28"/>
        </w:rPr>
      </w:pPr>
      <w:r>
        <w:rPr>
          <w:sz w:val="28"/>
        </w:rPr>
        <w:t>3.5.3. Якщо небо ясне, роботи проводятьу ранкові години — із 4.30 до 8.00 та у вечірні — з 17.00 до 21.00 (у разі потрапляння прямих сонячних променів на листі будуть опіки). Перевага надається роботам під ніч. За умов хмарності підживлювати можна цілий світловий день.</w:t>
      </w:r>
    </w:p>
    <w:p>
      <w:pPr>
        <w:pStyle w:val="Normal"/>
        <w:rPr>
          <w:sz w:val="28"/>
        </w:rPr>
      </w:pPr>
      <w:r>
        <w:rPr>
          <w:sz w:val="28"/>
        </w:rPr>
        <w:t>3.5.4. Роса — не перешкода для проведення підживлення. Навпаки, вона полегшує контакт розчину з рослиною. Побоювання, що розчин стікатиме, — безпідставні. У вигляді роси на кожному гектарі налічується по дві-три тонни води: добавка 100–200 л/га розчину не впливає на стан роси.</w:t>
      </w:r>
    </w:p>
    <w:p>
      <w:pPr>
        <w:pStyle w:val="Normal"/>
        <w:rPr>
          <w:sz w:val="28"/>
        </w:rPr>
      </w:pPr>
      <w:r>
        <w:rPr>
          <w:sz w:val="28"/>
        </w:rPr>
        <w:t>3.5.5. Під час авіаробіт швидкість вітру не повинна перевищувати 4 м/с. За більшої швидкості ви не досягнете рівномірності розподілу розчину  поверхнею рослин; крім цього, рухатися на висоті 5 м зі швидкістю 150 км/год за таких умов дуже небезпечно для екіпажу.</w:t>
      </w:r>
    </w:p>
    <w:p>
      <w:pPr>
        <w:pStyle w:val="Normal"/>
        <w:rPr>
          <w:sz w:val="28"/>
        </w:rPr>
      </w:pPr>
      <w:r>
        <w:rPr>
          <w:sz w:val="28"/>
        </w:rPr>
        <w:t>3.5.6. Стан стресу пшениці (затяжна посуха, хвороби, шкідники) є обмеженням для проведення підживлення. У стані стресу рослина “думає” тільки про захист свого життя, а не про клейковину. Поживні речовини вона активно витрачає на регенерацію пошкоджених тканин, збереження водного балансу.</w:t>
      </w:r>
    </w:p>
    <w:p>
      <w:pPr>
        <w:pStyle w:val="Normal"/>
        <w:rPr>
          <w:sz w:val="28"/>
        </w:rPr>
      </w:pPr>
      <w:r>
        <w:rPr>
          <w:sz w:val="28"/>
        </w:rPr>
        <w:t>3.5.7. Авіароботи виконують із висоти польоту від 5 до 20 м. Що більша концентрація робочого розчину та посушливіші погодні умови, то вищим має бути політ.</w:t>
      </w:r>
    </w:p>
    <w:p>
      <w:pPr>
        <w:pStyle w:val="Normal"/>
        <w:rPr>
          <w:sz w:val="28"/>
        </w:rPr>
      </w:pPr>
      <w:r>
        <w:rPr>
          <w:sz w:val="28"/>
        </w:rPr>
        <w:t>3.5.8. Після дощу не проводьте авіаробіт до остаточного закінчення стікання крапель із рослин (2–4 години). Дощ не знижує ефективності робіт, якщо він випав: для КАС — через півтори години, сечовини — три години, плаву — шість годин. Як бачимо, найшвидше діє КАС.</w:t>
      </w:r>
    </w:p>
    <w:p>
      <w:pPr>
        <w:pStyle w:val="Normal"/>
        <w:rPr>
          <w:sz w:val="28"/>
        </w:rPr>
      </w:pPr>
      <w:r>
        <w:rPr>
          <w:sz w:val="28"/>
        </w:rPr>
        <w:t>3.5.9. Якщо в полі є бур’яни, підживлення проводити не варто, бо ви так їх простимулюєте, що й пшениці за ними не побачите. А якщо після внесення добрив пройдуть ще й затяжні дощі, то посів можна цілком втратити в “зеленій пожежі”.</w:t>
      </w:r>
    </w:p>
    <w:p>
      <w:pPr>
        <w:pStyle w:val="Normal"/>
        <w:rPr>
          <w:sz w:val="28"/>
        </w:rPr>
      </w:pPr>
      <w:r>
        <w:rPr>
          <w:sz w:val="28"/>
        </w:rPr>
        <w:t>3.6. Роботи після підживлення.</w:t>
      </w:r>
    </w:p>
    <w:p>
      <w:pPr>
        <w:pStyle w:val="Normal"/>
        <w:rPr>
          <w:sz w:val="28"/>
        </w:rPr>
      </w:pPr>
      <w:r>
        <w:rPr>
          <w:sz w:val="28"/>
        </w:rPr>
        <w:t>3.6.1. Щороку робіть ремонт    зерносховищ. Головне, щоб склади не затікали. Обов’язково після ремонту робіть дезінсекцію проти шкідників запасів розчином піретроїдів (типу Фастак, Ф’юрі, Фатрин) у дозі 0,8–1,0 г/м2 на 100–200 г/м2 води (розчин повинен ледве не збігати зі стін); потім обов’язково зробіть дезінфекцію проти хвороб запасів розчином вапна. Найкраще ці роботи виконають фахівці з районної ветеринарної служби за допомогою пристрою ДУК.</w:t>
      </w:r>
    </w:p>
    <w:p>
      <w:pPr>
        <w:pStyle w:val="Normal"/>
        <w:rPr>
          <w:sz w:val="28"/>
        </w:rPr>
      </w:pPr>
      <w:r>
        <w:rPr>
          <w:sz w:val="28"/>
        </w:rPr>
        <w:t>3.6.2. За п’ять діб до початку жнив треба відібрати з кожного поля зразок зерна й провести його аналіз в лабораторії.</w:t>
      </w:r>
    </w:p>
    <w:p>
      <w:pPr>
        <w:pStyle w:val="Normal"/>
        <w:rPr>
          <w:sz w:val="28"/>
        </w:rPr>
      </w:pPr>
      <w:r>
        <w:rPr>
          <w:sz w:val="28"/>
        </w:rPr>
        <w:t>3.6.3. За результатами аналізу (п.3.6.2.) та визначення врожайності (п.3.1.6.) розробіть схему розміщення зерна на току й послідовність його руху.</w:t>
      </w:r>
    </w:p>
    <w:p>
      <w:pPr>
        <w:pStyle w:val="Normal"/>
        <w:rPr>
          <w:sz w:val="28"/>
        </w:rPr>
      </w:pPr>
      <w:r>
        <w:rPr>
          <w:sz w:val="28"/>
        </w:rPr>
        <w:t>3.6.4. Пам’ятайте, що виростити якісне зерно — це півсправи. Якщо немає сушарки, не починайте жнива за вологості зерна понад 16%.</w:t>
      </w:r>
    </w:p>
    <w:p>
      <w:pPr>
        <w:pStyle w:val="Normal"/>
        <w:rPr>
          <w:sz w:val="28"/>
        </w:rPr>
      </w:pPr>
      <w:r>
        <w:rPr>
          <w:sz w:val="28"/>
        </w:rPr>
        <w:t>3.6.5. Починайте жнива з площ, найкращих за якістю та кількістю зерна (п.3.6.2., 3.1.6.). Можливі дощ та град здатні істотно погіршити як якість, так і кількість урожаю. Тому вихоплюйте спочатку найкраще — тримайте “журавля” в руках. Найякісніший спосіб збирання високобілкового зерна — пряме комбайнування.</w:t>
      </w:r>
    </w:p>
    <w:p>
      <w:pPr>
        <w:pStyle w:val="Normal"/>
        <w:rPr>
          <w:sz w:val="28"/>
        </w:rPr>
      </w:pPr>
      <w:r>
        <w:rPr>
          <w:sz w:val="28"/>
        </w:rPr>
        <w:t>3.6.6. Враховуючи, що на 20–30 м від краю поля клас зерна завжди нижчий (вплив клопа шкідливої черепашки, затінення тощо), зерно з обкосів не повинно потрапити в сильну чи цінну пшеницю, бо воно погіршить якість партії.</w:t>
      </w:r>
    </w:p>
    <w:p>
      <w:pPr>
        <w:pStyle w:val="Normal"/>
        <w:rPr>
          <w:sz w:val="28"/>
        </w:rPr>
      </w:pPr>
      <w:r>
        <w:rPr>
          <w:sz w:val="28"/>
        </w:rPr>
        <w:t>3.6.7. Враховуючи, що плюскле й бите зерно погіршує якість партії, очищення слід проводити на підсівних решетах (нижніх — на ЗАВ, середніх — на УЗК), де калібр продовгуватих отворів має становити 2,2–2,6 мм (залежно від наповненості зерна), а не 1,7 мм. Нормальне очищення дасть 1–2% мертвих відходів, 8–15% (залежно від плюсклості зерна) відвійок та 85–90% товарного зерна (за рядової якості зерна відвійок повинно бути 3–4%, а товарність має становити 94%).</w:t>
      </w:r>
    </w:p>
    <w:p>
      <w:pPr>
        <w:pStyle w:val="Normal"/>
        <w:rPr>
          <w:sz w:val="28"/>
        </w:rPr>
      </w:pPr>
      <w:r>
        <w:rPr>
          <w:sz w:val="28"/>
        </w:rPr>
        <w:t>3.6.8. Не закладайте на зберігання зерно вологістю понад 14%. Зберігайте врожай тільки в сухому сховищі.</w:t>
      </w:r>
    </w:p>
    <w:p>
      <w:pPr>
        <w:pStyle w:val="Normal"/>
        <w:rPr>
          <w:sz w:val="28"/>
        </w:rPr>
      </w:pPr>
      <w:r>
        <w:rPr>
          <w:sz w:val="28"/>
        </w:rPr>
        <w:t>3.6.9. Протягом місяця після збирання в зерні може підвищитися вміст клейковини на 1–2% завдяки процесу перетворення амінокислот на білки. Тепер зробіть остаточний аналіз: є підстави сподіватися, що він буде радісн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07:00Z</dcterms:created>
  <dc:creator>Home</dc:creator>
  <dc:description/>
  <cp:keywords/>
  <dc:language>en-US</dc:language>
  <cp:lastModifiedBy>MWD</cp:lastModifiedBy>
  <dcterms:modified xsi:type="dcterms:W3CDTF">2014-03-24T20:07:00Z</dcterms:modified>
  <cp:revision>2</cp:revision>
  <dc:subject/>
  <dc:title>Фінішна пряма озимої пшениці</dc:title>
</cp:coreProperties>
</file>