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СБОРЕ  УРОЖАЯ  СЕЛЬСКОХОЗЯЙСТВЕННЫХ  КУЛЬТУР</w:t>
              <w:br/>
              <w:t>по состоянию на 1 октября, 1 декабря (1 ноября)  20___ 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4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625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24130</wp:posOffset>
                      </wp:positionV>
                      <wp:extent cx="1492250" cy="21018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2pt;margin-top:1.9pt;width:117.45pt;height:16.5pt;mso-wrap-style:none;v-text-anchor:middle;mso-position-horizontal-relative:margin">
                      <v:fill o:detectmouseclick="t" type="solid" color2="#151515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-фермер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705090</wp:posOffset>
                      </wp:positionH>
                      <wp:positionV relativeFrom="paragraph">
                        <wp:posOffset>951230</wp:posOffset>
                      </wp:positionV>
                      <wp:extent cx="1427480" cy="21018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6.7pt;margin-top:74.9pt;width:112.35pt;height:16.5pt;mso-wrap-style:none;v-text-anchor:middle;mso-position-horizontal-relative:margin">
                      <v:fill o:detectmouseclick="t" type="solid" color2="#151515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юридические лица - субъекты малого предпринимательства (кроме микропредприятий и крестьянских (фермерских) хозяйств), основным видом деятельности которых является сельскохозяйственная деятельность, имеющие посевы, многолетних насаждения сельскохозяйственных культур;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ридические лица – микропредприятия, основным видом деятельности которых является сельскохозяйственная деятельность, крестьянские (фермерские) хозяйства, а также физические лица, занимающиеся предпринимательской сельскохозяйственной деятельностью без образова-ния юридического лица, имеющие посевы, многолетние насаждения сельскохозяйственных культур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18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октября, 2 декабря (2 ноября) </w:t>
              <w:br/>
              <w:t>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декабря (2 ноября)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_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, 1 раз в год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4"/>
      </w:tblGrid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</w:tbl>
    <w:p>
      <w:pPr>
        <w:pStyle w:val="1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/главой крестьянского (фермерского) хозяйства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02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1. Сельскохозяйственные  культуры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  <w:t>Коды по ОКЕИ: гектар - 059; центнер - 206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851"/>
        <w:gridCol w:w="2835"/>
        <w:gridCol w:w="1665"/>
        <w:gridCol w:w="1666"/>
        <w:gridCol w:w="1665"/>
        <w:gridCol w:w="166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ых культ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</w:t>
              <w:br/>
              <w:t>по ОКП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вная </w:t>
              <w:br/>
              <w:t>площадь - 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убрано - г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бор урожая со всей площади - центнер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редний сбор</w:t>
              <w:br/>
              <w:t xml:space="preserve"> с 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га - ц </w:t>
              <w:br/>
              <w:t>(гр. 6: гр. 5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Зерновые и зернобобовые культуры – всего (сохранившиеся озимые и яровые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1; 01.11.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шеница озим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1.11.110; 01.11.12.110;</w:t>
              <w:br/>
              <w:t>01.11.12.120; 01.11.12.170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шеница яр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11.11. 120; </w:t>
              <w:br/>
              <w:t>с 01.11.12.130 по 01.11.12.1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ячмень яр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15.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16.1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гречи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17.1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40"/>
              <w:ind w:left="113" w:hanging="0"/>
              <w:rPr/>
            </w:pPr>
            <w:r>
              <w:rPr>
                <w:sz w:val="20"/>
              </w:rPr>
              <w:t xml:space="preserve">зернобобовые: 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вписать вид и соответствующий код строки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1.11.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хнические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ахарная свекла (фабрич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51.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дсолнечник на зер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33.1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о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вощи открытого гру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2.11.001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продовольственные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.12.12.1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spacing w:before="60" w:after="0"/>
        <w:ind w:left="-76" w:hanging="0"/>
        <w:rPr/>
      </w:pPr>
      <w:r>
        <w:rPr>
          <w:sz w:val="20"/>
          <w:vertAlign w:val="superscript"/>
        </w:rPr>
        <w:t xml:space="preserve">           </w:t>
      </w:r>
      <w:r>
        <w:rPr>
          <w:sz w:val="20"/>
          <w:vertAlign w:val="superscript"/>
        </w:rPr>
        <w:t xml:space="preserve">1) </w:t>
      </w:r>
      <w:r>
        <w:rPr>
          <w:sz w:val="20"/>
        </w:rPr>
        <w:t>Кроме вики, люпина и прочих кормовых бобовых</w:t>
      </w:r>
      <w:r>
        <w:rPr/>
        <w:t xml:space="preserve"> </w:t>
      </w:r>
    </w:p>
    <w:p>
      <w:pPr>
        <w:pStyle w:val="Normal"/>
        <w:ind w:left="284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Горох (1123), фасоль (1124), чечевица (1125), бобы кормовые (1126)</w:t>
      </w:r>
    </w:p>
    <w:p>
      <w:pPr>
        <w:pStyle w:val="Style7"/>
        <w:rPr/>
      </w:pPr>
      <w:r>
        <w:rPr/>
        <w:t xml:space="preserve">  </w:t>
      </w:r>
      <w:r>
        <w:br w:type="page"/>
      </w:r>
    </w:p>
    <w:p>
      <w:pPr>
        <w:pStyle w:val="Style7"/>
        <w:rPr/>
      </w:pPr>
      <w:r>
        <w:rPr/>
      </w:r>
    </w:p>
    <w:tbl>
      <w:tblPr>
        <w:tblW w:w="1431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851"/>
        <w:gridCol w:w="2835"/>
        <w:gridCol w:w="1665"/>
        <w:gridCol w:w="1666"/>
        <w:gridCol w:w="1666"/>
        <w:gridCol w:w="166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ых культ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</w:t>
              <w:br/>
              <w:t>по ОКП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вная площадь - 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убрано - 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бор урожая со всей площади - центнер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редний сбор</w:t>
              <w:br/>
              <w:t xml:space="preserve"> с 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га - ц </w:t>
              <w:br/>
              <w:t>(гр. 6: гр. 5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>Кормовые культуры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0" w:after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кормовые зернобобовые: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br/>
            </w:r>
            <w:r>
              <w:rPr>
                <w:i/>
                <w:sz w:val="16"/>
              </w:rPr>
              <w:t>(вписать вид и соответствующий к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.11.60.142 01.11.60.143 01.11.60.1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>кукуруза на силос, зеленый корм и сен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11.60.170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>корнеплодные кормовые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.11.60.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силосные культуры (без кукуруз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.11.60.1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однолетние травы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.11.60.2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спользовано:</w:t>
            </w:r>
          </w:p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на с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60.2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на зеленый корм, сен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.11.60.2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ноголетние беспокровные травы посева текущего года, включая посев осени прошлого год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60.2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спользовано:</w:t>
            </w:r>
          </w:p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на с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60.2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на зеленый корм, сенаж, сил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60.2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ноголетние травы посева прошлых лет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60.2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спользовано:</w:t>
            </w:r>
          </w:p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на с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60.2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на зеленый корм, сенаж, сил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.11.60.2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Вся посевная площадь под урожай 20__ г. </w:t>
              <w:br/>
              <w:t>(сумма строк 1140 + 1238 + 1301 + 1302 + 1320 + 143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Естественные сенокосы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спользовано:</w:t>
            </w:r>
          </w:p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на с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60.2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на зеленый корм, сенаж, силос (вес зеленой мас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1.60.2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ind w:left="708" w:hanging="0"/>
        <w:rPr>
          <w:b/>
          <w:b/>
          <w:sz w:val="20"/>
        </w:rPr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Вика и смеси виковые (1432), люпин кормовой сладкий (1433), прочие (1435)</w:t>
      </w:r>
    </w:p>
    <w:p>
      <w:pPr>
        <w:pStyle w:val="Normal"/>
        <w:spacing w:lineRule="exact" w:line="200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ind w:left="708" w:hanging="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spacing w:lineRule="exact" w:line="200"/>
        <w:ind w:left="708" w:hanging="0"/>
        <w:rPr>
          <w:sz w:val="20"/>
        </w:rPr>
      </w:pPr>
      <w:r>
        <w:rPr>
          <w:sz w:val="20"/>
        </w:rPr>
        <w:t>Площадь чистых паров в 20__г. (включая  сидеральные и кулисные, а также черные пары), га (1614)______________</w:t>
      </w:r>
      <w:r>
        <w:br w:type="page"/>
      </w:r>
    </w:p>
    <w:p>
      <w:pPr>
        <w:pStyle w:val="Normal"/>
        <w:spacing w:lineRule="exact" w:line="200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120"/>
        <w:jc w:val="center"/>
        <w:rPr>
          <w:b/>
          <w:b/>
        </w:rPr>
      </w:pPr>
      <w:r>
        <w:rPr>
          <w:b/>
        </w:rPr>
        <w:t>Раздел 2. Производство овощей закрытого грунта</w:t>
      </w:r>
    </w:p>
    <w:p>
      <w:pPr>
        <w:pStyle w:val="Normal"/>
        <w:spacing w:lineRule="exact" w:line="200"/>
        <w:ind w:left="920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оды по ОКЕИ: квадратный метр – 055; единица - 642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992"/>
        <w:gridCol w:w="1418"/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ы по ОКПД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Теплицы –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арники,</w:t>
              <w:br/>
              <w:t>число рам, 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Утепленный грунт и </w:t>
              <w:br/>
              <w:t>посевы под пленкой, м</w:t>
            </w:r>
            <w:r>
              <w:rPr>
                <w:sz w:val="20"/>
                <w:vertAlign w:val="superscript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им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сен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щищенный грунт,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общая используемая площа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о овощей со всех оборотов - центн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2.12.001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00" w:before="120" w:after="0"/>
        <w:ind w:left="851" w:hanging="0"/>
        <w:rPr/>
      </w:pPr>
      <w:r>
        <w:rPr>
          <w:sz w:val="20"/>
          <w:vertAlign w:val="superscript"/>
        </w:rPr>
        <w:t>*</w:t>
      </w:r>
      <w:r>
        <w:rPr>
          <w:sz w:val="20"/>
        </w:rPr>
        <w:t>Локальные коды ОКПД: 01.12.11.001= 01.12.1, кроме 01.12.11.122, 01.12.12.140, 01.12.13.210</w:t>
      </w:r>
    </w:p>
    <w:p>
      <w:pPr>
        <w:pStyle w:val="Normal"/>
        <w:tabs>
          <w:tab w:val="clear" w:pos="708"/>
          <w:tab w:val="left" w:pos="9639" w:leader="none"/>
        </w:tabs>
        <w:spacing w:lineRule="exact" w:line="200" w:before="120" w:after="0"/>
        <w:ind w:left="851"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01.12.12.001 = 01.12.12 (кроме 01.12.12.140), 01.12.13 (кроме 01.12.13.210) </w:t>
      </w:r>
    </w:p>
    <w:p>
      <w:pPr>
        <w:pStyle w:val="Normal"/>
        <w:spacing w:lineRule="exact" w:line="200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708" w:hanging="0"/>
        <w:jc w:val="center"/>
        <w:rPr>
          <w:b/>
          <w:b/>
        </w:rPr>
      </w:pPr>
      <w:r>
        <w:rPr>
          <w:b/>
        </w:rPr>
        <w:t xml:space="preserve">Раздел 3. Сады,  ягодники,  виноградники </w:t>
      </w:r>
      <w:r>
        <w:rPr>
          <w:vertAlign w:val="superscript"/>
        </w:rPr>
        <w:t>1)</w:t>
      </w:r>
    </w:p>
    <w:p>
      <w:pPr>
        <w:pStyle w:val="Normal"/>
        <w:spacing w:lineRule="exact" w:line="200"/>
        <w:ind w:left="106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ды по ОКЕИ: гектар – 059; центнер - 206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5"/>
        <w:gridCol w:w="850"/>
        <w:gridCol w:w="1702"/>
        <w:gridCol w:w="1418"/>
        <w:gridCol w:w="1842"/>
        <w:gridCol w:w="1559"/>
        <w:gridCol w:w="1560"/>
        <w:gridCol w:w="1701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сажде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строки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ды </w:t>
              <w:br/>
              <w:t>по ОКП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 насаждений - г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аждений в плодоносящем возрасте - г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актический сбор - 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редний сбор</w:t>
              <w:br/>
              <w:t xml:space="preserve"> с 1 га – ц</w:t>
              <w:br/>
              <w:t>(гр. 7: гр. 5)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с площади в плодоносящем возраст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лодовы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ечковые (яблоня, груша, айва 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3.23.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сточковые (слива, вишня, черешня, абрикос, персик 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3.23.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орехоплодные (грецкий орех, миндаль, фундук 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3.24.120; 01.13.21.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Ягодники (земляника, клубника, мали-на, смородина, крыжовник, черноплод-ная рябина и другие), включая ягодники в междурядьях плодовых 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.13.23.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sz w:val="20"/>
              </w:rPr>
            </w:pPr>
            <w:r>
              <w:rPr>
                <w:sz w:val="20"/>
              </w:rPr>
              <w:t>Виноград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1.1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4" w:hanging="0"/>
        <w:jc w:val="center"/>
        <w:rPr>
          <w:b/>
          <w:b/>
        </w:rPr>
      </w:pPr>
      <w:r>
        <w:br w:type="page"/>
      </w:r>
      <w:r>
        <w:rPr>
          <w:b/>
        </w:rPr>
        <w:t>Раздел 4. Реализация основных продуктов растениеводства</w:t>
      </w:r>
    </w:p>
    <w:p>
      <w:pPr>
        <w:pStyle w:val="Endnote"/>
        <w:ind w:left="11328" w:hanging="0"/>
        <w:jc w:val="center"/>
        <w:rPr/>
      </w:pPr>
      <w:r>
        <w:rPr/>
        <w:t xml:space="preserve">     </w:t>
      </w:r>
      <w:r>
        <w:rPr/>
        <w:t>Код по ОКЕИ:  центнер - 206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850"/>
        <w:gridCol w:w="4890"/>
        <w:gridCol w:w="4891"/>
      </w:tblGrid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строки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ы по ОКПД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продукци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1.11.1, 01.11.2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 на 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.11.33.1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 (фабрич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.11.51.00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.12.11.102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ender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0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00"/>
        <w:ind w:left="708" w:hanging="0"/>
        <w:rPr/>
      </w:pPr>
      <w:r>
        <w:rPr>
          <w:b/>
          <w:sz w:val="22"/>
        </w:rPr>
        <w:t xml:space="preserve">Справочно: </w:t>
      </w:r>
      <w:r>
        <w:rPr>
          <w:sz w:val="20"/>
        </w:rPr>
        <w:t xml:space="preserve">Средняя численность работников за предшествующий календарный год (0010) ____________ чел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код по ОКЕИ: человек – 792)</w:t>
      </w:r>
    </w:p>
    <w:p>
      <w:pPr>
        <w:pStyle w:val="Normal"/>
        <w:tabs>
          <w:tab w:val="clear" w:pos="708"/>
          <w:tab w:val="left" w:pos="9639" w:leader="none"/>
        </w:tabs>
        <w:spacing w:lineRule="exact" w:line="200" w:before="120" w:after="0"/>
        <w:ind w:left="851" w:hanging="0"/>
        <w:rPr>
          <w:sz w:val="20"/>
        </w:rPr>
      </w:pPr>
      <w:r>
        <w:rPr>
          <w:sz w:val="20"/>
        </w:rPr>
        <w:t>1) Заполняется на 1 декабря (1 ноября).</w:t>
      </w:r>
    </w:p>
    <w:p>
      <w:pPr>
        <w:pStyle w:val="Normal"/>
        <w:spacing w:lineRule="exact" w:line="20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/главой крестьянского (фермерского) хозяйства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7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 или от имени граждани-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>Сведения по форме федерального статистического наблюдения № 2–фермер предоставляют юридические лица – субъекты малого предпринимательства, основным видом деятельности которых является сельскохозяйственная деятельность (в соответствии с Общероссийским классификатором видов экономической деятельности (ОКВЭД) коды 01.1, 01.2, 01.3, 01.4); крестьянские (фермерские) хозяйства, а также физические лица, занимающиеся предпринимательской сельскохозяйственной деятельностью без образования юридического лица, имеющие посевы сельскохозяйственных культур, многолетние насаждения.</w:t>
      </w:r>
    </w:p>
    <w:p>
      <w:pPr>
        <w:pStyle w:val="Normal"/>
        <w:ind w:firstLine="709"/>
        <w:jc w:val="both"/>
        <w:rPr/>
      </w:pPr>
      <w:r>
        <w:rPr/>
        <w:t>Указанные респонденты предоставляют форму статистического наблюдения на второй день после отчетного срока, определенного органом государственной статистики (в зависимости от порядка разработки отчета).</w:t>
      </w:r>
    </w:p>
    <w:p>
      <w:pPr>
        <w:pStyle w:val="Normal"/>
        <w:ind w:firstLine="709"/>
        <w:jc w:val="both"/>
        <w:rPr/>
      </w:pPr>
      <w:r>
        <w:rPr/>
        <w:t>В кодовой части формы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1. Данная форма составляется с учетом хозяйственного использования сельхозкультур (на зерно, зеленый корм, сено и т.д.).</w:t>
      </w:r>
    </w:p>
    <w:p>
      <w:pPr>
        <w:pStyle w:val="Normal"/>
        <w:ind w:firstLine="709"/>
        <w:jc w:val="both"/>
        <w:rPr/>
      </w:pPr>
      <w:r>
        <w:rPr/>
        <w:t>Если посевы зерновых  и зернобобовых культур, произведенные на сено, зеленый корм и силос и учтенные весной по ф. № 1-фермер в числе посевов однолетних трав или силосных культур, фактически убирались на зерно, то в отчете по ф. № 2-фермер они показываются в группе зерновых и зернобобовых по соответствующей культуре.</w:t>
      </w:r>
    </w:p>
    <w:p>
      <w:pPr>
        <w:pStyle w:val="Normal"/>
        <w:ind w:firstLine="709"/>
        <w:jc w:val="both"/>
        <w:rPr/>
      </w:pPr>
      <w:r>
        <w:rPr/>
        <w:t>Погибшие в летний период зерновые культуры и непересеянные (даже если они были использованы на выпас, сено, зеленый корм и силос) из числа зерновых не исключаются и в число кормовых культур не переводятся.</w:t>
      </w:r>
    </w:p>
    <w:p>
      <w:pPr>
        <w:pStyle w:val="Normal"/>
        <w:ind w:firstLine="709"/>
        <w:jc w:val="both"/>
        <w:rPr/>
      </w:pPr>
      <w:r>
        <w:rPr/>
        <w:t>2. В свободных строках бланка показываются зерновые, технические и овощные культуры по видам, которые выращивались в хозяйстве в текущем году. Свободные строки после пшеницы озимой предназначены для записи озимых зерновых культур.</w:t>
      </w:r>
    </w:p>
    <w:p>
      <w:pPr>
        <w:pStyle w:val="Normal"/>
        <w:ind w:firstLine="709"/>
        <w:jc w:val="both"/>
        <w:rPr/>
      </w:pPr>
      <w:r>
        <w:rPr/>
        <w:t>3. По зернобобовым в свободных строках показываются только перечисленные в расшифровке культуры. При этом необходимо вписать вид зернобобовых и соответствующий код.</w:t>
      </w:r>
    </w:p>
    <w:p>
      <w:pPr>
        <w:pStyle w:val="Normal"/>
        <w:ind w:firstLine="709"/>
        <w:jc w:val="both"/>
        <w:rPr/>
      </w:pPr>
      <w:r>
        <w:rPr/>
        <w:t>4. По строке «кормовые зернобобовые» показываются данные по видам зернобобовых (вика, люпин, прочие), обмолоченных для получения сухого зерна, предназначенного на кормовые цели.</w:t>
      </w:r>
    </w:p>
    <w:p>
      <w:pPr>
        <w:pStyle w:val="Normal"/>
        <w:ind w:firstLine="709"/>
        <w:jc w:val="both"/>
        <w:rPr/>
      </w:pPr>
      <w:r>
        <w:rPr/>
        <w:t>5. Сбор початков сахарной кукурузы молочной и молочно-восковой спелости для консервирования, использования в свежем виде на продовольствие показывается по строке овощи (по физическому весу початков – без скидок).</w:t>
      </w:r>
    </w:p>
    <w:p>
      <w:pPr>
        <w:pStyle w:val="Normal"/>
        <w:ind w:firstLine="709"/>
        <w:jc w:val="both"/>
        <w:rPr/>
      </w:pPr>
      <w:r>
        <w:rPr/>
        <w:t>6. По строке 1320 учитываются продовольственные арбузы и дыни.</w:t>
      </w:r>
    </w:p>
    <w:p>
      <w:pPr>
        <w:pStyle w:val="Normal"/>
        <w:ind w:firstLine="709"/>
        <w:jc w:val="both"/>
        <w:rPr/>
      </w:pPr>
      <w:r>
        <w:rPr/>
        <w:t>7. Валовой сбор зерновых и зернобобовых культур показывается в весе после доработки, подсолнечника и сои на зерно - в первоначально оприходованном весе.</w:t>
      </w:r>
    </w:p>
    <w:p>
      <w:pPr>
        <w:pStyle w:val="Normal"/>
        <w:ind w:firstLine="709"/>
        <w:jc w:val="both"/>
        <w:rPr/>
      </w:pPr>
      <w:r>
        <w:rPr/>
        <w:t>8. По строке 1614 (справочно) приводятся площади только чистых паров, предназначенных под посев озимых культур осенью текущего года, а также под посев яровых культур в будущем году. В эту строку не включаются площади, вспаханные на вновь осваиваемых в текущем году залежных землях, а также перепашка паров.</w:t>
      </w:r>
    </w:p>
    <w:p>
      <w:pPr>
        <w:pStyle w:val="Normal"/>
        <w:ind w:firstLine="709"/>
        <w:jc w:val="both"/>
        <w:rPr/>
      </w:pPr>
      <w:r>
        <w:rPr/>
        <w:t>9. В разделе 4 приводятся сведения об объемах реализации основных продуктов растениеводства собственного производства, которые складываются из количества фактически реализованной продукции (в физическом весе) с начала отчетного года к моменту предоставления формы статистической отчетности и количества продукции, которое, по оценке, может быть реализовано до конца года.</w:t>
      </w:r>
    </w:p>
    <w:p>
      <w:pPr>
        <w:pStyle w:val="Normal"/>
        <w:ind w:firstLine="709"/>
        <w:jc w:val="both"/>
        <w:rPr/>
      </w:pPr>
      <w:r>
        <w:rPr/>
        <w:t>В объем реализованной продукции включается продукция, реализованная как на своей территории, так и за ее пределами по всем каналам сбыта: перерабатывающим организациям и организациям оптовой торговли (консервные заводы, спиртовые заводы, маслобойни, перерабатывающие предприятия сельхозорганизаций, элеваторы, картофелеовощехранилища и плодохранилища), потребительской кооперации, на рынке; учитывается также продукция подаренная, отданная в оплату за услуги, в оплату  труда наемным работникам.</w:t>
      </w:r>
    </w:p>
    <w:p>
      <w:pPr>
        <w:pStyle w:val="Normal"/>
        <w:ind w:firstLine="709"/>
        <w:jc w:val="both"/>
        <w:rPr/>
      </w:pPr>
      <w:r>
        <w:rPr/>
        <w:t>При заполнении данных по отдельным продуктам также учитывается сельхозсырье собственного производства, израсходованное на производство реализованных продуктов переработки (сахар, масло, мука, крупа и др.)</w:t>
      </w:r>
    </w:p>
    <w:p>
      <w:pPr>
        <w:pStyle w:val="Normal"/>
        <w:ind w:firstLine="709"/>
        <w:jc w:val="both"/>
        <w:rPr/>
      </w:pPr>
      <w:r>
        <w:rPr/>
        <w:t>10. По строке 0010 указывается:</w:t>
      </w:r>
    </w:p>
    <w:p>
      <w:pPr>
        <w:pStyle w:val="Normal"/>
        <w:ind w:firstLine="709"/>
        <w:jc w:val="both"/>
        <w:rPr/>
      </w:pPr>
      <w:r>
        <w:rPr/>
        <w:t xml:space="preserve">- для юридических лиц – средняя численность работников за отчетный год, которая определяется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предприятия. Показатель заполняется </w:t>
      </w:r>
      <w:r>
        <w:rPr>
          <w:u w:val="single"/>
        </w:rPr>
        <w:t>только в целом по организ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для крестьянских (фермерских) хозяйств – средняя численность членов крестьянского (фермерского) хозяйства и наемных работников (постоянных; нанятых на определенный срок или для выполнения определенного объема работ; выполняющих временную, сезонную или случайную работу);</w:t>
      </w:r>
    </w:p>
    <w:p>
      <w:pPr>
        <w:pStyle w:val="Normal"/>
        <w:ind w:firstLine="709"/>
        <w:jc w:val="both"/>
        <w:rPr/>
      </w:pPr>
      <w:r>
        <w:rPr/>
        <w:t>- для физических лиц, занимающихся предпринимательской сельскохозяйственной деятельностью без образования юридического лица - средняя численность наемных работников (постоянных; нанятых на определенный срок или для выполнения определенного объема работ; выполняющих временную, сезонную или случайную работу).</w:t>
      </w:r>
    </w:p>
    <w:p>
      <w:pPr>
        <w:pStyle w:val="Normal"/>
        <w:spacing w:before="240" w:after="0"/>
        <w:ind w:firstLine="709"/>
        <w:jc w:val="both"/>
        <w:rPr/>
      </w:pPr>
      <w:r>
        <w:rPr/>
        <w:t>Данные формы будут использованы только для получения сводных итог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9:00Z</dcterms:created>
  <dc:creator>User</dc:creator>
  <dc:description/>
  <cp:keywords/>
  <dc:language>en-US</dc:language>
  <cp:lastModifiedBy>User</cp:lastModifiedBy>
  <dcterms:modified xsi:type="dcterms:W3CDTF">2008-12-22T09:09:00Z</dcterms:modified>
  <cp:revision>2</cp:revision>
  <dc:subject/>
  <dc:title>ФЕДЕРАЛЬНОЕ СТАТИСТИЧЕСКОЕ НАБЛЮДЕНИЕ</dc:title>
</cp:coreProperties>
</file>