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седателю Правительства России Д.А.Медведев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ФИЦИАЛЬНОЕ 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ртии «Свобода и Народовлас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чиная разработку экономической программы партии. Мы обратились к населению страны, членам партии  представить свои идеи и предложения, что бы они хотели видеть в нашей программе.</w:t>
      </w:r>
    </w:p>
    <w:p>
      <w:pPr>
        <w:pStyle w:val="Normal"/>
        <w:jc w:val="center"/>
        <w:rPr/>
      </w:pPr>
      <w:r>
        <w:rPr>
          <w:bCs/>
        </w:rPr>
        <w:t>Некоторые предложения выходят далеко за рамки возможности нашей партии, но по нашему мнению они не терпят отлагательства а их решение может быть принято только  на уровне Правительства РФ.  Эту цель мы и преследуем обращаясь к Вам, тем более что Вы очень верно определили рецепт леч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«Нам нужно менять структуру нашей экономики, иначе у нашей экономики не будет будущего» . Д.А.Медведев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2 году 10 регионов России отказались от получения госсредств на поддержку АПК</w:t>
      </w:r>
    </w:p>
    <w:p>
      <w:pPr>
        <w:pStyle w:val="Normal"/>
        <w:rPr/>
      </w:pPr>
      <w:r>
        <w:rPr/>
        <w:t>«Среди основных причин отказа, как констатировала В.Власова, не востребованность части субсидий сельхозтоваропроизводителями, отсутствие средств на софинансирование, недоверие к системе страхования и др.»</w:t>
      </w:r>
    </w:p>
    <w:p>
      <w:pPr>
        <w:pStyle w:val="Normal"/>
        <w:rPr/>
      </w:pPr>
      <w:r>
        <w:rPr/>
        <w:t xml:space="preserve">За «и др.» скрываются более глубокие и угрожающие причины, Не только продовольственной но и государственной безопасности.. </w:t>
      </w:r>
    </w:p>
    <w:p>
      <w:pPr>
        <w:pStyle w:val="Normal"/>
        <w:rPr/>
      </w:pPr>
      <w:r>
        <w:rPr/>
        <w:t>«Субсидии – это такая форма передачи вам ваших же денег, что бы вы думали что вам их подари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ая структура сельского хозяйства страны сформулирована и сформирована  самым порочным образом. </w:t>
        <w:br/>
        <w:t xml:space="preserve">    - 70% всей продукции сельского хозяйства страны производится каторжным трудом частного секетора.</w:t>
      </w:r>
    </w:p>
    <w:p>
      <w:pPr>
        <w:pStyle w:val="Normal"/>
        <w:rPr/>
      </w:pPr>
      <w:r>
        <w:rPr/>
        <w:t xml:space="preserve">       </w:t>
      </w:r>
      <w:r>
        <w:rPr/>
        <w:t>А это чревато тем что за счет не продуманного нагнетания нефтедолларов в социальную сферу, мы действительно начинаем лучше жить, что влечет за собой больше негативных последствий…</w:t>
      </w:r>
    </w:p>
    <w:p>
      <w:pPr>
        <w:pStyle w:val="Normal"/>
        <w:rPr/>
      </w:pPr>
      <w:r>
        <w:rPr/>
        <w:t xml:space="preserve">     </w:t>
      </w:r>
      <w:r>
        <w:rPr/>
        <w:t>- в провинции значительно редеют, ранее тучные стада, табуны и отары.</w:t>
      </w:r>
    </w:p>
    <w:p>
      <w:pPr>
        <w:pStyle w:val="Normal"/>
        <w:rPr/>
      </w:pPr>
      <w:r>
        <w:rPr/>
        <w:t xml:space="preserve">      </w:t>
      </w:r>
      <w:r>
        <w:rPr/>
        <w:t>- больше заколачивается окон в деревенских домах.</w:t>
      </w:r>
    </w:p>
    <w:p>
      <w:pPr>
        <w:pStyle w:val="Normal"/>
        <w:rPr/>
      </w:pPr>
      <w:r>
        <w:rPr/>
        <w:t xml:space="preserve">      </w:t>
      </w:r>
      <w:r>
        <w:rPr/>
        <w:t>- больше бросается дач горожанами..</w:t>
      </w:r>
    </w:p>
    <w:p>
      <w:pPr>
        <w:pStyle w:val="Normal"/>
        <w:rPr/>
      </w:pPr>
      <w:r>
        <w:rPr/>
        <w:t xml:space="preserve">      </w:t>
      </w:r>
      <w:r>
        <w:rPr/>
        <w:t>- нагнетаемые доллары вложить некуда и они идут прямиком на базар…а на базаре 50% импорта…</w:t>
      </w:r>
    </w:p>
    <w:p>
      <w:pPr>
        <w:pStyle w:val="Normal"/>
        <w:rPr/>
      </w:pPr>
      <w:r>
        <w:rPr/>
        <w:t xml:space="preserve">         </w:t>
      </w:r>
      <w:r>
        <w:rPr/>
        <w:t>По сути инвестируем производство израильской картошки и австралийской кенгурятины…убивая свое   производство…</w:t>
      </w:r>
    </w:p>
    <w:p>
      <w:pPr>
        <w:pStyle w:val="Normal"/>
        <w:rPr/>
      </w:pPr>
      <w:r>
        <w:rPr/>
        <w:t xml:space="preserve">   </w:t>
      </w:r>
      <w:r>
        <w:rPr/>
        <w:t>Сегодня продовольственная зависимость Дальнего Востока от Китая – 60%, а Амурской области – 70%, а пороговая – 30%, при том что в области  под бурьяном находится – 200000 га сельхозугодий.  А Дальний Восток это – 36% территории России, а Сибирь это еще 39%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i/>
        </w:rPr>
        <w:t>А вот реалии ближнего Подмосковья  Михаил Старшинов, депутат Госдумы от Смоленской области, в одной из российских газет написал: "Моя поездка по смоленским деревням и поселкам, общение с теми, кого принято называть "простым народом", причиняет мне невыносимое страдание. Беспросветное пьянство, заброшенные хозяйства, голь, тоска. Спиваются старики и дети, мужья и жены. Пьяные драки и поножовщина. Пьяные аварии на дорогах, самоубийства, разрушенные семьи, рожденные на свет уроды. Исчезает на глазах народ."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895" w:hanging="0"/>
        <w:rPr/>
      </w:pPr>
      <w:r>
        <w:rPr/>
        <w:t xml:space="preserve">       </w:t>
      </w:r>
      <w:r>
        <w:rPr/>
        <w:t>Предлагаемое решение проблем агропрома, элементарны убедительно просим Вас . от имени стонущей России, принять незамедлительные 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базе «Россельхозбанка» «Росагролизинга» пенсионных фондов, долей государства в Сбербанке, ВТБ….СОЗДАТЬ сеть СЕЛЬСКОХОЗЯЙСТВЕННЫХ КООПЕРАТИВНЫХ БАНКОВ – с центральными  офисами в столицах федеральных округов, филиалами в регионах и отделениями  в муниципальных районах. В порядке эксперимента в  Дальневосточном и Северо Кавказском ФО.</w:t>
      </w:r>
    </w:p>
    <w:p>
      <w:pPr>
        <w:pStyle w:val="Normal"/>
        <w:numPr>
          <w:ilvl w:val="0"/>
          <w:numId w:val="1"/>
        </w:numPr>
        <w:rPr/>
      </w:pPr>
      <w:r>
        <w:rPr/>
        <w:t>В структуре банка создать департаменты  - кредитно-сберегательный, страховой, ипотечный, пенсионный, коммунальный…</w:t>
      </w:r>
    </w:p>
    <w:p>
      <w:pPr>
        <w:pStyle w:val="Normal"/>
        <w:numPr>
          <w:ilvl w:val="0"/>
          <w:numId w:val="1"/>
        </w:numPr>
        <w:rPr/>
      </w:pPr>
      <w:r>
        <w:rPr/>
        <w:t>Созданные капиталы банков разделить на паи, паи передать населению в долгосрочную аренду с правом выкупа. Паи выдавать под структуры производящие продукцию, которую направлять в бюджет как выкуп паев.</w:t>
      </w:r>
    </w:p>
    <w:p>
      <w:pPr>
        <w:pStyle w:val="Normal"/>
        <w:numPr>
          <w:ilvl w:val="0"/>
          <w:numId w:val="1"/>
        </w:numPr>
        <w:rPr/>
      </w:pPr>
      <w:r>
        <w:rPr/>
        <w:t>В каждом регионе создать областные сельскохозяйственные потребительские кредитные кооперативы, разрешив стать их участниками чиновников всех ветвей власти, население имеющее свои дачные участки. В целях исполнения, игнорируемого закона о «Сельскохозяйственной потребительской кооперации» с 1995г. Советы директоров создаваемых кооператвов должны возглавить губернаторы или их заместители….В Последствии эти кооперативы должны стать пайщиками кооперативного банка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ко всем партиям, движениям, принять самое активное участие в формировании аких кооперативов.</w:t>
      </w:r>
    </w:p>
    <w:p>
      <w:pPr>
        <w:pStyle w:val="Normal"/>
        <w:numPr>
          <w:ilvl w:val="0"/>
          <w:numId w:val="1"/>
        </w:numPr>
        <w:rPr/>
      </w:pPr>
      <w:r>
        <w:rPr/>
        <w:t>В каждом регионе, под личную ответственность губернатора создать областные сельскохозяйственные страховые кооперативы. Отменив закон о создании ассоциации сельхозстраховщиков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закон о госзакупках сельзозпродукции для бюжета.</w:t>
      </w:r>
    </w:p>
    <w:p>
      <w:pPr>
        <w:pStyle w:val="Normal"/>
        <w:ind w:left="690" w:hanging="0"/>
        <w:rPr/>
      </w:pPr>
      <w:r>
        <w:rPr/>
        <w:t>- запретить осуществлять госзакупки импорта сельхозпродукции для бюджета ВСЕМ структура кроме  министерства сельского хозяйства РФ.</w:t>
      </w:r>
    </w:p>
    <w:p>
      <w:pPr>
        <w:pStyle w:val="Normal"/>
        <w:ind w:left="690" w:hanging="0"/>
        <w:rPr/>
      </w:pPr>
      <w:r>
        <w:rPr/>
        <w:t>- запретить всем структура потребителям продукции сельского хозяйства, организацию ее закупа.</w:t>
      </w:r>
    </w:p>
    <w:p>
      <w:pPr>
        <w:pStyle w:val="Normal"/>
        <w:ind w:left="690" w:hanging="0"/>
        <w:rPr/>
      </w:pPr>
      <w:r>
        <w:rPr/>
        <w:t>-Потребители продукции с/х только подают заявки в отделы финансов.</w:t>
      </w:r>
    </w:p>
    <w:p>
      <w:pPr>
        <w:pStyle w:val="Normal"/>
        <w:ind w:left="690" w:hanging="0"/>
        <w:rPr/>
      </w:pPr>
      <w:r>
        <w:rPr/>
        <w:t>- отделы финансов передают сводные заявки региональным департаментам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епартаменты сельского хозяйства проводят конкурсы только среди сельхозтоваропризводителей первичного продукта – победивший  ГЕНЕРАЛЬНЫЙ ПОСТАВЩИК.</w:t>
      </w:r>
    </w:p>
    <w:p>
      <w:pPr>
        <w:pStyle w:val="Normal"/>
        <w:numPr>
          <w:ilvl w:val="0"/>
          <w:numId w:val="1"/>
        </w:numPr>
        <w:rPr/>
      </w:pPr>
      <w:r>
        <w:rPr/>
        <w:t>ГЕНЕРАЛЬНЫЙ ПОСАВЩИК – проводит конкурсы среди всей остальной челяди изъявивших желание продвигать продукцию  до клиента – СУБПОСАВЩИК.</w:t>
      </w:r>
    </w:p>
    <w:p>
      <w:pPr>
        <w:pStyle w:val="Normal"/>
        <w:numPr>
          <w:ilvl w:val="0"/>
          <w:numId w:val="1"/>
        </w:numPr>
        <w:rPr/>
      </w:pPr>
      <w:r>
        <w:rPr/>
        <w:t>Спрос только с генпоставщика, и денежки только через н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ьги выплачиваются не за буханку на столе, а по технологической карте производства продукта,    </w:t>
      </w:r>
    </w:p>
    <w:p>
      <w:pPr>
        <w:pStyle w:val="Normal"/>
        <w:ind w:left="690" w:hanging="0"/>
        <w:rPr/>
      </w:pPr>
      <w:r>
        <w:rPr/>
        <w:t>или  по элементарной предоплате.</w:t>
      </w:r>
    </w:p>
    <w:p>
      <w:pPr>
        <w:pStyle w:val="Normal"/>
        <w:ind w:left="690" w:hanging="0"/>
        <w:rPr/>
      </w:pPr>
      <w:r>
        <w:rPr/>
        <w:t>В нашем распоряжении есть несколько проектов разработанных под эту систему, внедрение которых может дать значительный эффект – экономический, социальный и политический…</w:t>
      </w:r>
    </w:p>
    <w:p>
      <w:pPr>
        <w:pStyle w:val="Normal"/>
        <w:ind w:left="690" w:hanging="0"/>
        <w:rPr/>
      </w:pPr>
      <w:r>
        <w:rPr/>
        <w:t>Проекты  мы готовы  предоставить если будут востребованы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90" w:hanging="0"/>
        <w:outlineLvl w:val="0"/>
        <w:rPr/>
      </w:pPr>
      <w:r>
        <w:rPr/>
        <w:t xml:space="preserve">Лидер партии «Свобода и Народовластие»      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90" w:hanging="0"/>
        <w:outlineLvl w:val="0"/>
        <w:rPr/>
      </w:pPr>
      <w:r>
        <w:rPr/>
        <w:t xml:space="preserve">                     </w:t>
      </w:r>
      <w:r>
        <w:rPr>
          <w:b/>
          <w:i/>
        </w:rPr>
        <w:t>В.И.Черепков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5:00Z</dcterms:created>
  <dc:creator>Стремоухов А.</dc:creator>
  <dc:description/>
  <cp:keywords/>
  <dc:language>en-US</dc:language>
  <cp:lastModifiedBy>Стремоухов А.</cp:lastModifiedBy>
  <dcterms:modified xsi:type="dcterms:W3CDTF">2012-11-12T19:30:00Z</dcterms:modified>
  <cp:revision>8</cp:revision>
  <dc:subject/>
  <dc:title>ЗАЯВЛ -ОФИ</dc:title>
</cp:coreProperties>
</file>