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нформация о регистрационных действиях с земельными участками, находящимися в государственной и муниципальной собственности, право постоянного (бессрочного) пользования которыми не переоформлено юридическими лицами в установленном порядке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"/>
        <w:gridCol w:w="2167"/>
        <w:gridCol w:w="2"/>
        <w:gridCol w:w="2529"/>
        <w:gridCol w:w="13"/>
        <w:gridCol w:w="3148"/>
        <w:gridCol w:w="14"/>
        <w:gridCol w:w="1891"/>
        <w:gridCol w:w="14"/>
        <w:gridCol w:w="1456"/>
        <w:gridCol w:w="13"/>
        <w:gridCol w:w="1495"/>
        <w:gridCol w:w="14"/>
        <w:gridCol w:w="1308"/>
        <w:gridCol w:w="14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ерриториального органа Росреестра</w:t>
            </w:r>
          </w:p>
        </w:tc>
        <w:tc>
          <w:tcPr>
            <w:tcW w:w="25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зарегистрированных прав постоянного (бессрочного) пользования земельными участками, по которым юридические лица, являющиеся правообладателями, не переоформили это право в соответствии с требованиями действующего законодательства</w:t>
            </w:r>
          </w:p>
        </w:tc>
        <w:tc>
          <w:tcPr>
            <w:tcW w:w="31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принятых заявлений о государственной регистрации права собственности, договоров аренды, в целях переоформления права постоянного (бессрочного) пользования земельными участками (через дробь указывается количество заявлений о государственной регистрации права собственности, договоров аренды, находящихся на рассмотрении)</w:t>
            </w:r>
          </w:p>
        </w:tc>
        <w:tc>
          <w:tcPr>
            <w:tcW w:w="3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принятых решений о приостановлении, отказе в государственной регистрации права собственности или договоров аренды по заявлениям, поданным в целях переоформления права постоянного (бессрочного) пользования земельными участками (через дробь указывается количество принятых решений о приостановлении, отказе по заявлениям, поступившим во II квартале 2010 года)</w:t>
            </w:r>
          </w:p>
        </w:tc>
        <w:tc>
          <w:tcPr>
            <w:tcW w:w="2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ичество зарегистрированных прав собственности на земельные участки, а также договоров аренды земельных участков (через дробь указывается количество прав собственности, договоров аренды, зарегистрированных по заявлениям, поступившим во II квартале 2010 год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шения о приостановлении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шения об отказе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аво соб-ственности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говоры аренды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Алтайскому краю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82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Краснодарскому краю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29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6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Ставропольскому краю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38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Астраханской области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Ивановской области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05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Московской области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46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/9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равление Росреестра по г. Москве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оссийской Федерации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478</w:t>
            </w:r>
          </w:p>
        </w:tc>
        <w:tc>
          <w:tcPr>
            <w:tcW w:w="3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39/298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2/2</w:t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/3</w:t>
            </w:r>
          </w:p>
        </w:tc>
        <w:tc>
          <w:tcPr>
            <w:tcW w:w="1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22/525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82/42</w:t>
            </w:r>
          </w:p>
        </w:tc>
      </w:tr>
    </w:tbl>
    <w:p>
      <w:pPr>
        <w:pStyle w:val="Normal"/>
        <w:rPr/>
      </w:pPr>
      <w:r>
        <w:rPr>
          <w:lang w:val="en-US"/>
        </w:rPr>
        <w:t>[</w:t>
      </w:r>
      <w:r>
        <w:rPr/>
        <w:t>2, 18</w:t>
      </w:r>
      <w:r>
        <w:rPr>
          <w:lang w:val="en-US"/>
        </w:rPr>
        <w:t>]</w:t>
      </w:r>
    </w:p>
    <w:sectPr>
      <w:type w:val="nextPage"/>
      <w:pgSz w:orient="landscape" w:w="16838" w:h="11906"/>
      <w:pgMar w:left="1134" w:right="99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39:00Z</dcterms:created>
  <dc:creator>Цюпко Дмитрий</dc:creator>
  <dc:description/>
  <cp:keywords/>
  <dc:language>en-US</dc:language>
  <cp:lastModifiedBy>student</cp:lastModifiedBy>
  <dcterms:modified xsi:type="dcterms:W3CDTF">2011-05-04T12:39:00Z</dcterms:modified>
  <cp:revision>2</cp:revision>
  <dc:subject/>
  <dc:title>таблица 1</dc:title>
</cp:coreProperties>
</file>