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ТОО «Нивы Чапаево»: ставка сделана на рапс</w:t>
      </w:r>
    </w:p>
    <w:p>
      <w:pPr>
        <w:pStyle w:val="Normal"/>
        <w:rPr>
          <w:rFonts w:ascii="Times New Roman" w:hAnsi="Times New Roman" w:cs="Times New Roman"/>
          <w:b/>
          <w:b/>
          <w:sz w:val="28"/>
          <w:szCs w:val="28"/>
        </w:rPr>
      </w:pPr>
      <w:r>
        <w:rPr>
          <w:rFonts w:cs="Times New Roman" w:ascii="Times New Roman" w:hAnsi="Times New Roman"/>
          <w:b/>
          <w:sz w:val="28"/>
          <w:szCs w:val="28"/>
        </w:rPr>
        <w:t>Жанатбек Бугубаев руководит ТОО «Нивы Чапаево», которое расположено в Зыряновском районе Восточно-Казахстанской области. Мы посетили хозяйство в начале августа, когда на полях зрели рапс, гречиха, житница, пшеница… Удивительно живописная природа Восточного Казахстана цвела и благоухала, обильно напоенная июльскими осадками…</w:t>
      </w:r>
    </w:p>
    <w:p>
      <w:pPr>
        <w:pStyle w:val="Normal"/>
        <w:rPr/>
      </w:pPr>
      <w:r>
        <w:rPr>
          <w:rFonts w:cs="Times New Roman" w:ascii="Times New Roman" w:hAnsi="Times New Roman"/>
          <w:sz w:val="28"/>
          <w:szCs w:val="28"/>
        </w:rPr>
        <w:t xml:space="preserve">Особенность этого хозяйства в том, что здесь диверсификация стала нормой жизни. А по-другому в этих краях заниматься земледелием просто нельзя. Наличие различных культур позволяет хозяйству вести прибыльное производство и постоянно обновлять парк сельхозтехники, вкладывать средства в приобретение средств защиты растений и удобрений, выплачивать достойную зарплату работникам. И что важно, рационально использовать главный ресурс – землю. Природа не поскупилась: хозяйство расположено на самых плодородных почвах области с баллом бонитета 65–80. Почвы – черноземы обыкновенные, выщелоченные и горные. Содержание гумуса 5–6%. Да и осадков здесь выпадает 500–600 мм в год. Так что вопрос влагообеспеченности посевов, который всегда остро стоит перед земледельцами других регионов республики, здесь не имеет такой актуальности. Скорее наоборот – обильные осадки в здешних местах часто мешают проводить химпрополки, заготавливать сено, вести уборку сельхозкультур, затягивая вегетацию. А это в свою очередь влечет угрозу ухода урожая под снег… К слову сказать, снежный покров нередко зимой достигает до 2 метров, что также делает неактуальным проведение снегозадержания. </w:t>
      </w:r>
    </w:p>
    <w:p>
      <w:pPr>
        <w:pStyle w:val="Normal"/>
        <w:rPr/>
      </w:pPr>
      <w:r>
        <w:rPr>
          <w:rFonts w:cs="Times New Roman" w:ascii="Times New Roman" w:hAnsi="Times New Roman"/>
          <w:sz w:val="28"/>
          <w:szCs w:val="28"/>
        </w:rPr>
        <w:t xml:space="preserve">В хозяйстве 80% земель расположено на склонах, имеющих разный уклон, поля разбросаны между сопками, что усложняет уход за посевами и удорожает использование техники… В итоге все эти природно-климатические особенности заставляют крестьян вносить коррективы в местную агротехнику выращивания сельхозкультур. </w:t>
      </w:r>
    </w:p>
    <w:p>
      <w:pPr>
        <w:pStyle w:val="Normal"/>
        <w:rPr/>
      </w:pPr>
      <w:r>
        <w:rPr>
          <w:rFonts w:cs="Times New Roman" w:ascii="Times New Roman" w:hAnsi="Times New Roman"/>
          <w:sz w:val="28"/>
          <w:szCs w:val="28"/>
        </w:rPr>
        <w:t xml:space="preserve">Наша встреча с Жанатбеком Бугубаевым состоялась на поле гречихи, затем мы посетили другие поля хозяйства, а по ходу задали интересующие нас вопросы.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гротехника: наука и практика</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Жанатбек Какенович, скажите, какие культуры сегодня выращиваются в хозяйстве и по какой причине вы их выбрал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 нас основной упор сделан на подсолнечник, а не на пшеницу, как это было раньше. Плодородие земли позволяет даже каждый год сеять подсолнечник, но мы знаем, что так делать было бы неправильно. Другая важная культура, которой в последние годы мы уделяем большое внимание, – это рапс. Если говорить в целом по хозяйству, то у нас 11 тысяч гектаров земли, из них 2700 га занимает рапс, 2000 – подсолнечник, по 500 гектаров – ячмень и овес, 400 га – гречиха. На долю пшеницы приходится 45% пашни. Пары у нас занимают тысячу гектаров. Но пар – вынужденная мера, если можно не паровать, мы не паруем. </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Под такое разнообразие культур нужны и различные сельхозмашины и орудия…</w:t>
      </w:r>
    </w:p>
    <w:p>
      <w:pPr>
        <w:pStyle w:val="Heading4"/>
        <w:rPr/>
      </w:pPr>
      <w:r>
        <w:rPr>
          <w:b w:val="false"/>
          <w:sz w:val="28"/>
          <w:szCs w:val="28"/>
        </w:rPr>
        <w:t xml:space="preserve">– </w:t>
      </w:r>
      <w:r>
        <w:rPr>
          <w:b w:val="false"/>
          <w:sz w:val="28"/>
          <w:szCs w:val="28"/>
        </w:rPr>
        <w:t xml:space="preserve">Разумеется. Сеялки, жатки, машины для обработки почвы мы подбираем под наши сельхозкультуры. Для посева используем сеялки компании «Гаспардо» («Gaspardo» – </w:t>
      </w:r>
      <w:r>
        <w:rPr>
          <w:sz w:val="28"/>
          <w:szCs w:val="28"/>
        </w:rPr>
        <w:t>прим. ред.</w:t>
      </w:r>
      <w:r>
        <w:rPr>
          <w:b w:val="false"/>
          <w:sz w:val="28"/>
          <w:szCs w:val="28"/>
        </w:rPr>
        <w:t>). Для уборки используем только бердянские жатки, они, считаем, одни из самых лучших для наших условий. Химобработку проводим Экспресс сан в баковой смеси с Барс супер. Что касается обработок почвы, то могу сказать, что мы ушли от культивации, от междурядной обработки. Мы не применяем боронования – посеяли, химией отработали и все.</w:t>
      </w:r>
      <w:r>
        <w:rPr>
          <w:sz w:val="28"/>
          <w:szCs w:val="28"/>
        </w:rPr>
        <w:t xml:space="preserve"> </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Какую урожайность в этом году планируете получить, судя по состоянию посевов на сегодняшнюю дату?</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Как минимум 25 ц/га подсолнечника. В прошлом году мы взяли по 27. Все знают, что цена на зерно в урожайный год на зерно падает. Мы это учли весной, когда определяли, какие культуры будем сеять. И просчитав все варианты, решили, что лучше получить минимальный урожай подсолнечника, чем максимальный урожай пшеницы. Минимальный урожай подсолнечника для нас – 15</w:t>
      </w:r>
      <w:r>
        <w:rPr>
          <w:rFonts w:cs="Times New Roman" w:ascii="Times New Roman" w:hAnsi="Times New Roman"/>
          <w:sz w:val="28"/>
          <w:szCs w:val="28"/>
          <w:lang w:val="en-US"/>
        </w:rPr>
        <w:t>–</w:t>
      </w:r>
      <w:r>
        <w:rPr>
          <w:rFonts w:cs="Times New Roman" w:ascii="Times New Roman" w:hAnsi="Times New Roman"/>
          <w:sz w:val="28"/>
          <w:szCs w:val="28"/>
        </w:rPr>
        <w:t>16 ц/га. В среднем по хозяйству урожайность подсолнечника колеблется от 20 до 27 ц/га. На отдельных участках достигает и 32–35.</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Какой технологии придерживаетесь на зерновых?</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Нулевой технологии у нас нет, мы работаем культиваторной лапой. По прошлому году из 11 тысяч гектаров провели на 1,5 тысячи зяблевую вспашку. Все остальное сеялось по стерне. </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Когда сеете?</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Посевная у нас начинается одновременно – начинаем сеять рапс, подсолнечник и зерновые в начале мая. </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Какие в вашей зоне приняты нормы высева пшеницы?</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У нас в советское время рекомендованная норма была 300 кг. Сегодня стараемся сеять не меньше, чем 250. Если посеем более низкой нормой, посевы начинает давить просянка. Поэтому вынуждены держать такую норму. </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Какие урожаи получаете?</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В пределах 25 ц/га.</w:t>
      </w:r>
      <w:r>
        <w:rPr>
          <w:rFonts w:cs="Times New Roman" w:ascii="Times New Roman" w:hAnsi="Times New Roman"/>
          <w:b/>
          <w:sz w:val="28"/>
          <w:szCs w:val="28"/>
        </w:rPr>
        <w:t xml:space="preserve"> </w:t>
      </w:r>
      <w:r>
        <w:rPr>
          <w:rFonts w:cs="Times New Roman" w:ascii="Times New Roman" w:hAnsi="Times New Roman"/>
          <w:sz w:val="28"/>
          <w:szCs w:val="28"/>
        </w:rPr>
        <w:t>Если говорить о качестве, то в среднем</w:t>
      </w:r>
      <w:r>
        <w:rPr>
          <w:rFonts w:cs="Times New Roman" w:ascii="Times New Roman" w:hAnsi="Times New Roman"/>
          <w:b/>
          <w:sz w:val="28"/>
          <w:szCs w:val="28"/>
        </w:rPr>
        <w:t xml:space="preserve"> </w:t>
      </w:r>
      <w:r>
        <w:rPr>
          <w:rFonts w:cs="Times New Roman" w:ascii="Times New Roman" w:hAnsi="Times New Roman"/>
          <w:sz w:val="28"/>
          <w:szCs w:val="28"/>
        </w:rPr>
        <w:t xml:space="preserve">клейковина пшеницы у нас не превышает 22%. Мы сеем рожь, пшеницу и житницу. В прошлом году сеяли озимую пшеницу, но она пропала – снег был 1,5–2 метра, и растения просто выпрели. Зимой снег раскапываем, а там талая земля. Корневая система начинает работать, воздуха не хватает – и все, выпревает. </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В прошлом году цена на пшеницу высокая держалась. Не было желани  расширить ее посев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ы ж не первый день живем – сегодня цена на зерно есть, а завтра ее не будет. Поэтому этим нельзя обольщаться. А подсолнечник и рапс все равно выращивать выгоднее, даже если на них цена и падает, то незначительно. </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В чем особенности выращивания подсолнечника в хозяйстве?</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Под подсолнечник проводим глубокую зяблевую вспашку, ранневесеннее боронование, сплошную культивацию. Но мы ушли от междурядной обработки за счет гербицида Сан экспресс (Ешка). При этом постоянно пробуем сеять разные гибриды подсолнечника. Остановились в последние 3 года на гибриде Р63ЛЕ 10. Мы начали работу Сан экспрессом еще и потому, что это исключает необходимость проведения междурядной обработки, которую надо делать в одно время с сенокосом, а это распыляет силы.</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Как часто чередуете подсолнечник с другими культурам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ньше нас учили, что необходим семипольный севооборот. Потом вроде бы наука доказала, что четырехпольный тоже возможен. В трудные годы на некоторых полях сеяли подсолнечник через год, чтобы выправить свою экономику – тогда ни техники, ни топлива не было, надо было как-то выживать. Сейчас стараемся возвращать подсолнечник на прежнее место не ранее чем через 3 года. Вносим локально удобрения, в основном аммофос.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акие сроки сева для вас являются традиционным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С 1 мая до конца месяца. Умом понимаем, что надо бы с 10 до 20 мая, но когда начинаешь сеять, думаешь, а вдруг не успею, вдруг техники не хватит…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 этом году во многих хозяйствах большой вред посевам нанес проволочник. Этот вредитель у вас тоже отметилс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н у нас также есть. В связи с этим хотелось бы, чтобы производители семян обрабатывали их протравителями перед реализацией, чтобы затем они не повреждались в поле.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о какой цене в прошлом году закупали подсолнечник?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цене 80 тысяч тенге, а калиброванный подсолнечник – по 150 тысяч. </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Рапс давно сеете?</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Уже 4-й год. В области мы первые начали рапсом заниматься. Три предыдущие года показали, что для рапса более поздний срок сева дает больший урожай, чем ранний. Если приобретем дополнительно еще один посевной комплекс, тогда рапс будем сеять не раньше чем 13–15 мая.</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Почему решили именно рапс сеять?</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Что рапс, что подсолнечник – по доходности они одинаковы. Но у подсолнечника в нашей зоне всегда существует огромный риск уйти под снег. У рапса этого риска нет. У него единственный риск – это градобой. Он боится града. У нас как-то года два назад одно поле вообще выбило. И на нем мы взяли всего по 3 центнера. </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Вы сеете сорта или гибриды рапс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ы попробовали сеять разные сорта и гибриды. В итоге пришли к выводу: сеять нужно только гибриды, хотя они гораздо дороже, чем семена. Но экономически работать с гибридами выгоднее – они дают гарантированную урожайность. В текущем году посеяли гибрид рапса компании «Пионер» и гибрид Сальса компании «Рапуль». Уборка покажет, какой из них урожайнее. </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Со сбытом есть проблемы?</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Сбыт налажен, хотя каждый год покупатели предъявляют разные условия, не всегда выгодные нам. </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Насколько сильно засорены ваши пол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амые злостные наши сорняки – осот и молочай лозный, есть также просянка, овсюг, и мы с ними боремся удачно. Как говорят старые агрономы, на наших полях запасов сорняков хватит на 100 лет. Поэтому борьбе с сорняками мы сейчас уделяем повышенное внимание. Но проводить химпрополку на наших землях непросто. Из-за горы возникают завихрения воздушного потока, поэтому даже дельтопланом работать нельзя – они просто падают на землю. К тому же большой авиацией – самолетом АН-2 – работать на наших многоконтурных склоновых полях никакая экология не разрешит. </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Как обрабатываете пары?</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Нынче мы их обрабатываем только механически. А вообще работали и одной химией. Сейчас используем в качестве орудий дискатеры и рипперы. Проводим 4 обработки. Первая обработка – на 30 см, а все остальные – на 15–18 см. Ни плугов, ни плоскорезов у нас нет. Главная причина, из-за которой держим пары, – борьба с сорняками.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ак в этом году складывались погодные услов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 18 мая через день шли дожди, затем они прекратились до 5 июня. А затем снова зарядили. Из-за этого гречиху мы смогли посеять только 10 июня. </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В годы, когда затягивается вегетация сельхозкультур, проводите десикацию?</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одим. Делаем десикацию на рапсе и гречихе Реглоном самоходными опрыскивателями «Челленджер» – у них клиренс составляет 1 м 20 см, что позволяет обрабатывать эти культуры. Десикация попутно решает и другой вопрос: мы не убираем культуры на свал, и таким образом экономим ресурсы – техники осенью на уборку не хватает, людей тоже, а после десикации мы можем убирать урожай напрямую. Опрыскиватель прошел, обработал посевы, а через определенное время мы запускаем комбайн и напрямую ведем уборку. </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Сколько у вас трудится работников?</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Около 100 человек. У нас с партнерами три ТОО, одно ТОО головное – сеет 7 тысяч гектаров, а с двумя другими, которые сеют остальную площадь, у нас договор о совместной деятельности, и мы им помогаем. </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Какая у вас техника используется в хозяйстве?</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У нас два посевных комплекса, трактора марок «Кейс», «Нью Холланд», «Джон Дир 9030», сеялка «Джон Дир 730», есть маленькие трактора для работы на небольших полях в 5–10 гектаров, где другие не развернутся. Планирую приобрести посевной комплекс с захватом 6 метров, чтобы можно было сеять рапс и подсолнечник на мелких полях. И будем покупать сеялку для посева подсолнечника. Заказ уже сделали. Из комбайнов у нас пять «Нью Холландов», 1 «Кейс», 7 стареньких «Енисеев» и «Нив» (мы их уже не будем использовать). </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Вы идете на такие большие затраты, приобретая импортную технику…</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Но эти затраты оправданы. Одна, казалось бы, мелочь – на пять комбайнов российского производства в прошлый сезон мы купили 10 вариаторов на мотовила – новый вариатор ставим, через неделю-другую вынуждены покупать новый, так как тот уже выработан к этому времени. В итоге из таких вроде бы небольших мелочей набегают немалые суммы затрат. Конечно, сейчас Таможенный союз облагает пошлиной импортные комбайны – для нас это плохо.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лубокая обработка не приводит к эрозии почвы?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Просто надо правильно и своевременно обрабатывать почву, она впитает излишнюю влагу – и эрозии не будет. </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Цена на гречиху сейчас не самая высокая, но вы ее все равно сеете. В чем причина?</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В позапрошлом году цена на гречиху доходила до 100 тенге, в прошлом – не поднималась выше 40. Нынче неизвестно, какая будет цена. В этом году мы вынуждены были ее посеять, так как сроки посева для зерновых ушли из-за влажной весны. </w:t>
      </w:r>
    </w:p>
    <w:p>
      <w:pPr>
        <w:pStyle w:val="Normal"/>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де храните урожа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ы построили свой элеватор емкостью 12 тысяч тонн. Сушилка, железнодорожный тупик, два пункта отгрузки в вагоны, два пункта отгрузки в автомобили. Здесь же ведем чистку и сушку зерна. </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Исходя из чего определяете структуру посевных площадей?</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Мы привязываем этот вопрос к конкретным полям и условиям, смотрим, в каком они состоянии после уборки, какая засоренность, какие ожидаются цены. Важный стимул – субсидии на рапс увеличили в области в 4 раза, и нам стало еще выгоднее его выращивать. В прошлом году сеяли 2000 гектаров рапса, в этом посеяли 2700. Единственное, что пока ограничивает нас, – не хватает техники. Рапс быстро осыпается, и его осенью надо быстро убирать.</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Сельским хозяйством давно занимаетесь?</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сю жизнь. После 8-го класса школы окончил техникум по специальности «механизация сельского хозяйства», работал механиком в совхозе, потом на лесозаготовках, затем возглавил крестьянское хозяйство. Начинал с 800 гектаров, сегодня с партнерами сеем 11 тысяч. На наших землях в советское время был известный передовой совхоз-миллионер «Чапаевский», здесь занимались мясо-молочным животноводством. Конечно, здесь трудились золотые специалисты. Но на этих землях рапс никогда раньше не сеяли. Основной культурой была пшеница. Да и подсолнечника сеяли всего 500 гектаров из 9 тысяч пашни. </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На ваш взгляд, какая площадь пашни в регионе является наиболее оптимальной и экономически целесообразной для ведения сельского хозяйства в пределах одного сельхозформирования?</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В пределах 3–5 тысяч га. Если хозяйство больше, то расстояния между полями могут доходить до 100 километров. У нас такой рельеф. Иногда, чтобы проехать к полю, которое видно из машины, нужно преодолеть окружным путем десятки километров. </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Кредиты берете?</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Мы постоянно кредитуемся. Через «КазАгроФинанс» берем технику в лизинг. Берем заемные денежные средства как в дочерних компаниях «КазАгро», так и в банках. </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 xml:space="preserve">Удачной вам уборки и хорошей прибыли!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езюме</w:t>
      </w:r>
    </w:p>
    <w:p>
      <w:pPr>
        <w:pStyle w:val="Normal"/>
        <w:rPr>
          <w:rFonts w:ascii="Times New Roman" w:hAnsi="Times New Roman" w:cs="Times New Roman"/>
          <w:sz w:val="28"/>
          <w:szCs w:val="28"/>
        </w:rPr>
      </w:pPr>
      <w:r>
        <w:rPr>
          <w:rFonts w:cs="Times New Roman" w:ascii="Times New Roman" w:hAnsi="Times New Roman"/>
          <w:b/>
          <w:sz w:val="28"/>
          <w:szCs w:val="28"/>
        </w:rPr>
        <w:t xml:space="preserve">Как видим, в хозяйстве сделана ставка на обновление сельхозтехники, грамотный учет местных условий при определении агротехники, эффективное использование средств защиты растений. Важное значение придается высокоурожайным гибридам и постоянному сравнительному мониторингу их роста и развития в условиях хозяйства. В последние годы здесь большое внимание уделяется выращиванию рапса, который по доходности не уступает традиционной культуре региона – подсолнечнику.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ыряновский район в цифрах и фактах</w:t>
      </w:r>
    </w:p>
    <w:p>
      <w:pPr>
        <w:pStyle w:val="Normal"/>
        <w:rPr/>
      </w:pPr>
      <w:r>
        <w:rPr>
          <w:rFonts w:cs="Times New Roman" w:ascii="Times New Roman" w:hAnsi="Times New Roman"/>
          <w:sz w:val="28"/>
          <w:szCs w:val="28"/>
        </w:rPr>
        <w:t xml:space="preserve">В ходе поездки по полям хозяйства мы встретились с руководителем отдела сельского хозяйства и ветеринарии Зыряновского района Сауле Койчубаевой и поинтересовались, как идет развитие аграрной сферы в регионе. Как  отметила в ходе нашего разговора Сауле Еставлетовна, в этом году посевная площадь в районе составила 70,4 тыс. га. Из них яровые зерновые  были посеяны  на 33,3 тыс. га, в том числе яровая пшеница – на 25,7 тыс. га, рапс – на 4,6 тыс. га, подсолнечник – на 18,1 тыс.га. В районе сеют также гречиху (1,3 тыс. га), ячмень (3,4 тыс. га), овес (2,4 тыс.га). Картофель и овощи выращиваются в основном в частном секторе. Не без гордости Сауле </w:t>
      </w:r>
      <w:r>
        <w:rPr>
          <w:rStyle w:val="StrongEmphasis"/>
          <w:rFonts w:cs="Times New Roman" w:ascii="Times New Roman" w:hAnsi="Times New Roman"/>
          <w:b w:val="false"/>
          <w:sz w:val="28"/>
          <w:szCs w:val="28"/>
        </w:rPr>
        <w:t xml:space="preserve">Еставлетовна сказала, что в Зыряновском районе в одном из первых в области </w:t>
      </w:r>
      <w:r>
        <w:rPr>
          <w:rFonts w:cs="Times New Roman" w:ascii="Times New Roman" w:hAnsi="Times New Roman"/>
          <w:sz w:val="28"/>
          <w:szCs w:val="28"/>
        </w:rPr>
        <w:t xml:space="preserve">появились современные высокопроизводительные посевные комплексы, опрыскиватели, комбайны. Средства на модернизацию машинно-тракторного парка крестьяне получают через «КазАгроФинанс» и другие лизинговые компании, а также за наличный расчет и через банки второго уровня. На сегодняшний день в районе приобретено 13 посевных комплексов производства компаний «Квернеланд», «Кузбасс», «Джон Дир», приобретаются комбайны марок «Нью Холанд», «Джон Дир», «Клаас». В этом году инвестиции в сельское хозяйство в районе составили около миллиарда тенге. </w:t>
      </w:r>
    </w:p>
    <w:p>
      <w:pPr>
        <w:pStyle w:val="Normal"/>
        <w:rPr/>
      </w:pPr>
      <w:r>
        <w:rPr>
          <w:rFonts w:cs="Times New Roman" w:ascii="Times New Roman" w:hAnsi="Times New Roman"/>
          <w:sz w:val="28"/>
          <w:szCs w:val="28"/>
        </w:rPr>
        <w:t>В текущем году сумма субсидий на 1 га выращиваемых культур составила: рапс – 10 тыс. тенге, подсолнечник – 2,7 тыс., ячмень и овес – 1,5 тыс., картофель и овощи 50 тыс. , многолетние травы – 1,5-3 тыс. тенге. Субсидии на пшеницу составили 600 тенге. Средняя урожайность зерновых по району в прошлом году составила 12,6 ц/га зерна, рапса - 8,4 ц/га, подсолнечника – 13,5 ц/га. В районе сегодня 220 крестьянских хозяйств и ТОО. Часть из них кооперируются, заключая договоры о совместной деятельности и решая сообща вопросы покупки техники, ведения посевной или уборки. А в конце года по результатам работы каждый получает свою прибыль. Постепенно идет процесс укрупнения мелких хозяйств.</w:t>
      </w:r>
    </w:p>
    <w:p>
      <w:pPr>
        <w:pStyle w:val="Normal"/>
        <w:rPr>
          <w:rFonts w:ascii="Times New Roman" w:hAnsi="Times New Roman" w:cs="Times New Roman"/>
          <w:sz w:val="28"/>
          <w:szCs w:val="28"/>
        </w:rPr>
      </w:pPr>
      <w:r>
        <w:rPr>
          <w:rFonts w:cs="Times New Roman" w:ascii="Times New Roman" w:hAnsi="Times New Roman"/>
          <w:sz w:val="28"/>
          <w:szCs w:val="28"/>
        </w:rPr>
        <w:t xml:space="preserve">Животноводством в районе занимаются 8 хозяйств. Одно из крупнейших – ТОО «Средигорненское» – насчитывает 3 тыс. голов скота. Общее же поголовье скота в районе составляет 15,8 тыс. голов КРС. В основном скот представлен казахской белоголовой и симментальской породами. </w:t>
      </w:r>
    </w:p>
    <w:p>
      <w:pPr>
        <w:pStyle w:val="Normal"/>
        <w:rPr/>
      </w:pPr>
      <w:r>
        <w:rPr>
          <w:rFonts w:cs="Times New Roman" w:ascii="Times New Roman" w:hAnsi="Times New Roman"/>
          <w:sz w:val="28"/>
          <w:szCs w:val="28"/>
        </w:rPr>
        <w:t xml:space="preserve">В районе стремятся реализовать социально значимые проекты. К примеру, по одному из проектов, принимается молоко в личном подворье, стерилизуется, доводится до необходимых параметров и поставляется прямо к двери покупателя. Захотел покупатель свежего молока – позвонил, и ему на дом доставят. Такой же проект планируется создать и по доставке овоще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Николай Латышев</w:t>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character" w:styleId="Style13">
    <w:name w:val="Основной шрифт абзаца"/>
    <w:qFormat/>
    <w:rPr/>
  </w:style>
  <w:style w:type="character" w:styleId="StrongEmphasis">
    <w:name w:val="Strong"/>
    <w:qFormat/>
    <w:rPr>
      <w:rFonts w:cs="Times New Roman"/>
      <w:b/>
      <w:bCs/>
    </w:rPr>
  </w:style>
  <w:style w:type="character" w:styleId="4">
    <w:name w:val="Заголовок 4 Знак"/>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8:46:00Z</dcterms:created>
  <dc:creator>Николай</dc:creator>
  <dc:description/>
  <cp:keywords/>
  <dc:language>en-US</dc:language>
  <cp:lastModifiedBy>Николай Латышев</cp:lastModifiedBy>
  <dcterms:modified xsi:type="dcterms:W3CDTF">2013-09-13T08:58:00Z</dcterms:modified>
  <cp:revision>6</cp:revision>
  <dc:subject/>
  <dc:title>ТОО «Нивы Чапаево»: ставка сделана на рапс</dc:title>
</cp:coreProperties>
</file>