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Ф от 29.09.2005 N 173</w:t>
        <w:br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"Об утвержденииперечня карантинных и особо опасных болезней рыб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Минюсте 01.11.2005 N 7126)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Ф от 17.05.2005 N 81</w:t>
        <w:br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"Об утвержденииперечня карантинных и особо опасных болезней животных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14141"/>
          <w:sz w:val="18"/>
          <w:szCs w:val="18"/>
        </w:rPr>
        <w:t>Приказ от 5 ноября 2008 г. N 490</w:t>
        <w:br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"Об утверждении правил проведения лабораторных исследований в области ветеринарии"</w:t>
        </w:r>
      </w:hyperlink>
      <w:r>
        <w:rPr>
          <w:rFonts w:cs="Arial" w:ascii="Arial" w:hAnsi="Arial"/>
          <w:color w:val="41414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Приказ от 16 августа 2007 г. N 399</w:t>
        <w:br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 xml:space="preserve">"Об отмене </w:t>
        </w:r>
      </w:hyperlink>
    </w:p>
    <w:p>
      <w:pPr>
        <w:pStyle w:val="Heading3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474747"/>
          </w:rPr>
          <w:t>Минсельхозпрод РФ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300" w:hanging="360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Правила ветеринарно-санитарной экспертизы меда при продаже на рынках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утв. Минсельхозпродом РФ 18.07.1995 N 13-7-2/365) (Зарегистрировано в Минюсте РФ 31.08.1995 N 942)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474747"/>
        </w:rPr>
      </w:pPr>
      <w:r>
        <w:rPr>
          <w:rFonts w:cs="Arial" w:ascii="Arial" w:hAnsi="Arial"/>
          <w:b/>
          <w:bCs/>
          <w:color w:val="474747"/>
        </w:rPr>
        <w:t>Приказы</w:t>
      </w:r>
    </w:p>
    <w:p>
      <w:pPr>
        <w:pStyle w:val="Heading3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474747"/>
          </w:rPr>
          <w:t>Минсельхоз РФ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Приказ Минсельхоза РФ № 542, ФТС РФ № 2013 от 05.11.2009</w:t>
        <w:br/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"О ветеринарно-санитарных требованиях к складам временного хранения и таможенным складам"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от 9 июля 2007 г. N 356</w:t>
        <w:br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"Об утверждении правил организации послеубойных исследований крупного рогатого скота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 Минюсте РФ 31 августа 2007 г. N 10082) </w:t>
      </w:r>
    </w:p>
    <w:p>
      <w:pPr>
        <w:pStyle w:val="Heading3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474747"/>
          </w:rPr>
          <w:t>Россельхознадзор РФ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300" w:hanging="360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Приказ Россельхознадзора РФ № 1 от 11.01.2010</w:t>
        <w:br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"О ветеринарно-санитарных требованиях к складам временного хранения и таможенным складам"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474747"/>
        </w:rPr>
      </w:pPr>
      <w:r>
        <w:rPr>
          <w:rFonts w:cs="Arial" w:ascii="Arial" w:hAnsi="Arial"/>
          <w:b/>
          <w:bCs/>
          <w:color w:val="474747"/>
        </w:rPr>
        <w:t>Прочие типы документов</w:t>
      </w:r>
    </w:p>
    <w:p>
      <w:pPr>
        <w:pStyle w:val="Heading3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474747"/>
          </w:rPr>
          <w:t>Минсельхозпрод РФ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300" w:hanging="360"/>
        <w:rPr/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Инструкция по ветеринарному клеймению мяса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утв. Минсельхозпродом РФ 28.04.1994) (Зарегистрировано в Минюсте РФ 23.05.1994 N 575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Приказ Минсельхоза России от 06 октября 2008 г. N 453</w:t>
        <w:br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"Об утверждении ветеринарных правил ввоза (вывоза) на территорию Российской Федерации, переработки, хранения, перевозки, реализации гидробионтов, рыбы, морепродукции и произведенной из них продукции"</w:t>
        </w:r>
      </w:hyperlink>
    </w:p>
    <w:p>
      <w:pPr>
        <w:pStyle w:val="Normal"/>
        <w:ind w:left="300" w:hanging="0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  <w:t>Зарегистрировано в Минюсте РФ 13 ноября 2008 г. N 1263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414141"/>
          <w:sz w:val="18"/>
          <w:szCs w:val="18"/>
        </w:rPr>
        <w:t>Приказ от 9 января 2008 г. № 1</w:t>
        <w:br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"Об утверждении административного регламента исполнения Федеральной службой по ветеринарному и фитосанитарному надзору государственной функции по выдаче разрешений на ввоз в Российскую Федерацию и вывоз из Российской Федерации, а также на транзит по ее территории животных, продукции животного происхождения, лекарственных средств, кормов и кормовых добавок для животных, подкарантинной продукции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 Минюсте РФ 11 февраля 2008 г. N 11136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оссии от 29 декабря 2007 г. N 677</w:t>
        <w:br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"Об утверждении Правил организации ветеринарного надзора за ввозом, переработкой, хранением, перевозкой, реализацией импортного мяса и мясосырья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 в Минюсте РФ 19.03.2008 N 11359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Ф от 12.12.2005 N 207</w:t>
        <w:br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"Об утверждении порядка огранизации ветеринарного надзора за переадресовкой импортного мясосырья, предназначенного для промышленной переработки и/или в корм непродуктивным животным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 Минюсте РФ 29.12.2005 N 7328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Ф от 11.03.2003 N 381</w:t>
        <w:br/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"Об утверждении ветеринарно-санитарных требований при импорте в РФ кормов для кошек и собак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 Минюсте РФ 08.04.2003 N 4389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414141"/>
          <w:sz w:val="18"/>
          <w:szCs w:val="18"/>
        </w:rPr>
        <w:t>Письмо от 30 августа 1995 г. N 13-8-13/2290</w:t>
        <w:br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"О порядке оформления импорта ветеринарных препаратов и кормов для непродуктивных животных"</w:t>
        </w:r>
      </w:hyperlink>
      <w:r>
        <w:rPr>
          <w:rFonts w:cs="Arial" w:ascii="Arial" w:hAnsi="Arial"/>
          <w:color w:val="41414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Письмо от 24 марта 1995 г. N 13-8-05/930</w:t>
        </w:r>
      </w:hyperlink>
      <w:r>
        <w:rPr>
          <w:rFonts w:cs="Arial" w:ascii="Arial" w:hAnsi="Arial"/>
          <w:color w:val="414141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474747"/>
          </w:rPr>
          <w:t>Правительство РФ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остановление от 30 июня 2004 г. N 327</w:t>
        <w:br/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"Об утверждении положения о федеральной службе по ветеринарному и фитосанитарному надзору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в ред. Постановлений Правительства РФ от 04.08.2005 N 491, от 23.05.2006 N 305, от 19.06.2006 N 382, от 20.11.2006 N 704, от 14.12.2006 N 767, от 01.11.2007 N 735, от 25.01.2008 N 28) </w:t>
      </w:r>
    </w:p>
    <w:p>
      <w:pPr>
        <w:pStyle w:val="Normal"/>
        <w:numPr>
          <w:ilvl w:val="0"/>
          <w:numId w:val="7"/>
        </w:numPr>
        <w:spacing w:before="0" w:after="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остановление Правительства РФ от 08.04.2004 N 201</w:t>
        <w:br/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"Вопросы федеральной службы по ветеринарному и фитосанитарному надзору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в ред. Постановлений Правительства РФ от 04.08.2005 N 491,от 19.06.2006 N 382, от 01.11.2007 N 735) </w:t>
      </w:r>
    </w:p>
    <w:p>
      <w:pPr>
        <w:pStyle w:val="Normal"/>
        <w:numPr>
          <w:ilvl w:val="0"/>
          <w:numId w:val="7"/>
        </w:numPr>
        <w:spacing w:before="0" w:after="28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остановление Правительства РФ от 19.06.1994 N 706 (ред. от16.04.2001)</w:t>
        <w:br/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"Об утверждении положения о государственном ветеринарномнадзоре в Российской Федерации"</w:t>
        </w:r>
      </w:hyperlink>
      <w:r>
        <w:rPr>
          <w:rFonts w:cs="Arial" w:ascii="Arial" w:hAnsi="Arial"/>
          <w:color w:val="414141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color w:val="474747"/>
          </w:rPr>
          <w:t>Россельхознадзор РФ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Россельхознадзора от 10 апреля 2009 № 188</w:t>
        <w:br/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"Об утверждении образцов форменной одежды, знаков различия и отличия и порядка ношения форменной одежды должностными лицами специально уполномоченных государственных органов субъектов Российской Федерации по охране, контролю и регулированию использования объектов животного мира, отнесенных к объектам охоты, и среды их обитания "</w:t>
        </w:r>
      </w:hyperlink>
      <w:r>
        <w:rPr>
          <w:rFonts w:cs="Arial" w:ascii="Arial" w:hAnsi="Arial"/>
          <w:color w:val="41414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от 13 сентября 2007 г. N 206</w:t>
        <w:br/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"Об утверждении правилношения форменной одежды для государственных инспекторов центральногоаппарата и территориальных органов Р оссельхознадзора"</w:t>
        </w:r>
      </w:hyperlink>
      <w:r>
        <w:rPr>
          <w:rFonts w:cs="Arial" w:ascii="Arial" w:hAnsi="Arial"/>
          <w:color w:val="41414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Россельхознадзора от 21.03.2005 N 86</w:t>
        <w:br/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"Об утверждениирегламента Россельхознадзора"</w:t>
        </w:r>
      </w:hyperlink>
      <w:r>
        <w:rPr>
          <w:rFonts w:cs="Arial" w:ascii="Arial" w:hAnsi="Arial"/>
          <w:color w:val="414141"/>
          <w:sz w:val="18"/>
          <w:szCs w:val="18"/>
        </w:rPr>
        <w:t xml:space="preserve"> </w:t>
      </w:r>
    </w:p>
    <w:p>
      <w:pPr>
        <w:pStyle w:val="Heading3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color w:val="474747"/>
          </w:rPr>
          <w:t>Минсельхоз РФ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Ф от 06.07.2006 N 195</w:t>
        <w:br/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"О внесении изменений в Приказ Минсельхоза РФ от 27 марта 2006г. №90 "Об утверждении правил по борьбе с гриппом птиц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 Минюсте РФ 23.08.2006 N 8159)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Ф от 03.04.2006 N 105</w:t>
        <w:br/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"Об утверждении ветеринарных правил лабороторной диагностики гриппа А птиц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 Минюсте РФ 27.04.2006 N 7761) 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Ф от 27.03.2006 N 90</w:t>
        <w:br/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"Об утверждении правил по борьбе с гриппом птиц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 Минюсте РФ 27.04.2006 N 7756) (в ред. Приказа Минсельхоза РФ от 06.07.2006 N 195) </w:t>
      </w:r>
    </w:p>
    <w:p>
      <w:pPr>
        <w:pStyle w:val="Heading3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color w:val="474747"/>
          </w:rPr>
          <w:t>Минсельхоз РФ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Ф от 18.02.2005 N 19</w:t>
        <w:br/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"Об утверждении порядка выдачи, учета, проведения инъекций наркотических средств и психотропных веществ в ветеринарии"</w:t>
        </w:r>
      </w:hyperlink>
      <w:r>
        <w:rPr>
          <w:rFonts w:cs="Arial" w:ascii="Arial" w:hAnsi="Arial"/>
          <w:color w:val="41414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Ф N 1580, Минздрава РФ N 619 от 29.12.2003</w:t>
        <w:br/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"Об утверждении перечня наркотических средств и психотропных веществ, используемых в ветеринарии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 Минюсте РФ 28.01.2004 N 5490) </w:t>
      </w:r>
    </w:p>
    <w:p>
      <w:pPr>
        <w:pStyle w:val="Heading3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color w:val="474747"/>
          </w:rPr>
          <w:t>Минсельхоз РФ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Минсельхоза РФ от 21.07.2006 N 213</w:t>
        <w:br/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"О функциональных подсистемах единой государственной системы предупреждения и ликвидации чрезвычайных ситуаций (РСЧС) минсельхоза России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 Минюсте РФ 09.09.2006 N 8228) </w:t>
      </w:r>
    </w:p>
    <w:p>
      <w:pPr>
        <w:pStyle w:val="Normal"/>
        <w:numPr>
          <w:ilvl w:val="0"/>
          <w:numId w:val="10"/>
        </w:numPr>
        <w:spacing w:before="0" w:after="28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от 16 ноября 2004 г. N 514</w:t>
        <w:br/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"Об утверждении правил по борьбе с подкожными оводами и профилактике гиподерматоза крупного рогатого скота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в ред. Приказа Минсельхоза РФ от 29.12.2005 N 239) (Зарегистрировано в Минюсте РФ 22 декабря 2004 г. N 6225) </w:t>
      </w:r>
    </w:p>
    <w:p>
      <w:pPr>
        <w:pStyle w:val="Heading3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color w:val="474747"/>
          </w:rPr>
          <w:t>Минсельхозпрод РФ</w:t>
        </w:r>
      </w:hyperlink>
    </w:p>
    <w:p>
      <w:pPr>
        <w:pStyle w:val="Normal"/>
        <w:numPr>
          <w:ilvl w:val="0"/>
          <w:numId w:val="12"/>
        </w:numPr>
        <w:spacing w:before="0" w:after="280"/>
        <w:ind w:left="300" w:hanging="360"/>
        <w:rPr/>
      </w:pPr>
      <w:r>
        <w:rPr>
          <w:rFonts w:cs="Arial" w:ascii="Arial" w:hAnsi="Arial"/>
          <w:color w:val="414141"/>
          <w:sz w:val="18"/>
          <w:szCs w:val="18"/>
        </w:rPr>
        <w:t>Приказ от 11 мая 1999 г. N 359</w:t>
        <w:br/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"Об утверждении правил по профилактике и борьбе с лейкозом крупного рогатого скота"</w:t>
        </w:r>
      </w:hyperlink>
      <w:r>
        <w:rPr>
          <w:rFonts w:cs="Arial" w:ascii="Arial" w:hAnsi="Arial"/>
          <w:color w:val="414141"/>
          <w:sz w:val="18"/>
          <w:szCs w:val="18"/>
        </w:rPr>
        <w:br/>
        <w:t xml:space="preserve">(Зарегистрировано в Минюсте РФ 4 июня 1999 г. N 1799) </w:t>
      </w:r>
    </w:p>
    <w:p>
      <w:pPr>
        <w:pStyle w:val="Normal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474747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10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252.html" TargetMode="External"/><Relationship Id="rId3" Type="http://schemas.openxmlformats.org/officeDocument/2006/relationships/hyperlink" Target="http://www.fsvps.ru/fsvps/laws/251.html" TargetMode="External"/><Relationship Id="rId4" Type="http://schemas.openxmlformats.org/officeDocument/2006/relationships/hyperlink" Target="http://www.fsvps.ru/fsvps/laws/393.html" TargetMode="External"/><Relationship Id="rId5" Type="http://schemas.openxmlformats.org/officeDocument/2006/relationships/hyperlink" Target="http://www.fsvps.ru/fsvps/laws/392.html" TargetMode="External"/><Relationship Id="rId6" Type="http://schemas.openxmlformats.org/officeDocument/2006/relationships/hyperlink" Target="http://www.fsvps.ru/fsvps/laws?sgs=type&amp;session=1" TargetMode="External"/><Relationship Id="rId7" Type="http://schemas.openxmlformats.org/officeDocument/2006/relationships/hyperlink" Target="http://www.fsvps.ru/fsvps/laws/388.html" TargetMode="External"/><Relationship Id="rId8" Type="http://schemas.openxmlformats.org/officeDocument/2006/relationships/hyperlink" Target="http://www.fsvps.ru/fsvps/laws?sgs=type&amp;session=1" TargetMode="External"/><Relationship Id="rId9" Type="http://schemas.openxmlformats.org/officeDocument/2006/relationships/hyperlink" Target="http://www.fsvps.ru/fsvps/laws/728.html" TargetMode="External"/><Relationship Id="rId10" Type="http://schemas.openxmlformats.org/officeDocument/2006/relationships/hyperlink" Target="http://www.fsvps.ru/fsvps/laws/390.html" TargetMode="External"/><Relationship Id="rId11" Type="http://schemas.openxmlformats.org/officeDocument/2006/relationships/hyperlink" Target="http://www.fsvps.ru/fsvps/laws?sgs=type&amp;session=1" TargetMode="External"/><Relationship Id="rId12" Type="http://schemas.openxmlformats.org/officeDocument/2006/relationships/hyperlink" Target="http://www.fsvps.ru/fsvps/laws/732.html" TargetMode="External"/><Relationship Id="rId13" Type="http://schemas.openxmlformats.org/officeDocument/2006/relationships/hyperlink" Target="http://www.fsvps.ru/fsvps/laws?sgs=type&amp;session=1" TargetMode="External"/><Relationship Id="rId14" Type="http://schemas.openxmlformats.org/officeDocument/2006/relationships/hyperlink" Target="http://www.fsvps.ru/fsvps/laws/389.html" TargetMode="External"/><Relationship Id="rId15" Type="http://schemas.openxmlformats.org/officeDocument/2006/relationships/hyperlink" Target="http://www.fsvps.ru/fsvps/laws/495.html" TargetMode="External"/><Relationship Id="rId16" Type="http://schemas.openxmlformats.org/officeDocument/2006/relationships/hyperlink" Target="http://www.fsvps.ru/fsvps/laws/368.html" TargetMode="External"/><Relationship Id="rId17" Type="http://schemas.openxmlformats.org/officeDocument/2006/relationships/hyperlink" Target="http://www.fsvps.ru/fsvps/laws/369.html" TargetMode="External"/><Relationship Id="rId18" Type="http://schemas.openxmlformats.org/officeDocument/2006/relationships/hyperlink" Target="http://www.fsvps.ru/fsvps/laws/359.html" TargetMode="External"/><Relationship Id="rId19" Type="http://schemas.openxmlformats.org/officeDocument/2006/relationships/hyperlink" Target="http://www.fsvps.ru/fsvps/laws/362.html" TargetMode="External"/><Relationship Id="rId20" Type="http://schemas.openxmlformats.org/officeDocument/2006/relationships/hyperlink" Target="http://www.fsvps.ru/fsvps/laws/364.html" TargetMode="External"/><Relationship Id="rId21" Type="http://schemas.openxmlformats.org/officeDocument/2006/relationships/hyperlink" Target="http://www.fsvps.ru/fsvps/laws/365.html" TargetMode="External"/><Relationship Id="rId22" Type="http://schemas.openxmlformats.org/officeDocument/2006/relationships/hyperlink" Target="http://www.fsvps.ru/fsvps/laws?sgs=type&amp;session=1" TargetMode="External"/><Relationship Id="rId23" Type="http://schemas.openxmlformats.org/officeDocument/2006/relationships/hyperlink" Target="http://www.fsvps.ru/fsvps/laws/217.html" TargetMode="External"/><Relationship Id="rId24" Type="http://schemas.openxmlformats.org/officeDocument/2006/relationships/hyperlink" Target="http://www.fsvps.ru/fsvps/laws/218.html" TargetMode="External"/><Relationship Id="rId25" Type="http://schemas.openxmlformats.org/officeDocument/2006/relationships/hyperlink" Target="http://www.fsvps.ru/fsvps/laws/223.html" TargetMode="External"/><Relationship Id="rId26" Type="http://schemas.openxmlformats.org/officeDocument/2006/relationships/hyperlink" Target="http://www.fsvps.ru/fsvps/laws?sgs=type&amp;session=1" TargetMode="External"/><Relationship Id="rId27" Type="http://schemas.openxmlformats.org/officeDocument/2006/relationships/hyperlink" Target="http://www.fsvps.ru/fsvps/laws/396.html" TargetMode="External"/><Relationship Id="rId28" Type="http://schemas.openxmlformats.org/officeDocument/2006/relationships/hyperlink" Target="http://www.fsvps.ru/fsvps/laws/224.html" TargetMode="External"/><Relationship Id="rId29" Type="http://schemas.openxmlformats.org/officeDocument/2006/relationships/hyperlink" Target="http://www.fsvps.ru/fsvps/laws/215.html" TargetMode="External"/><Relationship Id="rId30" Type="http://schemas.openxmlformats.org/officeDocument/2006/relationships/hyperlink" Target="http://www.fsvps.ru/fsvps/laws?sgs=type&amp;session=1" TargetMode="External"/><Relationship Id="rId31" Type="http://schemas.openxmlformats.org/officeDocument/2006/relationships/hyperlink" Target="http://www.fsvps.ru/fsvps/laws/195.html" TargetMode="External"/><Relationship Id="rId32" Type="http://schemas.openxmlformats.org/officeDocument/2006/relationships/hyperlink" Target="http://www.fsvps.ru/fsvps/laws/193.html" TargetMode="External"/><Relationship Id="rId33" Type="http://schemas.openxmlformats.org/officeDocument/2006/relationships/hyperlink" Target="http://www.fsvps.ru/fsvps/laws/194.html" TargetMode="External"/><Relationship Id="rId34" Type="http://schemas.openxmlformats.org/officeDocument/2006/relationships/hyperlink" Target="http://www.fsvps.ru/fsvps/laws?sgs=type&amp;session=1" TargetMode="External"/><Relationship Id="rId35" Type="http://schemas.openxmlformats.org/officeDocument/2006/relationships/hyperlink" Target="http://www.fsvps.ru/fsvps/laws/208.html" TargetMode="External"/><Relationship Id="rId36" Type="http://schemas.openxmlformats.org/officeDocument/2006/relationships/hyperlink" Target="http://www.fsvps.ru/fsvps/laws/210.html" TargetMode="External"/><Relationship Id="rId37" Type="http://schemas.openxmlformats.org/officeDocument/2006/relationships/hyperlink" Target="http://www.fsvps.ru/fsvps/laws?sgs=type&amp;session=1" TargetMode="External"/><Relationship Id="rId38" Type="http://schemas.openxmlformats.org/officeDocument/2006/relationships/hyperlink" Target="http://www.fsvps.ru/fsvps/laws/233.html" TargetMode="External"/><Relationship Id="rId39" Type="http://schemas.openxmlformats.org/officeDocument/2006/relationships/hyperlink" Target="http://www.fsvps.ru/fsvps/laws/235.html" TargetMode="External"/><Relationship Id="rId40" Type="http://schemas.openxmlformats.org/officeDocument/2006/relationships/hyperlink" Target="http://www.fsvps.ru/fsvps/laws?sgs=type&amp;session=1" TargetMode="External"/><Relationship Id="rId41" Type="http://schemas.openxmlformats.org/officeDocument/2006/relationships/hyperlink" Target="http://www.fsvps.ru/fsvps/laws/234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0:00Z</dcterms:created>
  <dc:creator>boldyrev</dc:creator>
  <dc:description/>
  <cp:keywords/>
  <dc:language>en-US</dc:language>
  <cp:lastModifiedBy>boldyrev</cp:lastModifiedBy>
  <dcterms:modified xsi:type="dcterms:W3CDTF">2010-04-08T07:37:00Z</dcterms:modified>
  <cp:revision>3</cp:revision>
  <dc:subject/>
  <dc:title/>
</cp:coreProperties>
</file>