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некого анализа материла уже достаточно, можно сделать определенные выводы.</w:t>
      </w:r>
    </w:p>
    <w:p>
      <w:pPr>
        <w:pStyle w:val="Normal"/>
        <w:rPr/>
      </w:pPr>
      <w:r>
        <w:rPr/>
        <w:t>1.Детально прописанного плана, со схемами размещения оборудования и всех вспомогательных служб, нет.Тема дополнительных помещений возникла только после вопроса.</w:t>
      </w:r>
    </w:p>
    <w:p>
      <w:pPr>
        <w:pStyle w:val="Normal"/>
        <w:rPr/>
      </w:pPr>
      <w:r>
        <w:rPr/>
        <w:t>2. Предложенные схемы планировки помещений мешают организации технологических процессов, ухудшают комфорт животных, повышают трудозатраты и увеличивают расходы.</w:t>
      </w:r>
    </w:p>
    <w:p>
      <w:pPr>
        <w:pStyle w:val="Normal"/>
        <w:rPr/>
      </w:pPr>
      <w:r>
        <w:rPr/>
        <w:t>Молочное животноводство, здание 60х9.Предлагаемая планировка.</w:t>
      </w:r>
    </w:p>
    <w:p>
      <w:pPr>
        <w:pStyle w:val="Style15"/>
        <w:shd w:fill="FFFFFF" w:val="clear"/>
        <w:spacing w:lineRule="auto" w:line="408"/>
        <w:rPr/>
      </w:pPr>
      <w:r>
        <w:rPr/>
        <w:t>«</w:t>
      </w:r>
      <w:r>
        <w:rPr>
          <w:rFonts w:cs="Calibri" w:ascii="Calibri" w:hAnsi="Calibri"/>
          <w:color w:val="313131"/>
          <w:sz w:val="20"/>
          <w:szCs w:val="20"/>
        </w:rPr>
        <w:t>Шлейф - телята до 3-х месяцев.</w:t>
        <w:br/>
        <w:t>Количество коров - 60. (написано в предыдущем посте). В 2 ряда по 30 голов (10+10+10) с 2-мя технологическими проходами. Ширина стойла - 1,2 м. Проход - 2 м. Итого - 40м.</w:t>
        <w:br/>
        <w:t>Остальные 20 м - зона отела, профилакторий и телятник.</w:t>
        <w:br/>
        <w:t>Комната для персонала внутри здания между коровником и зоной отела.</w:t>
        <w:br/>
        <w:t>Доильное отделение - в примыкающем здании в конце стойлового отделения. Рядом с комнатой для персонала.»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Попытаюсь сделать схему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drawing>
          <wp:inline distT="0" distB="0" distL="0" distR="0">
            <wp:extent cx="924560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1.кормовой стол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2.Лежанки для коров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3.Транспортер ТСН</w:t>
      </w:r>
    </w:p>
    <w:p>
      <w:pPr>
        <w:pStyle w:val="Style15"/>
        <w:shd w:fill="FFFFFF" w:val="clear"/>
        <w:spacing w:lineRule="auto" w:line="408"/>
        <w:rPr/>
      </w:pPr>
      <w:r>
        <w:rPr>
          <w:rFonts w:cs="Calibri" w:ascii="Calibri" w:hAnsi="Calibri"/>
          <w:color w:val="313131"/>
          <w:sz w:val="20"/>
          <w:szCs w:val="20"/>
        </w:rPr>
        <w:t>4.Зона для расположения комнаты для персонала, зоны отела, выпойки телят  до 3 месяцев. Это 15 метров.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Недостатки: узкий кормовой стол- а)2,46 метра. Лежанка 1,75 метра, транспортёр 0,32 метра и проход у стены 1,2 метра.Такой широкий- для прогона коров на дойку.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Б)кормовой стол тупиковый, неудобно работать технике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В)Непонятен смысл технологических проходов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drawing>
          <wp:inline distT="0" distB="0" distL="0" distR="0">
            <wp:extent cx="8116570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408"/>
        <w:rPr/>
      </w:pPr>
      <w:r>
        <w:rPr>
          <w:rFonts w:cs="Calibri" w:ascii="Calibri" w:hAnsi="Calibri"/>
          <w:color w:val="313131"/>
          <w:sz w:val="20"/>
          <w:szCs w:val="20"/>
        </w:rPr>
        <w:t>Дояру удобней работать по ряду, чем переходить из ряда в ряд. Тяжелей работать кормораздатчику, необходимо  два раза перекрывать подачу корма, Автопривязь всего на 10 голов.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 xml:space="preserve">Вообще, логика не понятна. В технологической группе 10 голов, а дойкомест 5. </w:t>
      </w:r>
    </w:p>
    <w:p>
      <w:pPr>
        <w:pStyle w:val="Style15"/>
        <w:shd w:fill="FFFFFF" w:val="clear"/>
        <w:spacing w:lineRule="auto" w:line="408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  <w:t>По мясной теме.</w:t>
      </w:r>
    </w:p>
    <w:p>
      <w:pPr>
        <w:pStyle w:val="Style15"/>
        <w:shd w:fill="FFFFFF" w:val="clear"/>
        <w:spacing w:lineRule="auto" w:line="408"/>
        <w:rPr/>
      </w:pPr>
      <w:r>
        <w:rPr>
          <w:rFonts w:cs="Calibri" w:ascii="Calibri" w:hAnsi="Calibri"/>
          <w:color w:val="313131"/>
          <w:sz w:val="20"/>
          <w:szCs w:val="20"/>
        </w:rPr>
        <w:t xml:space="preserve">Решение:» </w:t>
      </w:r>
      <w:r>
        <w:rPr>
          <w:rFonts w:cs="Calibri" w:ascii="Calibri" w:hAnsi="Calibri"/>
          <w:b/>
          <w:color w:val="313131"/>
          <w:sz w:val="20"/>
          <w:szCs w:val="20"/>
        </w:rPr>
        <w:t>Первые 2-3 недели в денниках (3х3м)- корова + теленок</w:t>
      </w:r>
      <w:r>
        <w:rPr>
          <w:rFonts w:cs="Calibri" w:ascii="Calibri" w:hAnsi="Calibri"/>
          <w:color w:val="313131"/>
          <w:sz w:val="20"/>
          <w:szCs w:val="20"/>
        </w:rPr>
        <w:t xml:space="preserve">» Не могу представить это на практике.21день корова длиной 1,7 метра на этом клочке, это место необходимо оборудовать системой кормления и поения, а если это холодное помещение, еще и подогрев воды. Никакая подстилка не примет отходы жизнедеятельности  этих животных, корове и теленку придется ложиться в дерьмо. Чистка только вручную, лопатой и тачкой. </w:t>
      </w:r>
    </w:p>
    <w:p>
      <w:pPr>
        <w:pStyle w:val="Normal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/>
          <w:color w:val="313131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54:00Z</dcterms:created>
  <dc:creator>NPerov</dc:creator>
  <dc:description/>
  <cp:keywords/>
  <dc:language>en-US</dc:language>
  <cp:lastModifiedBy>NPerov</cp:lastModifiedBy>
  <dcterms:modified xsi:type="dcterms:W3CDTF">2013-05-21T04:27:00Z</dcterms:modified>
  <cp:revision>2</cp:revision>
  <dc:subject/>
  <dc:title/>
</cp:coreProperties>
</file>