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CC40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Подготовка двигателя МеМЗ 40 л.с.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by VAG</w:t>
            </w:r>
          </w:p>
        </w:tc>
      </w:tr>
    </w:tbl>
    <w:p>
      <w:pPr>
        <w:pStyle w:val="Normal"/>
        <w:jc w:val="center"/>
        <w:rPr/>
      </w:pPr>
      <w:r>
        <w:rPr>
          <w:rFonts w:cs="Arial" w:ascii="Comic Sans MS" w:hAnsi="Comic Sans MS"/>
          <w:color w:val="000000"/>
        </w:rPr>
        <w:t>В форсировании двигателя МеМЗ-968 номинальной мощностью 40 л.с. можно выделить 3 основных направления: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1. Капремонт двигателя и установка карбюратора ВАЗ-21081 или от "Таврии", рассчитанного на объем двигателя 1100куб.см., через </w:t>
      </w:r>
      <w:hyperlink r:id="rId2">
        <w:r>
          <w:rPr>
            <w:rStyle w:val="InternetLink"/>
            <w:rFonts w:cs="Arial" w:ascii="Comic Sans MS" w:hAnsi="Comic Sans MS"/>
            <w:color w:val="000000"/>
            <w:u w:val="single"/>
          </w:rPr>
          <w:t>переходник</w:t>
        </w:r>
      </w:hyperlink>
      <w:r>
        <w:rPr>
          <w:rFonts w:cs="Arial" w:ascii="Comic Sans MS" w:hAnsi="Comic Sans MS"/>
          <w:color w:val="000000"/>
        </w:rPr>
        <w:t>. Это позволяет увеличить мощность двигателя до 45-47 л.с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2. Увеличение объема двигателя до 1300куб.см (расточка цилиндров) и установка карбюратора ДААЗ-2105 (ВАЗ-21083). Данный вариант подходит </w:t>
      </w:r>
      <w:r>
        <w:rPr>
          <w:rFonts w:cs="Arial" w:ascii="Comic Sans MS" w:hAnsi="Comic Sans MS"/>
          <w:b/>
          <w:bCs/>
          <w:color w:val="000000"/>
          <w:u w:val="single"/>
        </w:rPr>
        <w:t>только для блока с чугунными ребрами охлаждения блока цилиндров</w:t>
      </w:r>
      <w:r>
        <w:rPr>
          <w:rFonts w:cs="Arial" w:ascii="Comic Sans MS" w:hAnsi="Comic Sans MS"/>
          <w:color w:val="000000"/>
        </w:rPr>
        <w:t>, поскольку аллюминиевые ребра охлаждения не обеспечат необходимой прочности стенки блока после расточки. Позволяет добиться повышения мощности двигателя до 55 и более л.с.</w:t>
        <w:br/>
        <w:t>Остановимся на этом варианте более подробно.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000000"/>
          <w:sz w:val="27"/>
          <w:szCs w:val="27"/>
          <w:u w:val="single"/>
        </w:rPr>
        <w:t>МАТЕРИАЛЫ.</w:t>
      </w:r>
      <w:r>
        <w:rPr/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4"/>
        <w:gridCol w:w="6541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Поршни ВАЗ 21011 диаметром 79.0 мм(на обьем 1300 см3).</w:t>
            </w:r>
            <w:r>
              <w:rPr>
                <w:rFonts w:cs="Comic Sans MS" w:ascii="Comic Sans MS" w:hAnsi="Comic Sans MS"/>
                <w:color w:val="FFFFFF"/>
              </w:rPr>
              <w:t xml:space="preserve"> 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>Покупать только комплектом, лучше в магазине, проверить упаковку (должна быть заклеена фирменной лентой, а не скотчем). Очень хорошие поршни (без облоя, красиво и точно сделанные) на Украине производит Харьковский завод «Автрамат». Для жителей России рекомендую поршня производства г. Новороссийск.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Пальцы поршневые.</w:t>
            </w:r>
            <w:r>
              <w:rPr>
                <w:rFonts w:cs="Comic Sans MS" w:ascii="Comic Sans MS" w:hAnsi="Comic Sans MS"/>
                <w:color w:val="FFFFFF"/>
              </w:rPr>
              <w:t xml:space="preserve"> 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Обычные для МеМЗ-968.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Кольца поршневые.</w:t>
            </w:r>
            <w:r>
              <w:rPr>
                <w:rFonts w:cs="Comic Sans MS" w:ascii="Comic Sans MS" w:hAnsi="Comic Sans MS"/>
                <w:color w:val="FFFFFF"/>
              </w:rPr>
              <w:t xml:space="preserve"> 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>Для двигателя 011, производства Харькова, польские или немецкие. В запечатанной коробочке,не ремонтные (хонингование цилиндров обязательно!). Не нужно слушать тех, которые говорят, что кольца от ЗАЗовского или любого другого двигателя лучше ВАЗовских в данном случае.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Кольца маслосъемные.</w:t>
            </w:r>
            <w:r>
              <w:rPr>
                <w:rFonts w:cs="Comic Sans MS" w:ascii="Comic Sans MS" w:hAnsi="Comic Sans MS"/>
                <w:color w:val="FFFFFF"/>
              </w:rPr>
              <w:t xml:space="preserve"> 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Для двигателя 011 с внутренней пружинкой и двумя маслосгонными кромками (в комплекте с поршневыми кольцами должны быть).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Стопорные кольца.</w:t>
            </w:r>
            <w:r>
              <w:rPr>
                <w:rFonts w:cs="Comic Sans MS" w:ascii="Comic Sans MS" w:hAnsi="Comic Sans MS"/>
                <w:color w:val="FFFFFF"/>
              </w:rPr>
              <w:t xml:space="preserve"> 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Обычные МеМЗ-968 – 8 шт.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Комплект прокладок и сальников.</w:t>
            </w:r>
            <w:r>
              <w:rPr>
                <w:rFonts w:cs="Comic Sans MS" w:ascii="Comic Sans MS" w:hAnsi="Comic Sans MS"/>
                <w:color w:val="FFFFFF"/>
              </w:rPr>
              <w:t xml:space="preserve"> 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Точнее - 2 комплекта. Для ремонта двигателя МеМЗ-968 и для КПП.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Текстолитовая шестерня.</w:t>
            </w:r>
            <w:r>
              <w:rPr>
                <w:rFonts w:cs="Comic Sans MS" w:ascii="Comic Sans MS" w:hAnsi="Comic Sans MS"/>
                <w:color w:val="FFFFFF"/>
              </w:rPr>
              <w:t xml:space="preserve"> 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По паспорту ее рекомендуется менять раз в 40000 км пробега.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Воздушный фильтр и крышка карбюратора (т.н. «черепашка»).</w:t>
            </w:r>
            <w:r>
              <w:rPr>
                <w:rFonts w:cs="Comic Sans MS" w:ascii="Comic Sans MS" w:hAnsi="Comic Sans MS"/>
                <w:color w:val="FFFFFF"/>
              </w:rPr>
              <w:t xml:space="preserve"> 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>Хорошо подходят от М2141, но дорогие. Можно поискать на разборке иномарок подходящие по габаритам, или поставить фильтр нулевого сопротивления (</w:t>
            </w:r>
            <w:hyperlink r:id="rId3" w:tgtFrame="_blank">
              <w:r>
                <w:rPr>
                  <w:rStyle w:val="InternetLink"/>
                  <w:rFonts w:cs="Comic Sans MS" w:ascii="Comic Sans MS" w:hAnsi="Comic Sans MS"/>
                  <w:color w:val="FFFFFF"/>
                  <w:u w:val="single"/>
                </w:rPr>
                <w:t>см. фото</w:t>
              </w:r>
            </w:hyperlink>
            <w:r>
              <w:rPr>
                <w:rFonts w:cs="Comic Sans MS" w:ascii="Comic Sans MS" w:hAnsi="Comic Sans MS"/>
                <w:color w:val="FFFFFF"/>
              </w:rPr>
              <w:t>).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Масло моторное.</w:t>
            </w:r>
            <w:r>
              <w:rPr>
                <w:rFonts w:cs="Comic Sans MS" w:ascii="Comic Sans MS" w:hAnsi="Comic Sans MS"/>
                <w:color w:val="FFFFFF"/>
              </w:rPr>
              <w:t xml:space="preserve"> 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Минеральное 15W40 подойдет в качестве всесезонного. Для зимы можно жиже. И не экономьте на качестве! Для двигателя воздушного охлаждения правильное масло очень важно.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Комплект шпилек для головки блока.</w:t>
            </w:r>
            <w:r>
              <w:rPr>
                <w:rFonts w:cs="Comic Sans MS" w:ascii="Comic Sans MS" w:hAnsi="Comic Sans MS"/>
                <w:color w:val="FFFFFF"/>
              </w:rPr>
              <w:t xml:space="preserve"> 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Шпильки с конусной резьбой 12х14 ремонтные. Некоторые продавцы будут уверять, что таких не бывает - не верьте!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Карбюратор.</w:t>
            </w:r>
            <w:r>
              <w:rPr>
                <w:rFonts w:cs="Comic Sans MS" w:ascii="Comic Sans MS" w:hAnsi="Comic Sans MS"/>
                <w:color w:val="FFFFFF"/>
              </w:rPr>
              <w:t xml:space="preserve"> 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Вариантов установки различных карбюраторов ВАЗ на двигатель МеМз-968 много. Остановимся на мнении, что c точки зрения наполнения цилиндров топливо-воздушной смесью лучшее решение - карбюратор ДААЗ 21073 с увеличенным диаметром диффузоров обоих камер. Но его применение вызовет повышенный расход топлива (около 10 -13 литров на 100 км). С точки зрения экономии топлива лучше ДААЗ 21083 не найти, но он весьма капризен к качеству топлива и требует доводки перед установкой на авто. Поэтому наиболее приемлемые результаты по параметрам -экономичность/динамика/сложность установки и эксплуатации - это карбюратор </w:t>
            </w:r>
            <w:r>
              <w:rPr>
                <w:rFonts w:cs="Comic Sans MS" w:ascii="Comic Sans MS" w:hAnsi="Comic Sans MS"/>
                <w:b/>
                <w:bCs/>
                <w:color w:val="FFFFFF"/>
              </w:rPr>
              <w:t>ДААЗ 2105</w:t>
            </w:r>
            <w:r>
              <w:rPr>
                <w:rFonts w:cs="Comic Sans MS" w:ascii="Comic Sans MS" w:hAnsi="Comic Sans MS"/>
                <w:color w:val="FFFFFF"/>
              </w:rPr>
              <w:t xml:space="preserve"> с МЕХАНИЧЕСКИМ приводом дросельной заслонки второй камеры.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Переходник для МеМЗ-968 под карбюратор ВАЗ с комплектом крепежа.</w:t>
            </w:r>
            <w:r>
              <w:rPr>
                <w:rFonts w:cs="Comic Sans MS" w:ascii="Comic Sans MS" w:hAnsi="Comic Sans MS"/>
                <w:color w:val="FFFFFF"/>
              </w:rPr>
              <w:t xml:space="preserve"> 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Можно купить на авторынке, можно </w:t>
            </w:r>
            <w:hyperlink r:id="rId4" w:tgtFrame="_blank">
              <w:r>
                <w:rPr>
                  <w:rStyle w:val="InternetLink"/>
                  <w:rFonts w:cs="Comic Sans MS" w:ascii="Comic Sans MS" w:hAnsi="Comic Sans MS"/>
                  <w:color w:val="FFFFFF"/>
                  <w:u w:val="single"/>
                </w:rPr>
                <w:t>изготовить</w:t>
              </w:r>
            </w:hyperlink>
            <w:r>
              <w:rPr>
                <w:rFonts w:cs="Comic Sans MS" w:ascii="Comic Sans MS" w:hAnsi="Comic Sans MS"/>
                <w:color w:val="FFFFFF"/>
              </w:rPr>
              <w:t xml:space="preserve"> самостоятельно.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Свечи.</w:t>
            </w:r>
            <w:r>
              <w:rPr>
                <w:rFonts w:cs="Comic Sans MS" w:ascii="Comic Sans MS" w:hAnsi="Comic Sans MS"/>
                <w:color w:val="FFFFFF"/>
              </w:rPr>
              <w:t xml:space="preserve"> 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>Типа BOSCH или BRISK L15Y (с короткой резьбой).</w:t>
              <w:br/>
              <w:t xml:space="preserve">Старые оставлять после переделки нельзя - не соотвествует калильное число.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Глушитель.</w:t>
            </w:r>
            <w:r>
              <w:rPr>
                <w:rFonts w:cs="Comic Sans MS" w:ascii="Comic Sans MS" w:hAnsi="Comic Sans MS"/>
                <w:color w:val="FFFFFF"/>
              </w:rPr>
              <w:t xml:space="preserve"> 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>Мелитопольский одинарный глушитель совсем не плох, но нужно внимательно проверять качество. В идеале лучше его брать на заводе, так как продавцы часто возят отбраковку, выдавая ее за нормальное изделие.</w:t>
              <w:br/>
              <w:t xml:space="preserve">Или заказать из нержавейки раздельные 2шт. Этот вариант лучше, если планируете делать на глушителе змеевик под установку ВАЗовского отопителя.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Электронное зажигание.</w:t>
            </w:r>
            <w:r>
              <w:rPr>
                <w:rFonts w:cs="Comic Sans MS" w:ascii="Comic Sans MS" w:hAnsi="Comic Sans MS"/>
                <w:color w:val="FFFFFF"/>
              </w:rPr>
              <w:t xml:space="preserve"> 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Вариантов - масса. К примеру, на Полтавском авторынке мужик по субботам продает самодельное. Отзывы хорошие и цена - в пределах 20 долларов. 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000000"/>
          <w:u w:val="single"/>
        </w:rPr>
        <w:t>РАБОТЫ ПО ДВИГАТЕЛЮ.</w:t>
      </w:r>
      <w:r>
        <w:rPr>
          <w:rFonts w:cs="Arial" w:ascii="Comic Sans MS" w:hAnsi="Comic Sans MS"/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Comic Sans MS" w:hAnsi="Comic Sans MS"/>
          <w:color w:val="000000"/>
        </w:rPr>
        <w:t>В ВАЗовских поршнях проточить на токарном станке выборки под стопорные кольца от ЗАЗовских поршней. (в бобышках для крепления шатунного пальца на глубину 0,6 - 0,7 от диаметра проволоки из которой изготовлено ЗАЗовское стопорное кольцо т.е. если диаметр проволоки стопорного кольца 1мм, то глубина проточенной канавки под него 0,7 мм. На самом деле глубина будет около 0,25-0,35мм). Эту операцию надо отдавать делать знающему токарю или мотористу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000000"/>
          <w:sz w:val="27"/>
          <w:szCs w:val="27"/>
        </w:rPr>
        <w:t>Притереть пальцы к посадочным местам в поршнях индивидуально с различием в какую бобышку каким концом вставлять. Притереть до того, чтобы палец при комнатной т-ре входил с усилием (как написано в руководстве по ЗАЗ - смазанный моторным маслом палец должен входить с натягом, с силой прикладываемой руками взрослого человека. Т.е. около 10-15 кгс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000000"/>
          <w:sz w:val="27"/>
          <w:szCs w:val="27"/>
        </w:rPr>
        <w:t>Притереть седла клапанов к клапана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000000"/>
          <w:sz w:val="27"/>
          <w:szCs w:val="27"/>
        </w:rPr>
        <w:t xml:space="preserve">Каждый цилиндр блока диаметром 76мм проточить до 79.05 индивидуально под "свой" поршень и промаркировать их попарно. На стенках цилиндров сделать мелкую сеточку для удержания масла (хонингование примерно на 0.001мм). Это </w:t>
      </w:r>
      <w:r>
        <w:rPr>
          <w:rFonts w:cs="Arial" w:ascii="Comic Sans MS" w:hAnsi="Comic Sans MS"/>
          <w:b/>
          <w:bCs/>
          <w:color w:val="000000"/>
          <w:sz w:val="27"/>
          <w:szCs w:val="27"/>
        </w:rPr>
        <w:t>обязательно</w:t>
      </w:r>
      <w:r>
        <w:rPr>
          <w:rFonts w:cs="Arial" w:ascii="Comic Sans MS" w:hAnsi="Comic Sans MS"/>
          <w:color w:val="000000"/>
          <w:sz w:val="27"/>
          <w:szCs w:val="27"/>
        </w:rPr>
        <w:t>, без хонингования толку от расточки не будет, поскольку достаточное количество масла не будет задерживаться на стенках цилиндра и высокий температурный режим работы двигателя быстро выведет поршня из строя. Растачивать на координатно-расточном станке специально для расточки гильз. В нем намертво на станине фиксируется гильза и затем вращается только резец. т.е. токарный станок «наоборот». При расточке учитывайте, что диаметр цилиндра по высоте разный. Хороший токарь-расточник сам должен попросить Вас принести поршни и затем под каждый из них индивидуально растачивать цилиндр.</w:t>
      </w:r>
    </w:p>
    <w:p>
      <w:pPr>
        <w:pStyle w:val="Normal"/>
        <w:spacing w:before="280" w:after="280"/>
        <w:rPr>
          <w:rFonts w:ascii="Comic Sans MS" w:hAnsi="Comic Sans MS" w:cs="Arial"/>
          <w:color w:val="FFFFFF"/>
          <w:sz w:val="27"/>
          <w:szCs w:val="27"/>
        </w:rPr>
      </w:pPr>
      <w:r>
        <w:rPr>
          <w:rFonts w:cs="Arial" w:ascii="Comic Sans MS" w:hAnsi="Comic Sans MS"/>
          <w:color w:val="000000"/>
          <w:sz w:val="27"/>
          <w:szCs w:val="27"/>
        </w:rPr>
        <w:t xml:space="preserve">Сфрезеровать головку на 92-й бензин согласно таблицы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Comic Sans MS" w:cs="Arial" w:ascii="Arial" w:hAnsi="Arial"/>
          <w:color w:val="000000"/>
          <w:sz w:val="27"/>
          <w:szCs w:val="27"/>
        </w:rPr>
        <w:t xml:space="preserve"> 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7"/>
        <w:gridCol w:w="955"/>
        <w:gridCol w:w="954"/>
        <w:gridCol w:w="954"/>
        <w:gridCol w:w="954"/>
        <w:gridCol w:w="954"/>
        <w:gridCol w:w="954"/>
      </w:tblGrid>
      <w:tr>
        <w:trPr/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Толщина срезаемого слоя, мм.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0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1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1.5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2</w:t>
            </w:r>
            <w:r>
              <w:rPr>
                <w:rFonts w:cs="Comic Sans MS" w:ascii="Comic Sans MS" w:hAnsi="Comic Sans MS"/>
                <w:color w:val="FFFFFF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3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4 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Степень сжатия (расчетная)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7.7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8.2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8.4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8.7</w:t>
            </w:r>
            <w:r>
              <w:rPr>
                <w:rFonts w:cs="Comic Sans MS" w:ascii="Comic Sans MS" w:hAnsi="Comic Sans MS"/>
                <w:color w:val="FFFFFF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9.3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10.1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</w:rPr>
        <w:t>* Жирным шрифтом выделена оптимальная, на мой взгляд, толщина срезаемого слоя.</w:t>
      </w:r>
      <w:r>
        <w:rPr>
          <w:rFonts w:cs="Comic Sans MS" w:ascii="Comic Sans MS" w:hAnsi="Comic Sans MS"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000000"/>
          <w:sz w:val="27"/>
          <w:szCs w:val="27"/>
        </w:rPr>
        <w:t>После фрезерования головка сядет ниже, она упрется в ребра цилиндра, ребра нужно сфрезеровать на такую же величину.</w:t>
        <w:br/>
        <w:t>Фрезеруется та часть головки, которая опирается на цилиндр. Делать не на фрезерном, а на координатно-расточном станке. Базой для обработки должна быть поверхность, к которой прилегают клапанные крышки, и ни в коем случае не их шпильки или что-либо другое. Если предполагается снимать толстый слой металла (более 2 мм), обязательно сточить поясок над верхним ребром цилиндра. Кроме того (это уже скорее для гонщиков) нелишне будет профрезеровать самую нижнюю поверхность головки (на сколько - это уже надо смотреть в каждом конкретном случае). Голову придется (возможно, если сильно осаживать опорную плоскость) профрезеровать (самую нижнюю плоскость, а не только ту, на которую опирается цилиндр), но не сильно. И еще: перед этим придется вынуть кожухи штанг и маслосливную трубку (после нагрева до 200-220 градусов это делается элементарно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000000"/>
          <w:sz w:val="27"/>
          <w:szCs w:val="27"/>
        </w:rPr>
        <w:t>Кожухи штанг толкателей укоротить тоже на 2мм., как и сами толкатели. На концах толкателей твердосплавные наконечники, которые выпресовываются, укорачивается трубка, потом надевается наконечник обратно. Уплотнительные резинки кожухов штанг толкателей уменьшаются так же на искомую величину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000000"/>
          <w:sz w:val="27"/>
          <w:szCs w:val="27"/>
        </w:rPr>
        <w:t>Коллектор. Он теперь не сядет на свое место, нужно с каждой стороны привалочную плоскость к впускным окнам сфрезеровать на 2 мм. НО! Это все сильно зависит от того, какие прокладки используете. Если на двигателе стояли 2мм прокладки, а в ремкомплекте 1мм прокладки, соответсвенно, сфрезеровать с каждой стороны по 1м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000000"/>
          <w:sz w:val="27"/>
          <w:szCs w:val="27"/>
        </w:rPr>
        <w:t>Отрегулировать зазоры и собрать по инструкции (не забыть почистить центрифугу!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000000"/>
          <w:sz w:val="27"/>
          <w:szCs w:val="27"/>
        </w:rPr>
        <w:t>ПРИМЕЧАНИЯ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000000"/>
          <w:sz w:val="27"/>
          <w:szCs w:val="27"/>
        </w:rPr>
        <w:t>При установке поршней надо ориентироваться по смещению пальца от оси поршня. На родных МеМЗовских поршнях стоят стрелочки на днище, которые указывать должны в сторону центрифуги. На жиговских естесственно ничего нет. Так вот смещение пальца заметно на глаз (МеМЗ - 1.5мм, ВАЗ - 2 мм). Ориентируем ВАЗовские поршня, также, как стояли родные. При этом выемки будут смотреть на одном ряду цилиндров согласно клапанам, а на другом против шерсти, поскольку у нас клапанные дела на головках зеркальны по отношению к друг другу. Не забудьте прочистить от облоя отверстия в канавке под маслосъемные кольца. Неплохо бы еще поршневую по весу подогнать. На сей предмет в букваре написано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000000"/>
          <w:sz w:val="27"/>
          <w:szCs w:val="27"/>
        </w:rPr>
        <w:t>Стандартные шпильки при сборке заменить на ремонтные или поступить, как советует Texas Ranger:. Шпильки не менять, а усилие затяжки болтов несколько уменьшить (на 0.5-1 кгс*м). Во-первых, за счет этого уменьшится нагрузка на шпильку от предварительной затяжки, а во-вторых - термическое усилие от разогрева головки на горячем двигателе в сумме с предыдущим не будет чрезмерно большим (у алюминия коэффициент линейного расширения вдвое больше, чем у стали и чугуна). Сильнее ослаблять не стоит, газовый стык при этом может раскрытьс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000000"/>
          <w:sz w:val="27"/>
          <w:szCs w:val="27"/>
        </w:rPr>
        <w:t>После установки ВАЗовской ЦПГ изменится угол зажигания. ОТклонение составит при 1000 об/мин - 7 гpадyсов, а пpи 4000 - 35 (полное отклонение после пеpеделки). Учтите это при установке угла зажигания. По этой же причине необходимо сменить свечи (см. список запчастей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000000"/>
          <w:sz w:val="27"/>
          <w:szCs w:val="27"/>
        </w:rPr>
        <w:t xml:space="preserve">Разговоры про прогар седел клапанов и самих клапанов - это сказки для хорошо отрегулированого и не перегружаемого двига. По этому поводу даже в За Рулем было куча статей. Прогар клапанов и их седел более вероятен при дефорсировке двигателя и попытках заставить его работать на более низкооктановом бензине - тогда это происходит из-за детонации, которая на слух почти не воспринимается. А на высокооктановом бензине, только если неправильно стоит зажигание или неправильно отрегулированы клапан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000000"/>
          <w:sz w:val="27"/>
          <w:szCs w:val="27"/>
        </w:rPr>
        <w:t>Также потребуется сделать ревизию тросикам газа, регулятора воздушно-бензиновой смеси ("подсос"), сцепления, ручного тормоза. Учтите, тросики от ЗАЗ-968 длиннее аналогичных ЗАЗ-965.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000000"/>
          <w:sz w:val="27"/>
          <w:szCs w:val="27"/>
          <w:u w:val="single"/>
        </w:rPr>
        <w:t>ЗАПУСК ДВИГАТЕЛЯ И ОБКАТКА</w:t>
      </w:r>
      <w:r>
        <w:rPr>
          <w:rFonts w:cs="Arial" w:ascii="Comic Sans MS" w:hAnsi="Comic Sans MS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000000"/>
          <w:sz w:val="27"/>
          <w:szCs w:val="27"/>
        </w:rPr>
        <w:t xml:space="preserve">Заводить с «подсосом». Сначала на 10 минут при 1400 об/мин, затем выключить, дать остыть пару часов, потом на 30мин при 1400-1500 об/мин. Внимательно следить за температурой двигателя и слушать на предмет возникновения посторонних стуков/писков. Если никаких побочных явлений не наблюдается, можно приступать к обкатке. Обкатывать около 1000км на умеренных скоростях. Вообще-то говоря лучше обкатывать на спец. стенде, но имхо мало у кого найдется такая возможность.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000000"/>
          <w:sz w:val="27"/>
          <w:szCs w:val="27"/>
          <w:u w:val="single"/>
        </w:rPr>
        <w:t>ВПЕЧАТЛЕНИЯ:</w:t>
      </w:r>
      <w:r>
        <w:rPr>
          <w:rFonts w:cs="Arial" w:ascii="Comic Sans MS" w:hAnsi="Comic Sans MS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mic Sans MS" w:hAnsi="Comic Sans MS"/>
          <w:i/>
          <w:iCs/>
          <w:color w:val="000000"/>
          <w:sz w:val="27"/>
          <w:szCs w:val="27"/>
          <w:u w:val="single"/>
        </w:rPr>
        <w:t>Tim (ЗАЗ-968М):</w:t>
      </w:r>
      <w:r>
        <w:rPr>
          <w:rFonts w:cs="Arial" w:ascii="Comic Sans MS" w:hAnsi="Comic Sans MS"/>
          <w:color w:val="000000"/>
          <w:sz w:val="27"/>
          <w:szCs w:val="27"/>
        </w:rPr>
        <w:t xml:space="preserve"> После смены поршневой из негатива - только вырванные шпильки (это конструктивная недоработка), и появившийся дизельный стук (более жесткие звуки при вспышках бензина) на холостом ходу. А далее просто радости :). Сразу после смены поршневой - компрессия около 8 единиц. Через 1000 км пробега 8,5 единиц, а потом стала около 9,5-10 единиц. Колебалась в зависимости от температуры двигателя (на холодном меряем или на горячем).</w:t>
        <w:br/>
        <w:t>По поводу динамики движка - ЭТО ЗВЕРЬ!!!!!</w:t>
        <w:br/>
        <w:t>Заехал на песчаный пляж у речки и засел в песке на своей резине 175/70. (Зевак потешил). Так вот из песка выбрался сам без посторонней помощи. Завел машину, вытянул подсос до холостых оборотов порядка 2200 , включил заднюю скорость, вылез и спокойно вытолкал буксующую машину на грунт. Клапана при этом не стукнули и двигатель не грелся, колеса наполовину были в сухом песке (полз на брюхе). ЛуАЗик со стандартным двигателем решив повторить мой подвиг с трудом тронулся с места и заглох стуча клапанами, так прыжками и продвигался.</w:t>
        <w:br/>
        <w:t>На трассе при расходе от 6 до 7 литров на сотню, легко бегу около 130 (по ощущениям как раньше 100-110).</w:t>
        <w:br/>
        <w:t>По динамике разгона на трассе - жигули классика вообще дети (конечно если у них расход порядка 10 литров), а вот от зубилок с трудом, но отрываюсь.Волги даже впрысковые - легко делаю... По ощущениям в сравнении с ВАЗ2107 с двигом 1500 с таким же электронным зажиганием и на том же бензине, с расходом порядка 8-10 литров на сотню - мой ЗАЗик процентов на 30 резвее.</w:t>
        <w:br/>
        <w:t>Да еще .. При пробеге около 1500 км после ремонта ЦПГ компрессия стала по 9 в каждом цилиндре. Пробег модернизированного двигателя на данный момент около 20000 к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u w:val="single"/>
        </w:rPr>
        <w:t>Алексей Симинел (ЗАЗ-968М):</w:t>
      </w:r>
      <w:r>
        <w:rPr>
          <w:rFonts w:cs="Arial" w:ascii="Arial" w:hAnsi="Arial"/>
          <w:color w:val="000000"/>
          <w:sz w:val="27"/>
          <w:szCs w:val="27"/>
        </w:rPr>
        <w:t xml:space="preserve"> Динамика разгона. В машине водитель и пассажир, общая масса 130 кг. Машина готова к дальнему путешествию, поэтому в багажнике очень много инструментов, и необходимые зап.части. В баке бензина литров 20.</w:t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04"/>
      </w:tblGrid>
      <w:tr>
        <w:trPr>
          <w:trHeight w:val="240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V, km/h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T, sek. 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60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6 </w:t>
            </w:r>
          </w:p>
        </w:tc>
      </w:tr>
      <w:tr>
        <w:trPr>
          <w:trHeight w:val="210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90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11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000000"/>
        </w:rPr>
        <w:t>До ста не мерял (на третьей я выкручиваю 5 тыс., а это и есть зачетные 90 км/ч). Всего было 6 заездов.</w:t>
        <w:br/>
        <w:t>Двигатель – 40л.с.Объем 1.3, головки поджаты под 93 бензин, карб 073, замечу он с диффузорами 24, 24 ,он штатно на Нивы ставится, у меня жиклеры другие подобраны, сухой фильтр от 2141. Потом всякие относительные мелочи в виде удачного переходника под карбюратор и впускного коллектора доведенного до ума, с коллектором возился очень долго.</w:t>
        <w:br/>
        <w:t xml:space="preserve">Коробке действительно приходится нелегко, потому что втыкать передачи приходится очень жестко, но вы же попросили замерить. При таком тапке в пол расход по городу 12-13 литров, это минимум. Именно в этой комплектации почти 2тыс. км уже проехал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000000"/>
          <w:sz w:val="27"/>
          <w:szCs w:val="27"/>
        </w:rPr>
        <w:t xml:space="preserve">3. Глубокий тюнинг. Включает в себя полную подготовку (блок, распредвал, коленвал, всас, выхлоп...). Требует хороших теоретических знаний предмета а также наличия бокса, станочного парка и умения на этих станках работать. Для тех, кто хочет выжать из 40-ки максимум возможного. В качестве руководства к действию предлагаю прочесть </w:t>
      </w:r>
      <w:hyperlink r:id="rId5">
        <w:r>
          <w:rPr>
            <w:rStyle w:val="InternetLink"/>
            <w:rFonts w:cs="Arial" w:ascii="Comic Sans MS" w:hAnsi="Comic Sans MS"/>
            <w:color w:val="000000"/>
            <w:sz w:val="27"/>
            <w:u w:val="single"/>
          </w:rPr>
          <w:t>"Записки бывшего моториста"</w:t>
        </w:r>
      </w:hyperlink>
      <w:r>
        <w:rPr>
          <w:rFonts w:cs="Arial" w:ascii="Comic Sans MS" w:hAnsi="Comic Sans MS"/>
          <w:color w:val="000000"/>
          <w:sz w:val="27"/>
          <w:szCs w:val="27"/>
        </w:rPr>
        <w:t xml:space="preserve">, автор - С. Гребенюк. А также книгу </w:t>
      </w:r>
      <w:hyperlink r:id="rId6">
        <w:r>
          <w:rPr>
            <w:rStyle w:val="InternetLink"/>
            <w:rFonts w:cs="Arial" w:ascii="Comic Sans MS" w:hAnsi="Comic Sans MS"/>
            <w:color w:val="000000"/>
            <w:sz w:val="27"/>
            <w:u w:val="single"/>
          </w:rPr>
          <w:t>"Первый шаг к победе"</w:t>
        </w:r>
      </w:hyperlink>
      <w:r>
        <w:rPr>
          <w:rFonts w:cs="Arial" w:ascii="Comic Sans MS" w:hAnsi="Comic Sans MS"/>
          <w:color w:val="000000"/>
          <w:sz w:val="27"/>
          <w:szCs w:val="27"/>
        </w:rPr>
        <w:t>, авторы М. Валуйсков и О. Бахтеев.</w:t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color w:val="000000"/>
          <w:sz w:val="27"/>
          <w:szCs w:val="27"/>
        </w:rPr>
      </w:pPr>
      <w:r>
        <w:rPr>
          <w:rFonts w:cs="Arial" w:ascii="Comic Sans MS" w:hAnsi="Comic Sans MS"/>
          <w:i/>
          <w:iCs/>
          <w:color w:val="000000"/>
          <w:sz w:val="27"/>
          <w:szCs w:val="27"/>
        </w:rPr>
        <w:t xml:space="preserve">Статья написана по материалам веб-конференций, материалов с родственных по тематике сайтов интернета а также переписки по е-mail и ICQ с авторами переделок. По мере продвижения работ по модернизации будут вноситься уточнения и дополнения.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000000"/>
        </w:rPr>
        <w:t xml:space="preserve">С уважением, </w:t>
      </w:r>
      <w:hyperlink r:id="rId7">
        <w:r>
          <w:rPr>
            <w:rStyle w:val="InternetLink"/>
            <w:rFonts w:cs="Arial" w:ascii="Comic Sans MS" w:hAnsi="Comic Sans MS"/>
            <w:b/>
            <w:bCs/>
            <w:color w:val="000000"/>
            <w:u w:val="single"/>
          </w:rPr>
          <w:t>VAG</w:t>
        </w:r>
      </w:hyperlink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z.vlz.ru/perehodnik.htm" TargetMode="External"/><Relationship Id="rId3" Type="http://schemas.openxmlformats.org/officeDocument/2006/relationships/hyperlink" Target="http://zaz-tuning.kiev.ua/pics/proj/1/P7.JPG" TargetMode="External"/><Relationship Id="rId4" Type="http://schemas.openxmlformats.org/officeDocument/2006/relationships/hyperlink" Target="http://www.zaz-tuning.kiev.ua/articles/perehodnik.htm" TargetMode="External"/><Relationship Id="rId5" Type="http://schemas.openxmlformats.org/officeDocument/2006/relationships/hyperlink" Target="http://www.zaz-tuning.kiev.ua/articles/greben.doc" TargetMode="External"/><Relationship Id="rId6" Type="http://schemas.openxmlformats.org/officeDocument/2006/relationships/hyperlink" Target="http://vag2002.rbcmail.ru/zaz/tuning/40/sportzaz.doc" TargetMode="External"/><Relationship Id="rId7" Type="http://schemas.openxmlformats.org/officeDocument/2006/relationships/hyperlink" Target="mailto:vag2002@rbc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44:00Z</dcterms:created>
  <dc:creator>Ulanskiy_AA</dc:creator>
  <dc:description/>
  <cp:keywords/>
  <dc:language>en-US</dc:language>
  <cp:lastModifiedBy>Ulanskiy_AA</cp:lastModifiedBy>
  <dcterms:modified xsi:type="dcterms:W3CDTF">2006-05-11T04:45:00Z</dcterms:modified>
  <cp:revision>1</cp:revision>
  <dc:subject/>
  <dc:title>Подготовка двигателя МеМЗ 40 л</dc:title>
</cp:coreProperties>
</file>