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Prostaglandin (</w:t>
      </w:r>
      <w:r>
        <w:rPr>
          <w:b/>
        </w:rPr>
        <w:t>телки</w:t>
      </w:r>
      <w:r>
        <w:rPr>
          <w:b/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An injection of prostaglandin F2a (PGF2α) is given at a random stage of the cycle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Animals with an active corpus luteum (CL) will undergo CL regression after the PGF2α challenge and will come into heat between 2-7 days after the shot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Animals detected in estrus can be bred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Only those animals not showing heat (and not bred) after the first shot, will receive a second PGF2α injection 11-14 days after the first PGF2α and should be bred accordingly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It is not recommended to conduct TAI after a PGF2α synchronization program, since the follicular wave was not synchronized and the stage of follicular maturation is uncertain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Important: prostaglandin cannot be used in pregnant animals – it will likely induce abortion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163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FEATURES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* Effective and inexpensive program to breed  dairy and  beef heifers and beef cows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* Prostaglandin causes regression of the CL. Bred animals should be dropped from the rest of the treatment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* Young heifers (i.e. 11-12 months of age) and early postpartum cows (less that 30 DIM) should not be bred after the first shot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* By rectal palpation or ultrasound examination, you can also determine the presence of a Corpus Luteum (CL), and only these animals will receive the first shot. The second shot will be given to animals not bred and/or not receiving the first sho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56:00Z</dcterms:created>
  <dc:creator>User</dc:creator>
  <dc:description/>
  <cp:keywords/>
  <dc:language>en-US</dc:language>
  <cp:lastModifiedBy>User</cp:lastModifiedBy>
  <dcterms:modified xsi:type="dcterms:W3CDTF">2012-06-19T20:00:00Z</dcterms:modified>
  <cp:revision>1</cp:revision>
  <dc:subject/>
  <dc:title>Prostaglandin (телки)</dc:title>
</cp:coreProperties>
</file>