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VSYNCH-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OvSynch-56 is a new modification of the original protocol that gives the second GnRH injection 56 hours after PGF2</w:t>
      </w:r>
      <w:r>
        <w:rPr/>
        <w:t>α</w:t>
      </w:r>
      <w:r>
        <w:rPr>
          <w:lang w:val="en-US"/>
        </w:rPr>
        <w:t xml:space="preserve"> and TAI 16 hours later (72 hours after the PGF2</w:t>
      </w:r>
      <w:r>
        <w:rPr/>
        <w:t>α</w:t>
      </w:r>
      <w:r>
        <w:rPr>
          <w:lang w:val="en-US"/>
        </w:rPr>
        <w:t xml:space="preserve">. OvSynch-56 improved conception rates in almost 10 percent compared to OVSync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 0: Inject GnRH to ovulate follicle and start a new follicular wave (ie: 6-8 am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AY 7: Inject PGF2</w:t>
      </w:r>
      <w:r>
        <w:rPr/>
        <w:t>α</w:t>
      </w:r>
      <w:r>
        <w:rPr>
          <w:lang w:val="en-US"/>
        </w:rPr>
        <w:t xml:space="preserve"> to regress CL (ie: 6-8 a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 9: Inject GnRH to ovulate follicle (ie: 2-4 pm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AY 10: Timed AI 12-16 hours after second GnRH - (ie: 6-8 am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8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UR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Should be used in conjunction with PreSynch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* </w:t>
      </w:r>
      <w:r>
        <w:rPr>
          <w:b/>
          <w:lang w:val="en-US"/>
        </w:rPr>
        <w:t>OvSynch-56 improved conception rates in almost 10 percent points compared to OvSynch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Cows detected in estrus should be bred according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Allows more time for follicular maturation compared to OvSync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2:00Z</dcterms:created>
  <dc:creator>User</dc:creator>
  <dc:description/>
  <cp:keywords/>
  <dc:language>en-US</dc:language>
  <cp:lastModifiedBy>User</cp:lastModifiedBy>
  <dcterms:modified xsi:type="dcterms:W3CDTF">2012-06-19T20:05:00Z</dcterms:modified>
  <cp:revision>2</cp:revision>
  <dc:subject/>
  <dc:title>OVSYNCH-56</dc:title>
</cp:coreProperties>
</file>