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before="0" w:after="280"/>
        <w:jc w:val="both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</w:t>
      </w:r>
      <w:r>
        <w:rPr>
          <w:b/>
          <w:bCs/>
          <w:sz w:val="22"/>
          <w:szCs w:val="22"/>
        </w:rPr>
        <w:t>Вступление</w:t>
      </w:r>
    </w:p>
    <w:p>
      <w:pPr>
        <w:pStyle w:val="Citata"/>
        <w:numPr>
          <w:ilvl w:val="2"/>
          <w:numId w:val="1"/>
        </w:numPr>
        <w:spacing w:before="0" w:after="2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Эффективность препарата, степень его использования, уровень загрязнения окружающей среды при его применении, условия труда операторов во многом определяются состоянием научно-технического и технологического процесса его применения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Н.В.Никитин,                           В.А. Абубикеров</w:t>
        <w:br/>
        <w:t>(Всероссийский научно-исследовательский институт фитопатологии.)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Технологии и аппаратура мелкокапельного распыления позволяет получать максимальный эффект от распыленных препаратов с наименьшими затратами в короткие сроки, с минимальным ущербом окружающей среде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Качество обработки главным образом зависит от качества распыления рабочей жидкости и оценивается плотностью (густотой) покрытия каплями обрабатываемой поверхности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Аппаратура мелкокапельного распыления "Заря" реализует вышеизложенные принципы. В основе аппаратуры заложен принцип вращающегося сетчатого барабана, который дробит поступающую в него (под небольшим давлением) жидкость, на мелкие однородные капли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</w:t>
      </w:r>
      <w:r>
        <w:rPr>
          <w:b/>
          <w:bCs/>
          <w:sz w:val="22"/>
          <w:szCs w:val="22"/>
        </w:rPr>
        <w:t>Немного теории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Что такое малообъемное (МО) и ультромалообъемное (УМО) опрыскивание растений?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Принцип опрыскивания прост. Капля химпрепарата, попадая на растение, образует очаг поражения. Чем больше капель, тем больше попаданий в цель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Но традиционные методы опрыскивания имеют один очень большой недостаток. Для того чтобы получить большее количество капель, необходимо увеличивать количество распыляемой жидкости на единицу площади. Это снижает производительность работ, а также порождает ряд технических проблем и неудобств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Пытаясь решить эту проблему, исследователи технологии химобработки растений пришли к выводу, что можно увеличивать количество капель не путем увеличения объема рабочей жидкости на гектар, а путем уменьшения размера самой капли. При этом количество химпрепарата, растворенного в объеме рабочей жидкости, остается неизменным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Традиционная хим.аппаратура (нагнетательные форсуночные системы) способны выдавать каплю минимального размера 600-700 микрон. Попытки дробить каплю на более мелкую, используя традиционную аппаратуру, потребовали увеличения давления в системе до 4-5 кг на кв. см и уменьшения диаметра сопла форсунки, что значительно усложнило хим.аппаратуру, повысило ее стоимость, уменьшило надежность и технологичность применения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Но жидкость можно дробить на капли не только путем выдавливания из сопла, но и непосредственно механически воздействуя на свободно текущую струю. В результате исследований физики процесса появились вращающиеся сетчатые барабаны, которые эффективно дробили поданную в них жидкость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Результаты исследований показали, что капли, полученные таким образом, имеют гораздо меньший диаметр, и факел распыла более однороден.</w:t>
      </w:r>
    </w:p>
    <w:tbl>
      <w:tblPr>
        <w:tblW w:w="94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1"/>
        <w:gridCol w:w="4920"/>
      </w:tblGrid>
      <w:tr>
        <w:trPr>
          <w:trHeight w:val="1702" w:hRule="atLeast"/>
        </w:trPr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35735" cy="12001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 дробления капли форсункой (мгновенное фото в специальной камере). На снимке видно, насколько неоднороден состав капель и их большая величина. Как следствие, большой расход жидкости.</w:t>
            </w:r>
          </w:p>
        </w:tc>
      </w:tr>
      <w:tr>
        <w:trPr>
          <w:trHeight w:val="1516" w:hRule="atLeast"/>
        </w:trPr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45260" cy="11906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 дробления капли сетчатым барабаном. Очевидно, что облако состоит в основном из капель одного размера и их диаметр гораздо меньше. Облако более однородно.</w:t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Специальные исследования показали, что из условной капли определенного диаметра получается 8 капель с диаметром, меньшим в 2 раза. Иными словами, на один выстрел - 8 попаданий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Чтобы обработать условную площадь, необходимо обеспечить достаточное количество капель, а, используя метод дробления сетчатым барабаном, количество рабочей жидкости (объем) можно уменьшить до 8 раз. Отсюда и термин - малообъемное (МО) и ультромалообъемное (УМО) опрыскивание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  <w:sz w:val="22"/>
          <w:szCs w:val="22"/>
        </w:rPr>
        <w:t>УМО</w:t>
      </w:r>
      <w:r>
        <w:rPr>
          <w:sz w:val="22"/>
          <w:szCs w:val="22"/>
        </w:rPr>
        <w:t xml:space="preserve"> - размер капли (диаметр) от 10 до 100 микрон, что позволяет работать нормами от 0,3 -0,5 до 1 л/га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  <w:sz w:val="22"/>
          <w:szCs w:val="22"/>
        </w:rPr>
        <w:t>МО</w:t>
      </w:r>
      <w:r>
        <w:rPr>
          <w:sz w:val="22"/>
          <w:szCs w:val="22"/>
        </w:rPr>
        <w:t xml:space="preserve"> – размер капли от 100 до 300 микрон, нормы расхода рабочей жидкости - от 1 до 10 л/га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Отработаны методики эффективного применения препаратов, данные которых можно свести в таблицу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3690"/>
      </w:tblGrid>
      <w:tr>
        <w:trPr/>
        <w:tc>
          <w:tcPr>
            <w:tcW w:w="5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тимальный размер распыляемых капель</w:t>
            </w:r>
          </w:p>
        </w:tc>
      </w:tr>
      <w:tr>
        <w:trPr/>
        <w:tc>
          <w:tcPr>
            <w:tcW w:w="5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тающие насеком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59790" cy="4838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55" r="-3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50микрон</w:t>
            </w:r>
          </w:p>
        </w:tc>
      </w:tr>
      <w:tr>
        <w:trPr/>
        <w:tc>
          <w:tcPr>
            <w:tcW w:w="5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екомые на поверх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14350" cy="55753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-150 микрон</w:t>
            </w:r>
          </w:p>
        </w:tc>
      </w:tr>
      <w:tr>
        <w:trPr/>
        <w:tc>
          <w:tcPr>
            <w:tcW w:w="5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лезни раст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75310" cy="55181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-150 микрон</w:t>
            </w:r>
          </w:p>
        </w:tc>
      </w:tr>
      <w:tr>
        <w:trPr>
          <w:trHeight w:val="990" w:hRule="atLeast"/>
        </w:trPr>
        <w:tc>
          <w:tcPr>
            <w:tcW w:w="5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рня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02285" cy="62420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-300 микрон</w:t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</w:t>
      </w:r>
      <w:r>
        <w:rPr>
          <w:b/>
          <w:bCs/>
          <w:sz w:val="22"/>
          <w:szCs w:val="22"/>
        </w:rPr>
        <w:t>Преимущество аппаратуры МО и УМО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дин и тот же сетчатый распылитель барабанного типа может работать в диапазоне капель от УМО до традиционного крупнокапельного, что достигается путем изменения оборотов вращающегося барабана и количеством поступающей в него жидкост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аспылитель может быть адаптирован практически к любой, как авиационной, так и наземной установк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дача рабочей жидкости к распылителю не требует применения насосов высокого давле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системе нет жиклеров с малым диаметром, поэтому она мало подвержена загрязнению химическими осадками и примесям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истема легко и понятно настраивается.</w:t>
      </w:r>
    </w:p>
    <w:p>
      <w:pPr>
        <w:pStyle w:val="Style15"/>
        <w:numPr>
          <w:ilvl w:val="0"/>
          <w:numId w:val="1"/>
        </w:numPr>
        <w:spacing w:before="0" w:after="280"/>
        <w:jc w:val="both"/>
        <w:outlineLvl w:val="0"/>
        <w:rPr/>
      </w:pPr>
      <w:r>
        <w:rPr>
          <w:b/>
          <w:bCs/>
          <w:sz w:val="22"/>
          <w:szCs w:val="22"/>
        </w:rPr>
        <w:t xml:space="preserve">                                                                </w:t>
      </w:r>
      <w:r>
        <w:rPr>
          <w:b/>
          <w:bCs/>
          <w:sz w:val="22"/>
          <w:szCs w:val="22"/>
        </w:rPr>
        <w:t>Методика МО и УМО</w:t>
      </w:r>
      <w:r>
        <w:rPr>
          <w:sz w:val="22"/>
          <w:szCs w:val="22"/>
        </w:rPr>
        <w:t>: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Позволяет обеспечить производительность авиационных хим.работ до 100 га в час и выше, наземным способом – до 40-60 га/час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Облако из мелких капель обеспечивает более равномерное покрытие объекта, препарат оседает на листьях и стеблях, не попадая в почву ( в традиционных методах крупная и тяжелая капля скатывается с листа в почву)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ь методики: требуется соблюдение температурного и ветрового режима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За рубежом данная методика широко применяется. Королевская Комиссия по Загрязнению Окружающей среды (ВЕЛИКОБРИТАНИЯ) описала важные преимущества методики МО и УМО и призвала к увеличению исследований в этой области, как правительством, так и химической промышленностью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9445</wp:posOffset>
            </wp:positionH>
            <wp:positionV relativeFrom="paragraph">
              <wp:posOffset>-4445</wp:posOffset>
            </wp:positionV>
            <wp:extent cx="5267325" cy="15049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itata">
    <w:name w:val="citata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7:32:00Z</dcterms:created>
  <dc:creator>m1</dc:creator>
  <dc:description/>
  <cp:keywords/>
  <dc:language>en-US</dc:language>
  <cp:lastModifiedBy>m1</cp:lastModifiedBy>
  <cp:lastPrinted>2007-02-14T21:04:00Z</cp:lastPrinted>
  <dcterms:modified xsi:type="dcterms:W3CDTF">2007-02-14T18:06:00Z</dcterms:modified>
  <cp:revision>3</cp:revision>
  <dc:subject/>
  <dc:title>                                                                                                                   Вступление</dc:title>
</cp:coreProperties>
</file>