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5035" cy="709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0" r="-3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1495" cy="52050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1495" cy="520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line id="shape_0" from="103.2pt,261.2pt" to="157.15pt,303.1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51.2pt" to="601.15pt,99.1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123.2pt" to="679.15pt,129.1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45.2pt" to="259.15pt,147.1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.2pt,57.2pt" to="331.15pt,87.1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14400" cy="514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70" r="-3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91495" cy="520509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1495" cy="520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3922395</wp:posOffset>
                </wp:positionV>
                <wp:extent cx="10756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Профильная </w:t>
                            </w:r>
                            <w:r>
                              <w:rPr/>
                              <w:t xml:space="preserve">труб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308.8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Профильная </w:t>
                      </w:r>
                      <w:r>
                        <w:rPr/>
                        <w:t xml:space="preserve">труб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3795</wp:posOffset>
                </wp:positionH>
                <wp:positionV relativeFrom="paragraph">
                  <wp:posOffset>798195</wp:posOffset>
                </wp:positionV>
                <wp:extent cx="1761490" cy="31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таб  1м = 2,5 с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4.7pt;mso-wrap-distance-left:9.05pt;mso-wrap-distance-right:9.05pt;mso-wrap-distance-top:0pt;mso-wrap-distance-bottom:0pt;margin-top:62.85pt;mso-position-vertical-relative:text;margin-left:6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штаб  1м = 2,5 с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6995</wp:posOffset>
                </wp:positionH>
                <wp:positionV relativeFrom="paragraph">
                  <wp:posOffset>569595</wp:posOffset>
                </wp:positionV>
                <wp:extent cx="10756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вари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44.85pt;mso-position-vertical-relative:text;margin-left:6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вари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7595</wp:posOffset>
                </wp:positionH>
                <wp:positionV relativeFrom="paragraph">
                  <wp:posOffset>1560195</wp:posOffset>
                </wp:positionV>
                <wp:extent cx="1380490" cy="770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 – й вариант  его и думаю рассматрив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0.7pt;mso-wrap-distance-left:9.05pt;mso-wrap-distance-right:9.05pt;mso-wrap-distance-top:0pt;mso-wrap-distance-bottom:0pt;margin-top:122.85pt;mso-position-vertical-relative:text;margin-left:68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 – й вариант  его и думаю рассматри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8595</wp:posOffset>
                </wp:positionH>
                <wp:positionV relativeFrom="paragraph">
                  <wp:posOffset>493395</wp:posOffset>
                </wp:positionV>
                <wp:extent cx="923290" cy="847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кой брус можно сюда бр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pt;mso-wrap-distance-left:9.05pt;mso-wrap-distance-right:9.05pt;mso-wrap-distance-top:0pt;mso-wrap-distance-bottom:0pt;margin-top:38.8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Какой брус можно сюда бр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5595</wp:posOffset>
                </wp:positionH>
                <wp:positionV relativeFrom="paragraph">
                  <wp:posOffset>340995</wp:posOffset>
                </wp:positionV>
                <wp:extent cx="22186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ой можно брать брус на строп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26.8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ой можно брать брус на строп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3317240</wp:posOffset>
                </wp:positionV>
                <wp:extent cx="685800" cy="53340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61.2pt" to="157.15pt,3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0840</wp:posOffset>
                </wp:positionH>
                <wp:positionV relativeFrom="paragraph">
                  <wp:posOffset>650240</wp:posOffset>
                </wp:positionV>
                <wp:extent cx="914400" cy="609600"/>
                <wp:effectExtent l="635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1.2pt" to="601.15pt,9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6040</wp:posOffset>
                </wp:positionH>
                <wp:positionV relativeFrom="paragraph">
                  <wp:posOffset>1564640</wp:posOffset>
                </wp:positionV>
                <wp:extent cx="2209800" cy="76200"/>
                <wp:effectExtent l="0" t="3556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123.2pt" to="679.15pt,1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574040</wp:posOffset>
                </wp:positionV>
                <wp:extent cx="914400" cy="12954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5.2pt" to="259.15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726440</wp:posOffset>
                </wp:positionV>
                <wp:extent cx="76200" cy="381000"/>
                <wp:effectExtent l="5080" t="1270" r="22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7.2pt" to="331.15pt,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9723" w:h="11169"/>
      <w:pgMar w:left="35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5:00Z</dcterms:created>
  <dc:creator>home_vita</dc:creator>
  <dc:description/>
  <cp:keywords/>
  <dc:language>en-US</dc:language>
  <cp:lastModifiedBy>Yura</cp:lastModifiedBy>
  <dcterms:modified xsi:type="dcterms:W3CDTF">2013-01-04T17:52:00Z</dcterms:modified>
  <cp:revision>3</cp:revision>
  <dc:subject/>
  <dc:title/>
</cp:coreProperties>
</file>