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знать спелость листьев табака можно по тому, что они изменяют свой цвет, делаются более тяжелыми, как бы налитыми; при легком нажиме легко отделяются от ствола.</w:t>
      </w:r>
    </w:p>
    <w:p>
      <w:pPr>
        <w:pStyle w:val="Normal"/>
        <w:rPr/>
      </w:pPr>
      <w:r>
        <w:rPr/>
        <w:t>Листья махорки темнеют, и на свет показываются желтые или рыжие пятна. Поверхность листьев становится сборчатой и блестящей, маслянистой. Края листьев загибаются книзу; весь лист делается очень хруп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убать махорку надо, выбирая готовые растения. Недозрелый табак не может дать надлежащей добротности, а перезрелый утрачивает ценные качества и теряет в весе. На махорку табак убирается целыми растениями; срезают или рубят их несколько выше ко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рубкой окончательно удаляют все пасынки, так как они и на срубленных растениях продолжают тянуть с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рубания разрезают ножом ствол (бодыль) табака сверху донизу, несколько не доводя разреза до того места, где ствол будет отруб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этому приему получается более сухой и прочный в лежке бодыль. Рубку производят по возможности в теплый и солнечный день. Для завяливания срубленный табак устанавливают на верхушки, вверх бодыл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ранный табак, продолжая дышать, выделяет тепло, согревается. В дальнейшем, когда табак высохнет, он еще долго не теряет способности согреваться, и только тогда листовой табак становится вполне годным продуктом, когда он утратит способность легко согре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омлении табака листья из зеленых делаются желтыми, а у русской махорки - бурыми. Махорку томят в так называемых шарах и кипах, складываемых в закрыт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убленная махорка, как только потеряет хрупкость, увозится в крытое помещение и складывается в кучи произвольной длины, высотой до 70 см, комлями в сторону полуденного солнц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 перевозке или переноске сильно мять табак не следует. Лучше всего табак вешать на палки, вершинами вниз, и так переносить. Помещение должно быть чистое, сухое и тепл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абак сделается теплым, но не горячим, шары разбираются, каждый куст встряхивается, после чего табак складывается в лойки, высотой примерно в 18 см и вдвое длиннее ш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табак лежит, пока не обсохнет и не осты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ложить лойки, растения кладут в два ряда так, чтобы они соприкасались вершинами, на первый ряд кладется второй и т. д. Когда табак в лойках остынет, приступают к киповке.</w:t>
      </w:r>
    </w:p>
    <w:p>
      <w:pPr>
        <w:pStyle w:val="Normal"/>
        <w:rPr/>
      </w:pPr>
      <w:r>
        <w:rPr/>
        <w:t>Кипа есть та же лойка, но в 3-4 раза выше, т. е. на первую лойку кладут еще 2-3. Кипу прикрывают рогожей или рядном, чтобы согревание шло лучше. В кипах табак оставляется, пока не сделается горячим, но нельзя допускать табак до почернения. Горячую кипу разбирают, и табак поступает в с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орка сушится цельными растениями, которые насаживаются верхом на тонкие жерди. На 70 см длины жерди можно поместить 8 растений (лучше - только 6). Сушить можно где угодно, в помещениях, где есть вентиляция; во время сушки устраиваются сквозня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ысушенный табак еще не вполне потерял травянистый вкус, и кроме того в больших кучах он способен согреваться. Поэтому, если табак в таком виде не продан, с него срезают листья с куском бодыля и кладут в папуши (пачки) из 20-30 листьев. Сверху и снизу папуша обвертывается двумя цельными крупными и, по возможности, разглаженными листьями. Корешок папуши обрезается так, что на нем остается только небольшая часть боды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жение махорки. Махорка для брожения складывается в пачки, для чего папуши кладутся и прессуются в особом деревянном станке, имеющем вид опрокинутой на доску короткой скамьи с 4 толстыми ножками. Длина этих ножек около 70 см; длина скамьи такова, чтобы можно было рядом поместить 6-7 папуш; ширина скамьи должна быть равна длине пап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жение производится в сухом, теплом помещении. Сложенные папуши стягиваются соломенным жгутом; папуши укладываются слоями и хорошо прессуются коленками. Если табак так согреется, что из кучи будет выходить пар, папуши перекладывают так, что лежавшие сверху и снизу папуши попадают в середину, а серединные папуши - вверх и вниз. Во все время брожения табака, которое продолжается иногда всю зиму и оканчивается только весной, внимательно наблюдают за тем, чтобы табак не сильно согревался и не плесневел, для чего кучи время от времени перекладывают, как было указано. Очень сырые и заплесневевшие папуши подвешивают для просушки отдельно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Как только табак перестанет нагреваться,- в пачках и кучах он может храниться до времени продаж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19:00Z</dcterms:created>
  <dc:creator>1</dc:creator>
  <dc:description/>
  <cp:keywords/>
  <dc:language>en-US</dc:language>
  <cp:lastModifiedBy>Ogn</cp:lastModifiedBy>
  <dcterms:modified xsi:type="dcterms:W3CDTF">2013-06-07T21:26:00Z</dcterms:modified>
  <cp:revision>3</cp:revision>
  <dc:subject/>
  <dc:title>Узнать спелость листьев табака можно по тому, что они изменяют свой цвет, делаются более тяжелыми, как бы налитыми; при легком</dc:title>
</cp:coreProperties>
</file>