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План затрат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закладку интенсивной плантации 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в неотапливаемых туннелях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а 20 г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Срок реализации проекта  2020 - 2022 г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Краткий обзор проекта</w: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0"/>
      </w:tblGrid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ика садовая</w:t>
            </w:r>
          </w:p>
        </w:tc>
      </w:tr>
      <w:tr>
        <w:trPr>
          <w:trHeight w:val="4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антные </w:t>
            </w:r>
          </w:p>
        </w:tc>
      </w:tr>
      <w:tr>
        <w:trPr>
          <w:trHeight w:val="4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осад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хстрочная с междурядьями в 0.8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растений на один г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3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в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одоем (река, озеро)</w:t>
            </w:r>
          </w:p>
        </w:tc>
      </w:tr>
      <w:tr>
        <w:trPr>
          <w:trHeight w:val="4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ош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а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ные аспек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участка на кварталы, клетки, ря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орош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аст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или гербицидная прополка в ряд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астений от вредителей и болез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растений совместно с полив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рож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е операции и другие виды работ, согласно технологической кар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пециализированной техники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счет капитальных и эксплуатационных затрат 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кладку 1 га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69"/>
        <w:gridCol w:w="2537"/>
      </w:tblGrid>
      <w:tr>
        <w:trPr>
          <w:trHeight w:val="43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ад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1 га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товая цена саженцев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требуется на закупку посадочного материала  </w:t>
            </w:r>
            <w:r>
              <w:rPr>
                <w:b/>
                <w:sz w:val="22"/>
                <w:szCs w:val="22"/>
              </w:rPr>
              <w:t xml:space="preserve">22 400 000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96"/>
        <w:gridCol w:w="2381"/>
      </w:tblGrid>
      <w:tr>
        <w:trPr>
          <w:trHeight w:val="4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чет затрат на подготовку почвы и материалы</w:t>
            </w:r>
          </w:p>
        </w:tc>
      </w:tr>
      <w:tr>
        <w:trPr>
          <w:trHeight w:val="6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лючает в себя: вспашка, фрезерование, укладка пленки, капельной ленты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затраты на подготовку почвы под посадку – </w:t>
            </w:r>
            <w:r>
              <w:rPr>
                <w:b/>
                <w:sz w:val="22"/>
                <w:szCs w:val="22"/>
              </w:rPr>
              <w:t>75 000 руб./ 1г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 га – 1 500 0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16"/>
        <w:gridCol w:w="2712"/>
      </w:tblGrid>
      <w:tr>
        <w:trPr>
          <w:trHeight w:val="422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счет затрат на установку системы капельного орош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тоимость системы капельного орошения  на 1 га– 350 тыс. руб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тог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затраты на установку СКО 20 га –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 000 000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Последняя стоимость будет рассчитана индивидуально под зем.участок и его рельеф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16"/>
        <w:gridCol w:w="2760"/>
      </w:tblGrid>
      <w:tr>
        <w:trPr>
          <w:trHeight w:val="3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счет затрат на сзр и удобрения</w:t>
            </w:r>
          </w:p>
        </w:tc>
      </w:tr>
      <w:tr>
        <w:trPr>
          <w:trHeight w:val="77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редние ежегодные затраты на 1 га  составляют           200 000 руб.</w:t>
              <w:br/>
              <w:t>итого на 20 га – 4 000 000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80"/>
        <w:gridCol w:w="2448"/>
      </w:tblGrid>
      <w:tr>
        <w:trPr>
          <w:trHeight w:val="416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4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счет затрат на приобретение туннельных теплиц и опрыскивателя.</w:t>
            </w:r>
          </w:p>
        </w:tc>
      </w:tr>
      <w:tr>
        <w:trPr>
          <w:trHeight w:val="9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 xml:space="preserve">Комплект теплицы с установкой      1 га   4 300 000 руб. </w:t>
              <w:br/>
              <w:t xml:space="preserve">на 20 га – 86 000 000 руб.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Трактор МТЗ 320.4                                   800 000 руб.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40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"/>
        <w:gridCol w:w="4763"/>
        <w:gridCol w:w="7"/>
        <w:gridCol w:w="2544"/>
        <w:gridCol w:w="42"/>
      </w:tblGrid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чет затрат на посадку и уходные работы за 1-3 годы амортиз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защита растений, питание растений, уборка урожая и др. работ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0 год инвестиции составят 121 7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на 2020 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На 20га уходные работы = 2 000 000 руб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урожая (25 тн) = 10 000 000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 5 000 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Итого:  17 000 000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работы на 2021 г. на 20 г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ходные работы 20 га 2 000 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борка урожая (30 тн)  12 000 000 руб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, средства защиты 4 000 000 руб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6 000 000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24 000 000 ру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работы на 2022 г. на 1 г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ходные работы 20 га = 2 000 000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борка урожая (20 тн) = 8 000 000 руб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, средства защиты 4 000 000 руб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4 000 000руб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18 000 000 руб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Всего капитальных и эксплуатационных затрат до 2022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Расчет сроков окупаемости по годам</w:t>
      </w:r>
      <w:r>
        <w:rPr>
          <w:b/>
          <w:bCs/>
        </w:rPr>
        <w:t xml:space="preserve">.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Таблица №1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5"/>
        <w:gridCol w:w="1944"/>
        <w:gridCol w:w="1985"/>
        <w:gridCol w:w="2126"/>
      </w:tblGrid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\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затр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2г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питальные вложения и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ксплуатационные затраты  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1 7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капливаемые затраты ру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7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18"/>
                <w:szCs w:val="18"/>
                <w:lang w:eastAsia="ru-RU" w:bidi="ar-SA"/>
              </w:rPr>
              <w:t>24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8 000 00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жайность, т\г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аловый сбор, тон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ручка (при опт. цене 250 руб.\кг),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5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5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00 000 00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капливаемые доходы по годам, руб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 п.5 ,с накопление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 13 7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kern w:val="0"/>
                <w:sz w:val="18"/>
                <w:szCs w:val="18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18"/>
                <w:szCs w:val="18"/>
                <w:lang w:eastAsia="ru-RU" w:bidi="ar-SA"/>
              </w:rPr>
              <w:t>112 3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ru-RU" w:bidi="ar-SA"/>
              </w:rPr>
              <w:t>194 300 0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о результатам работы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020 - 202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а ожидаемый доход до уплаты налогов от реализуемого проекта составит 194 300 000 рублей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Эксплуатация  плантации продолжится до 2023 года.(в течении этого срока пленку  нужно будет заменить,  оздоровить почву, заменить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 нашим хозяйством вы можете заключить договор на поставку посадочного материала, также на работы по подготовке к закладке плантации, шеф-монтаж системы капельного орошения, поставке оборудования для орошения, технологическое сопровождени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Ильдар</dc:creator>
  <dc:description/>
  <dc:language>en-US</dc:language>
  <cp:lastModifiedBy>Дмитрий</cp:lastModifiedBy>
  <cp:lastPrinted>2017-10-06T09:24:00Z</cp:lastPrinted>
  <dcterms:modified xsi:type="dcterms:W3CDTF">2019-07-08T11:43:00Z</dcterms:modified>
  <cp:revision>2</cp:revision>
  <dc:subject/>
  <dc:title/>
</cp:coreProperties>
</file>