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55" w:leader="none"/>
        </w:tabs>
        <w:rPr/>
      </w:pPr>
      <w:r>
        <w:rPr>
          <w:rFonts w:eastAsia="Times New Roman" w:cs="Times New Roman"/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 xml:space="preserve">План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 закладку интенсивной плантации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черной смородины на площади 30 г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b/>
          <w:bCs/>
          <w:sz w:val="32"/>
          <w:szCs w:val="32"/>
        </w:rPr>
        <w:t>Срок реализации проекта  2019 - 2032 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1.Краткий обзор проекта.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Общая проектируемая площадь посадки  – 30 г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Культура – черная смородина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840"/>
      </w:tblGrid>
      <w:tr>
        <w:trPr>
          <w:trHeight w:val="45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аженц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ный посадочный материал</w:t>
            </w:r>
          </w:p>
        </w:tc>
      </w:tr>
      <w:tr>
        <w:trPr>
          <w:trHeight w:val="40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еханической уборки</w:t>
            </w:r>
          </w:p>
        </w:tc>
      </w:tr>
      <w:tr>
        <w:trPr>
          <w:trHeight w:val="4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посад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*0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растений на один г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3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вод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одоем (река, озеро)</w:t>
            </w:r>
          </w:p>
        </w:tc>
      </w:tr>
      <w:tr>
        <w:trPr>
          <w:trHeight w:val="40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орош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ая (капельная,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ные аспек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Проектиро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чв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участка на кварталы, клетки, ряд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истемы орош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расте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ая или гербицидная прополка в ряда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астений от вредителей и болезн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растений совместно с полив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урож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леные операции и другие виды работ, согласно технологической карты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специализированной техники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Расчет капитальных и эксплуатационных затрат 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закладку и уход 30 га черной смородины.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269"/>
        <w:gridCol w:w="2537"/>
      </w:tblGrid>
      <w:tr>
        <w:trPr>
          <w:trHeight w:val="43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саженцев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00 саженце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1 га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5000 саженце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товая цена саженцев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рублей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  <w:r>
              <w:rPr>
                <w:sz w:val="22"/>
                <w:szCs w:val="22"/>
              </w:rPr>
              <w:t xml:space="preserve"> требуется на закупку посадочного материала  </w:t>
            </w:r>
            <w:r>
              <w:rPr>
                <w:b/>
                <w:sz w:val="22"/>
                <w:szCs w:val="22"/>
              </w:rPr>
              <w:t xml:space="preserve">9 000 000 </w:t>
            </w:r>
            <w:r>
              <w:rPr>
                <w:b/>
                <w:bCs/>
                <w:sz w:val="22"/>
                <w:szCs w:val="22"/>
              </w:rPr>
              <w:t>ру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296"/>
        <w:gridCol w:w="2381"/>
      </w:tblGrid>
      <w:tr>
        <w:trPr>
          <w:trHeight w:val="42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Расчет затрат на подготовку почвы и материалы</w:t>
            </w:r>
          </w:p>
        </w:tc>
      </w:tr>
      <w:tr>
        <w:trPr>
          <w:trHeight w:val="98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ключает в себя: вспашку, фрезерование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е затраты на подготовку почвы под посадку – </w:t>
            </w:r>
            <w:r>
              <w:rPr>
                <w:b/>
                <w:sz w:val="22"/>
                <w:szCs w:val="22"/>
              </w:rPr>
              <w:t>5 000 руб./ 1га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1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 000 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16"/>
        <w:gridCol w:w="2712"/>
      </w:tblGrid>
      <w:tr>
        <w:trPr>
          <w:trHeight w:val="422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Расчет затрат на установку системы капельного орошения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тоимость системы капельного орошения под ключ на 1 га– 150 тыс. руб.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Итого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затраты на установку СКО 30 га –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 500 000 руб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sz w:val="22"/>
                <w:szCs w:val="22"/>
              </w:rPr>
              <w:t>Последняя стоимость будет рассчитана индивидуально под зем.участок и его рельеф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16"/>
        <w:gridCol w:w="2760"/>
      </w:tblGrid>
      <w:tr>
        <w:trPr>
          <w:trHeight w:val="3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Расчет затрат на защиту растений</w:t>
            </w:r>
          </w:p>
        </w:tc>
      </w:tr>
      <w:tr>
        <w:trPr>
          <w:trHeight w:val="49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Средние ежегодные затраты на средства защиты, удобрения ежегодно 30 га.–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 000 000 руб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5580"/>
        <w:gridCol w:w="2448"/>
      </w:tblGrid>
      <w:tr>
        <w:trPr>
          <w:trHeight w:val="416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4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Расчет затрат на аренду специализированной техники.</w:t>
            </w:r>
          </w:p>
        </w:tc>
      </w:tr>
      <w:tr>
        <w:trPr>
          <w:trHeight w:val="84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а весь цикл по всем работам примерно 600 000 р в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40" w:hanging="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2235"/>
        <w:gridCol w:w="24"/>
        <w:gridCol w:w="4731"/>
        <w:gridCol w:w="39"/>
        <w:gridCol w:w="2586"/>
        <w:gridCol w:w="100"/>
      </w:tblGrid>
      <w:tr>
        <w:trPr>
          <w:trHeight w:val="416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Расчет затрат на посадку и уходные работы за 1-3 годы амортизации</w:t>
            </w:r>
          </w:p>
        </w:tc>
      </w:tr>
      <w:tr>
        <w:trPr>
          <w:trHeight w:val="4817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, защита растений, питание растений, уборка урожая и др. работы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работы на 2019г. на 30 г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затраты на посадку – 105 000  саж.*3руб/шт. = 315 000 руб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 315 000</w:t>
            </w:r>
            <w:r>
              <w:rPr>
                <w:b/>
                <w:bCs/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 xml:space="preserve">работы на 2020 г. на 30 га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ходные работы 30 га = 600 000 руб.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обрения, средства защиты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= 1 000 000 руб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  1 600 000 руб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работы на 2021 г. на 30 г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уходные работы = 750 000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уборка урожая (150 тн) = 150 000 руб.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обрения, средства защиты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= 1 000 000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2"/>
                <w:szCs w:val="22"/>
              </w:rPr>
              <w:t>Итого:  1 900 000 руб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07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работы на 2022 г. на 30 г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ходные работы 30 га = 750 000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борка урожая (300 тн) = 200 000 руб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брения, средства защиты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= 1 050 000 руб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 2 000 000 руб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 xml:space="preserve">работы на 2023 г. на 30 г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ходные работы 30 га = 750 000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борка урожая (300 тн) = 200 000 руб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брения, средства защиты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= 1 050 000 руб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 2 000 000 руб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работы на 2024 г. на 30 г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ходные работы 30 га = 750 000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борка урожая (300 тн) = 200 000 руб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брения, средства защиты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= 1 050 000 руб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 2 000 000 руб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работы на 2025 г. на 30 г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ходные работы 30 га = 750 000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борка урожая (300 тн) = 200 000 руб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брения, средства защиты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= 1 050 000 руб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Итого:  2 000 000 руб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0" w:leader="none"/>
        </w:tabs>
        <w:spacing w:lineRule="atLeast" w:line="240"/>
        <w:jc w:val="center"/>
        <w:rPr/>
      </w:pPr>
      <w:r>
        <w:rPr>
          <w:b/>
          <w:bCs/>
          <w:sz w:val="28"/>
          <w:szCs w:val="28"/>
        </w:rPr>
        <w:t xml:space="preserve">Всего капитальных и эксплуатационных затрат за 3 года – руб.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Расчет сроков окупаемости по годам</w:t>
      </w:r>
      <w:r>
        <w:rPr>
          <w:b/>
          <w:bCs/>
        </w:rPr>
        <w:t xml:space="preserve">.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Таблица №1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09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9"/>
        <w:gridCol w:w="1115"/>
        <w:gridCol w:w="1143"/>
        <w:gridCol w:w="1056"/>
        <w:gridCol w:w="1134"/>
        <w:gridCol w:w="1134"/>
        <w:gridCol w:w="1156"/>
        <w:gridCol w:w="1134"/>
      </w:tblGrid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\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затр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19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20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2023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2025г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апитальные вложения и</w:t>
            </w:r>
            <w:r>
              <w:rPr/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эксплуатационные затраты  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1 715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 60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 9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0 00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капливаемые затраты по годам, ру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ru-RU" w:bidi="ar-SA"/>
              </w:rPr>
              <w:t>11 715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ru-RU" w:bidi="ar-SA"/>
              </w:rPr>
              <w:t>13 315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kern w:val="0"/>
                <w:sz w:val="18"/>
                <w:szCs w:val="18"/>
                <w:lang w:eastAsia="ru-RU" w:bidi="ar-SA"/>
              </w:rPr>
              <w:t>15 2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ru-RU" w:bidi="ar-SA"/>
              </w:rPr>
              <w:t>17 2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ru-RU" w:bidi="ar-SA"/>
              </w:rPr>
              <w:t>19 21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ru-RU" w:bidi="ar-SA"/>
              </w:rPr>
              <w:t>21 2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ru-RU" w:bidi="ar-SA"/>
              </w:rPr>
              <w:t>23 215 00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рожайность, т\г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аловый сбор, тон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0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ыручка (при опт. цене 120 руб.\кг),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ru-RU" w:bidi="ar-SA"/>
              </w:rPr>
              <w:t>18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ru-RU" w:bidi="ar-SA"/>
              </w:rPr>
              <w:t>36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ru-RU" w:bidi="ar-SA"/>
              </w:rPr>
              <w:t>36  00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ru-RU" w:bidi="ar-SA"/>
              </w:rPr>
              <w:t>36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ru-RU" w:bidi="ar-SA"/>
              </w:rPr>
              <w:t>36 000 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9"/>
          <w:tab w:val="left" w:pos="142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Из таблицы  мы можем увидеть, что </w:t>
      </w:r>
      <w:r>
        <w:rPr>
          <w:rFonts w:cs="Times New Roman" w:ascii="Times New Roman" w:hAnsi="Times New Roman"/>
          <w:i w:val="false"/>
          <w:sz w:val="24"/>
          <w:szCs w:val="24"/>
        </w:rPr>
        <w:t>превышение доходов над расходами наступает на третий вегетационный год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.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о результатам работы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2019 - 2025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года ожидаемая выручка до уплаты налогов от реализуемого проекта составит </w:t>
      </w:r>
      <w:r>
        <w:rPr>
          <w:rFonts w:cs="Times New Roman" w:ascii="Times New Roman" w:hAnsi="Times New Roman"/>
          <w:i w:val="false"/>
          <w:sz w:val="24"/>
          <w:szCs w:val="24"/>
        </w:rPr>
        <w:t>162 000 000 руб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Эксплуатация  плантации продолжится до 203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С нашим хозяйством вы можете заключить договор на поставку посадочного материала, также на работы по подготовке к закладке плантации, шеф-монтаж системы капельного орошения, поставке оборудования для орошения, технологическое сопровождение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8:53:00Z</dcterms:created>
  <dc:creator>Ильдар</dc:creator>
  <dc:description/>
  <dc:language>en-US</dc:language>
  <cp:lastModifiedBy>Дмитрий</cp:lastModifiedBy>
  <cp:lastPrinted>2014-01-17T07:07:00Z</cp:lastPrinted>
  <dcterms:modified xsi:type="dcterms:W3CDTF">2019-02-17T08:53:00Z</dcterms:modified>
  <cp:revision>2</cp:revision>
  <dc:subject/>
  <dc:title/>
</cp:coreProperties>
</file>