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lang w:val="en-US"/>
        </w:rPr>
        <w:t>Автор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128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Сергеев Николай Георгиевич – садовод опытник,  организатор 2 форумов виноградарей «Виноград в каждый северный сад», прошедших в 2008году в г Екатеринбурге и в 2009году в г Челябинске, и один из организаторов 1, 2, 3 Всероссийских съездов садоводов России, проведённых в декабре 2009, 2010 годов, в марте 2012 года в г Челябинске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Автор 2 специальных выпусков  «Виноград в каждый северный сад» и «Виноград в Сибири и на Урале» газеты «Дачный сезон».  Автор ряда статей по садоводству, опубликованных как в различных периодических изданиях, так и в интернете. Статьи и очерки о саде Сергеева, написанные корреспондентами более 10 газет, можно найти в этих газетах или в интернете.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</w:t>
      </w:r>
      <w:r>
        <w:rPr>
          <w:sz w:val="32"/>
        </w:rPr>
        <w:t xml:space="preserve">Ведущий телепрограмм: «Советы садоводам», «Голова садовая».   Информацию о его саде периодически показывают телепрограммы:  «Вишнёвый сад», «Зелёная передача», «Новости» г Челябинск, «Альянс» г Южноуральск, кабельное телевидение г. Южноуральск, Коркино, Пласт, Еманжелинск, пос. Зауральский,  «Земля Уральская» г. Екатеринбург, телекомпания «Злак» пос. Увельский и других телеканалах. В течение 1,5 лет постоянно в конкурсной телепрограмме «Сделано на Урале» показывался 20 минутный сюжет, снятый в саду Сергеева. Сюжеты из его фильмов и телепередач будут показаны в телевизионных программах «Усадьба» и «Агро-тв»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Сергеевым сняты видеофильмы: «Технология выращивания винограда». «Виноградный Южноуральск. Урожай 2008г.», «Разумное земледелие. Советы начинающим садоводам и огородникам».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н участник агрономических выставок в городах: Южноуральске, Челябинске, Магнитогорске,  Екатеринбург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</w:t>
      </w:r>
      <w:r>
        <w:rPr>
          <w:sz w:val="32"/>
        </w:rPr>
        <w:t>Организатор сайта «Виноград северных широт России»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Автор книги «Домашний виноградник», которая издана в марте 2012 года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марте 2012 года в клубе «Цветоводов Москвы» им был проведён трёхдневный семинар по винограду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Организовал и провёл 8 сентября 2012 года праздник «Виноградный Южноуральск»</w:t>
      </w:r>
    </w:p>
    <w:p>
      <w:pPr>
        <w:pStyle w:val="Normal"/>
        <w:rPr>
          <w:sz w:val="32"/>
        </w:rPr>
      </w:pPr>
      <w:r>
        <w:rPr>
          <w:sz w:val="32"/>
        </w:rPr>
        <w:t>В октябре 2012г разработал схему закладки «Разумных садов по биологическому циклу природы»</w:t>
      </w:r>
    </w:p>
    <w:p>
      <w:pPr>
        <w:pStyle w:val="Normal"/>
        <w:rPr>
          <w:sz w:val="32"/>
        </w:rPr>
      </w:pPr>
      <w:r>
        <w:rPr>
          <w:sz w:val="32"/>
        </w:rPr>
        <w:t xml:space="preserve">Более подробную информацию об авторе можно узнать, набрав в поиске в интернете: виноград Сергеев Южноуральск лучше на  </w:t>
      </w:r>
      <w:r>
        <w:rPr>
          <w:sz w:val="32"/>
          <w:lang w:val="en-US"/>
        </w:rPr>
        <w:t>mail</w:t>
      </w:r>
      <w:r>
        <w:rPr>
          <w:sz w:val="32"/>
        </w:rPr>
        <w:t>.</w:t>
      </w:r>
      <w:r>
        <w:rPr>
          <w:sz w:val="32"/>
          <w:lang w:val="en-US"/>
        </w:rPr>
        <w:t>ru</w:t>
      </w:r>
      <w:r>
        <w:rPr>
          <w:sz w:val="32"/>
        </w:rPr>
        <w:t xml:space="preserve"> или </w:t>
      </w:r>
      <w:r>
        <w:rPr>
          <w:sz w:val="32"/>
          <w:lang w:val="en-US"/>
        </w:rPr>
        <w:t>Google</w:t>
      </w:r>
      <w:r>
        <w:rPr>
          <w:sz w:val="32"/>
        </w:rPr>
        <w:t xml:space="preserve">.  По данным поисковой системы: Яндекс, эту информацию запрашивают ежемесячно от нескольких сот тысяч человек до миллиона и более. </w:t>
      </w:r>
    </w:p>
    <w:p>
      <w:pPr>
        <w:pStyle w:val="Normal"/>
        <w:rPr>
          <w:sz w:val="32"/>
        </w:rPr>
      </w:pPr>
      <w:r>
        <w:rPr>
          <w:sz w:val="32"/>
        </w:rPr>
        <w:t>457942 ул. Энергетиков д.75 г Южноуральск Челябинская обл.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Тел: 8351344120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89191210282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 xml:space="preserve">89514846450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 xml:space="preserve">E- mail: vinograd_sergeev@mail.ru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04:29:00Z</dcterms:created>
  <dc:creator>Admin</dc:creator>
  <dc:description/>
  <cp:keywords/>
  <dc:language>en-US</dc:language>
  <cp:lastModifiedBy>User</cp:lastModifiedBy>
  <cp:lastPrinted>2012-05-02T07:09:00Z</cp:lastPrinted>
  <dcterms:modified xsi:type="dcterms:W3CDTF">2012-12-08T06:30:00Z</dcterms:modified>
  <cp:revision>31</cp:revision>
  <dc:subject/>
  <dc:title>Автор</dc:title>
</cp:coreProperties>
</file>