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15 июля 2009 г. N 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О нормах расходов в виде потерь от падежа птицы и животны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одпунктом 42 пункта  2  статьи  346.5   Налог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 Российской  Федерации   Правительство   Российской 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рмы расходов в виде потерь от падежа птицы; нормы расходов в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рь от падежа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 силу постановление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 4 октября 2008 г. N 741 "О нормах расходов в виде потерь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ежа птицы и животных" (Собрание законодательств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41, ст. 468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астоящее постановление вступает  в  силу  по  истечении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а со дня его официального опубликования, но  не  ранее  1-го 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го налогового периода по единому сельскохозяйственному нал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ормы расходов в виде потерь от падежа пт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5 июля 2009 г. N 5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ы и половозрастные группы птицы       Потеря от паде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роцент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оголовь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в возрасте 1-7 дней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 в возрасте 1 - 7 недель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, выращиваемый на мясо, в возрасте 1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8 не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ела взрослые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са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в возрасте 1 - 7 дней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12 недель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3 - 20 недель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1-30 недель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, выращиваемый на мясо, в возрасте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12 не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сарки взрослые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д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лодняк родительского и прародительского стада матери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 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7 дней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лодняк исходных линий материнск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монтный молодняк материнских форм 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17 недель                   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8-33 недель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и прародительского стада отцовск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олодняк исходных линий отцовск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монтный молодняк отцовских форм 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17 недель                   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8-36 недель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, выращиваемый на мя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в возрасте 1-16 недель  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в возрасте 1 - 23 недель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ейки взрослые родительского и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атеринских форм 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дейки взрослые отцовских форм и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дейки взрослые исходных линий материнск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дейки взрослые исходных линий отцовски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уры яичных кроссов с белой окраской скорлупы я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исходных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омышленн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9 недель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0-17 недель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8 - 22 недель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ы взрос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родительского стада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 линий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ы яичных кроссов с коричневой окраской скорлупы я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7 дней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7 дней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исходных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омышленн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9 недель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0-17 недель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8 - 22 недель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ы взрос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родительского стада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 линий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ы мясояичных п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исходных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7 дней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омышленн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9 недель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0-17 недель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8 - 22 недель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ослые к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родительского стада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 линий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ы мясных п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исходных л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8-19 недель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0 - 26 недель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лодняк, выращиваемый на мясо (цыплята-бройле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8 недель (на полу)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(в клетках)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пные мясные цыплята (на по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в возрасте 1-10 недель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в возрасте 1-10 недель  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бракованный молодняк кур мясных пород (после разделе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(отцовская форма)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(материнская форма)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ослые к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родительского стада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 линий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ки родительского стада легких кроссов и их 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ки родительского стада тяжелых кроссов и их 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ый молодняк уток легких кроссов и их 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8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9-21 недель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2 - 26 недель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онтный молодняк уток тяжелых кроссов и их 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8-21 недель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2-28 недель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олодняк уток, выращиваемый на мя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3 недель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4-8 недель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недель (тяжелые кроссы)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ослые у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легких кроссов и их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го стада тяжелых кроссов и их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уля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лодняк гусей родительского и 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      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 гу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9 недель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0-34 недель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гусей, выращиваемый на мя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3 недель    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4-9 недель      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ослые гуси родительского и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скусные у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7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 сам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11 недель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2-25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6 - 29 недель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ный молодняк са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-11 недель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2-25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26 - 29 недель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самок, выращиваемых на мя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11 недель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няк самцов, выращиваемых на мя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1 - 4 недель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5-12 недель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ослые мускусные утки родительского ст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ки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цы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ормы расходов в виде потерь от падежа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5 июля 2009 г. N 5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ы и половозрастные группы животных      |   Потеря от паде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|    (процент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|      поголовь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рупный рогатый ск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от рождения до 20-дневного возраста |          3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очки от 20-дневного до 2-месячного      |          2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раста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очки в возрасте от 2 до 6 месяцев       |         1,4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6 до 12   |         0,9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12 до 20  |         0,4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20 до 25  |         0,1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чки и телочки на откорме от 20-дневного  |         1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2-месячного возраста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чки и телочки на откорме в возрасте от 2 |          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6 месяцев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6 до 12  |         0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12 до 18 |         0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иньи 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осята-сосуны (от рождения до отъема)      |          10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осята на доращивании (от отъема до        |          4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вода на откорм или в группы ремонтных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инок)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                         |          1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йволы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йволята от рождения до 6-месячного возраста|         3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6 до 12     |         0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12 до 18    |         0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18 до 24    |         0,1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до 6 месяцев  |          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6 до 12    |         0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12 до 18   |         0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ки    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на горных пастбищах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чата от рождения до 6-месячного возраста    |         35,8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6 до 12 месяцев       |         3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12-18 месяцев           |         0,65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на равнинных пастбищах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чата от рождения до 6-месячного возраста   |         25,8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6 до 12 месяцев      |          3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12-18 месяцев           |         0,6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ебу  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от рождения до 20-дневного возраста  |         2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очки от 20-дневного до 2-месячного       |         1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раста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очки в возрасте от 2 до 6 месяцев        |         1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6 до 12    |         0,7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в возрасте от 12 месяцев |         0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нетелей 6 - 7-месячной стельности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чки и телочки на откорме от 20-дневного до|         0,9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-месячного возраста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чки и телочки на откорме в возрасте от 2  |         0,8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6 месяцев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6 до 12   |         0,4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на откорме в возрасте от 12 до 18  |         0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яцев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рлыки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на горных пастбищах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сосный молодняк от рождения до           |          3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-месячного возраста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6 до 12 месяцев     |         3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12-18 месяцев          |         0,6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на равнинных пастбищах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сосный молодняк от рождения до          |         25,8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-месячного возраста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6 до 12 месяцев     |          3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12-18 месяцев          |         0,6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алы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ковое содержание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(маралята) в возрасте до 6 месяцев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|          3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|          4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ворожки (самцы) от 1,5 до 2,5 лет       |         5,1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алушки (самки) от 1,5 до 2,5 лет        |         5,8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гачи старше 2,5 лет                      |         1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алухи старше 2,5 лет                    |         1,54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упностадное содержание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(маралята) в возрасте до 1,5 лет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|         4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|         5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ворожки (самцы) от 1,5 до 2,5 лет        |          6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алушки (самки) от 1,5 до 2,5 лет         |         6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гачи старше 2,5 лет                       |          2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алухи старше 2,5 лет                     |         2,1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ятнистые олени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упностадное содержание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ята до 1,5 лет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 |         3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 |         4,7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ворожки (самцы) от 1,5 до 2,5 лет        |         4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ушки (самки) от 1,5 до 2,5 лет          |         4,9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гачи старше 2,5 лет                       |         1,4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ухи старше 2,5 лет                      |         1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ковое содержание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ята до 1,5 лет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 |          4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 |          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ворожки (самцы) от 1,5 до 2,5 лет        |          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ушки (самки) от 1,5 до 2,5 лет          |         5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гачи старше 2,5 лет                       |          2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енухи старше 2,5 лет                      |         1,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верные олени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упностадное содержание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плод                                     |6,35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 |2,55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 |4,7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тели                                      |2,7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тьяки                                    |3,7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женки и хоры                              |4,25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городное содержание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плод                                     |4,4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та 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чки                                     |1,6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                                      |3,2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тели                                      |1,8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тьяки                                    |3,25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женки и хоры                              |4,2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рблюды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стбищно-стойловое содержание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рблюжата от рождения до 15 месяцев (до    |5,2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ъема)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ки от отъема до 2 лет                   |           1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от отъема до 2 лет                   |          2,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ки в возрасте от 2 до 3 лет             |          1,8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в возрасте от 2 до 3 лет             |          1,2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гульное поголовье                        |          0,6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стбищное содержание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рблюжата от рождения до 15 месяцев (до   |           6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ъема)                               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ки от отъема до 2 лет                   |          1,7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от отъема до 2 лет                   |          2,7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ки в возрасте от 2 до 3 лет             |          0,9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цы в возрасте от 2 до 3 лет             |          0,6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гульное поголовье                        |           1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лы                                  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лята от рождения до отъема в возрасте    |          0,2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-12 месяцев                          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отъема до 1,5 лет   |          0,1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1,5 до 3 лет        |          0,1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лы                                  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лята в возрасте от рождения до отъема    |          0,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6-12 месяцев)                             |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от отъема до 1,5 лет              |          0,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1,5 до 3 лет        |          0,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ш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юшенное содержание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ребята в возрасте от рождения до отъема  |         0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6-12 месяцев)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(кобылки и жеребчики) в возрасте  |         0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отъема до 1,5 лет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1,5 до 3 лет        |         0,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абунное содержание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ребята в возрасте от рождения до отъема  |         2,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6-12 месяцев)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(кобылки и жеребчики) в возрасте  |         2,7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отъема до 1,5 лет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в возрасте от 1,5 до 3 лет        |         2,1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вцы тонкорунные, полутонкорунные, полугрубошерстные,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бошерстные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гнята до 4-месячного возраста             |          3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нний отъем ягнят от матки с последующим  |          4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ащиванием на искусственных кормах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кусственное вскармливание ягнят          |          6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(после отбивки до 1,5   |          1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)                         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ормочное поголовье                      |         0,8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 отбивки до сдачи на мясо)              |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зы  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злята от рождения до отъема в возрасте 4 |          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4,5 месяцев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(при искусственном      |          4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ащивании) после отъема старше 3 месяцев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кусственное выращивание козлят от        |          6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ждения до отъема с 3 месяцев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ный молодняк после отъема            |          1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ормочное поголовье                      |         0,7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олики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|         2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|         0,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рки 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|          3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|         0,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рьки Молодняк за период выращивания      |          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|         0,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сцы                                      |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|          2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|         0,5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ицы                                       |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  |2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  |0,5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боли                                       |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  |2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  |0,5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утрии                                       |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лодняк за период выращивания               |8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+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ое стадо                               |0,5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+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38:00Z</dcterms:created>
  <dc:creator>GARANT</dc:creator>
  <dc:description/>
  <cp:keywords/>
  <dc:language>en-US</dc:language>
  <cp:lastModifiedBy>Воложанин Алексей Евгеньевич</cp:lastModifiedBy>
  <dcterms:modified xsi:type="dcterms:W3CDTF">2009-07-23T20:38:00Z</dcterms:modified>
  <cp:revision>2</cp:revision>
  <dc:subject/>
  <dc:title>HOT_DOC</dc:title>
</cp:coreProperties>
</file>